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spacing w:lineRule="exact" w:line="240"/>
        <w:ind w:left="3005" w:hanging="3005"/>
        <w:jc w:val="center"/>
        <w:rPr>
          <w:sz w:val="18"/>
          <w:szCs w:val="18"/>
        </w:rPr>
      </w:pPr>
      <w:r>
        <w:rPr>
          <w:rFonts w:cs="Times New Roman" w:ascii="Times New Roman" w:hAnsi="Times New Roman"/>
          <w:b w:val="false"/>
          <w:bCs w:val="false"/>
          <w:sz w:val="18"/>
          <w:szCs w:val="18"/>
        </w:rPr>
        <w:t>6047</w:t>
      </w:r>
    </w:p>
    <w:p>
      <w:pPr>
        <w:pStyle w:val="Kantab"/>
        <w:spacing w:lineRule="exact" w:line="240"/>
        <w:ind w:left="3005" w:hanging="3005"/>
        <w:jc w:val="center"/>
        <w:rPr>
          <w:sz w:val="18"/>
          <w:szCs w:val="18"/>
        </w:rPr>
      </w:pPr>
      <w:r>
        <w:rPr>
          <w:rFonts w:cs="Times New Roman" w:ascii="Times New Roman" w:hAnsi="Times New Roman"/>
          <w:b w:val="false"/>
          <w:bCs w:val="false"/>
          <w:sz w:val="18"/>
          <w:szCs w:val="18"/>
        </w:rPr>
        <w:t> </w:t>
      </w:r>
    </w:p>
    <w:p>
      <w:pPr>
        <w:pStyle w:val="Baslk"/>
        <w:spacing w:lineRule="exact" w:line="240"/>
        <w:jc w:val="center"/>
        <w:rPr>
          <w:sz w:val="18"/>
          <w:szCs w:val="18"/>
        </w:rPr>
      </w:pPr>
      <w:bookmarkStart w:id="0" w:name="K5"/>
      <w:bookmarkEnd w:id="0"/>
      <w:r>
        <w:rPr>
          <w:rFonts w:cs="Times New Roman" w:ascii="Times New Roman" w:hAnsi="Times New Roman"/>
          <w:sz w:val="18"/>
          <w:szCs w:val="18"/>
        </w:rPr>
        <w:t xml:space="preserve">KARAYOLLARI TRAFİK KANUNU </w:t>
      </w:r>
      <w:r>
        <w:rPr>
          <w:rFonts w:cs="Times New Roman" w:ascii="Times New Roman" w:hAnsi="Times New Roman"/>
          <w:sz w:val="18"/>
          <w:szCs w:val="18"/>
          <w:vertAlign w:val="superscript"/>
        </w:rPr>
        <w:t>(1) (2)</w:t>
      </w:r>
    </w:p>
    <w:p>
      <w:pPr>
        <w:pStyle w:val="Nor"/>
        <w:spacing w:lineRule="exact" w:line="240"/>
        <w:rPr>
          <w:rFonts w:ascii="Times New Roman" w:hAnsi="Times New Roman" w:cs="Times New Roman"/>
        </w:rPr>
      </w:pPr>
      <w:r>
        <w:rPr>
          <w:rFonts w:cs="Times New Roman" w:ascii="Times New Roman" w:hAnsi="Times New Roman"/>
        </w:rPr>
        <w:t> </w:t>
      </w:r>
    </w:p>
    <w:p>
      <w:pPr>
        <w:pStyle w:val="Kantab"/>
        <w:spacing w:lineRule="exact" w:line="240"/>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Kanun Numarası                  : 2918</w:t>
      </w:r>
    </w:p>
    <w:p>
      <w:pPr>
        <w:pStyle w:val="Kantab"/>
        <w:spacing w:lineRule="exact" w:line="240"/>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Kabul Tarihi                         : 13/10/1983</w:t>
      </w:r>
    </w:p>
    <w:p>
      <w:pPr>
        <w:pStyle w:val="Kantab"/>
        <w:spacing w:lineRule="exact" w:line="240"/>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Yayımlandığı R. Gazete        : Tarih : 18/10/1983   Sayı : 18195</w:t>
      </w:r>
    </w:p>
    <w:p>
      <w:pPr>
        <w:pStyle w:val="Kantab"/>
        <w:spacing w:lineRule="exact" w:line="240"/>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Yayımlandığı Düstur             : Tertip : 5   Cilt : 22   Sayfa : 687</w:t>
      </w:r>
    </w:p>
    <w:p>
      <w:pPr>
        <w:pStyle w:val="Ksmblm"/>
        <w:spacing w:lineRule="exact" w:line="240" w:before="0" w:after="0"/>
        <w:jc w:val="center"/>
        <w:rPr>
          <w:rFonts w:ascii="Times New Roman" w:hAnsi="Times New Roman" w:cs="Times New Roman"/>
        </w:rPr>
      </w:pPr>
      <w:r>
        <w:rPr>
          <w:rFonts w:cs="Times New Roman" w:ascii="Times New Roman" w:hAnsi="Times New Roman"/>
        </w:rPr>
        <w:t>*</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Talik"/>
        <w:spacing w:lineRule="exact" w:line="240" w:before="0" w:after="0"/>
        <w:jc w:val="center"/>
        <w:rPr>
          <w:i/>
          <w:i/>
          <w:sz w:val="18"/>
          <w:szCs w:val="18"/>
        </w:rPr>
      </w:pPr>
      <w:r>
        <w:rPr>
          <w:rFonts w:cs="Times New Roman" w:ascii="Times New Roman" w:hAnsi="Times New Roman"/>
          <w:i/>
          <w:sz w:val="18"/>
          <w:szCs w:val="18"/>
        </w:rPr>
        <w:t>Bu Kanunun yürürlükte olmayan hükümleri için bakınız</w:t>
      </w:r>
    </w:p>
    <w:p>
      <w:pPr>
        <w:pStyle w:val="Talik"/>
        <w:spacing w:lineRule="exact" w:line="240" w:before="0" w:after="0"/>
        <w:jc w:val="center"/>
        <w:rPr>
          <w:i/>
          <w:i/>
          <w:sz w:val="18"/>
          <w:szCs w:val="18"/>
        </w:rPr>
      </w:pPr>
      <w:r>
        <w:rPr>
          <w:rFonts w:cs="Times New Roman" w:ascii="Times New Roman" w:hAnsi="Times New Roman"/>
          <w:i/>
          <w:sz w:val="18"/>
          <w:szCs w:val="18"/>
        </w:rPr>
        <w:t>"Yürürlükteki Bazı Kanunların Mülga Hükümleri Külliyatı"</w:t>
      </w:r>
    </w:p>
    <w:p>
      <w:pPr>
        <w:pStyle w:val="Talik"/>
        <w:spacing w:lineRule="exact" w:line="240" w:before="0" w:after="0"/>
        <w:jc w:val="center"/>
        <w:rPr>
          <w:i/>
          <w:i/>
          <w:sz w:val="18"/>
          <w:szCs w:val="18"/>
        </w:rPr>
      </w:pPr>
      <w:r>
        <w:rPr>
          <w:rFonts w:cs="Times New Roman" w:ascii="Times New Roman" w:hAnsi="Times New Roman"/>
          <w:i/>
          <w:sz w:val="18"/>
          <w:szCs w:val="18"/>
        </w:rPr>
        <w:t>Cilt: 2            Sayfa: 1247</w:t>
      </w:r>
    </w:p>
    <w:p>
      <w:pPr>
        <w:pStyle w:val="Ksmblm"/>
        <w:spacing w:lineRule="exact" w:line="240" w:before="0" w:after="0"/>
        <w:jc w:val="center"/>
        <w:rPr>
          <w:rFonts w:ascii="Times New Roman" w:hAnsi="Times New Roman" w:cs="Times New Roman"/>
        </w:rPr>
      </w:pPr>
      <w:r>
        <w:rPr>
          <w:rFonts w:cs="Times New Roman" w:ascii="Times New Roman" w:hAnsi="Times New Roman"/>
        </w:rPr>
        <w:t>*</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Talik"/>
        <w:spacing w:lineRule="exact" w:line="240" w:before="0" w:after="0"/>
        <w:jc w:val="center"/>
        <w:rPr>
          <w:i/>
          <w:i/>
          <w:sz w:val="18"/>
          <w:szCs w:val="18"/>
        </w:rPr>
      </w:pPr>
      <w:r>
        <w:rPr>
          <w:rFonts w:cs="Times New Roman" w:ascii="Times New Roman" w:hAnsi="Times New Roman"/>
          <w:i/>
          <w:sz w:val="18"/>
          <w:szCs w:val="18"/>
        </w:rPr>
        <w:t>Bu Kanun ile ilgili olarak Bakanlar Kurulu Kararı ile yürürlüğe giren</w:t>
      </w:r>
    </w:p>
    <w:p>
      <w:pPr>
        <w:pStyle w:val="Talik"/>
        <w:spacing w:lineRule="exact" w:line="240" w:before="0" w:after="0"/>
        <w:jc w:val="center"/>
        <w:rPr>
          <w:i/>
          <w:i/>
          <w:sz w:val="18"/>
          <w:szCs w:val="18"/>
        </w:rPr>
      </w:pPr>
      <w:r>
        <w:rPr>
          <w:rFonts w:cs="Times New Roman" w:ascii="Times New Roman" w:hAnsi="Times New Roman"/>
          <w:i/>
          <w:sz w:val="18"/>
          <w:szCs w:val="18"/>
        </w:rPr>
        <w:t>yönetmelik için, "yönetmelikler Külliyatı"nın kanunlara göre</w:t>
      </w:r>
    </w:p>
    <w:p>
      <w:pPr>
        <w:pStyle w:val="Talik"/>
        <w:spacing w:lineRule="exact" w:line="240" w:before="0" w:after="0"/>
        <w:jc w:val="center"/>
        <w:rPr>
          <w:i/>
          <w:i/>
          <w:sz w:val="18"/>
          <w:szCs w:val="18"/>
        </w:rPr>
      </w:pPr>
      <w:r>
        <w:rPr>
          <w:rFonts w:cs="Times New Roman" w:ascii="Times New Roman" w:hAnsi="Times New Roman"/>
          <w:i/>
          <w:sz w:val="18"/>
          <w:szCs w:val="18"/>
        </w:rPr>
        <w:t>düzenlenen nümerik fihristine bakınız.</w:t>
      </w:r>
    </w:p>
    <w:p>
      <w:pPr>
        <w:pStyle w:val="Ksmblm"/>
        <w:spacing w:lineRule="exact" w:line="240" w:before="0" w:after="0"/>
        <w:jc w:val="center"/>
        <w:rPr>
          <w:rFonts w:ascii="Times New Roman" w:hAnsi="Times New Roman" w:cs="Times New Roman"/>
        </w:rPr>
      </w:pPr>
      <w:r>
        <w:rPr>
          <w:rFonts w:cs="Times New Roman" w:ascii="Times New Roman" w:hAnsi="Times New Roman"/>
        </w:rPr>
        <w:t>*</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KISIM</w:t>
      </w:r>
    </w:p>
    <w:p>
      <w:pPr>
        <w:pStyle w:val="Ksmblmalt"/>
        <w:spacing w:lineRule="exact" w:line="240"/>
        <w:jc w:val="center"/>
        <w:rPr>
          <w:rFonts w:ascii="Times New Roman" w:hAnsi="Times New Roman" w:cs="Times New Roman"/>
        </w:rPr>
      </w:pPr>
      <w:r>
        <w:rPr>
          <w:rFonts w:cs="Times New Roman" w:ascii="Times New Roman" w:hAnsi="Times New Roman"/>
        </w:rPr>
        <w:t>Genel Esaslar</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Amaç ve Kapsam</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aç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Bu Kanunun amacı, karayollarında, can ve mal güvenliği yönünden trafik düzenini sağlamak ve trafik güvenliğini ilgilendiren tüm konularda alınacak önlemleri belirlemekt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psam:</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Bu Kanun, trafikle ilgili kuralları, şartları, hak ve yükümlülükleri, bunların uygulanmasını ve denetlenmesini, ilgili kuruluşları ve bunların görev, yetki ve sorumluluk, çalışma usulleri ile diğer hükümleri kaps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karayollarında uygulanır. Ancak aksine bir hüküm yoks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rayolu dışındaki alanlardan kamuya açık olanlar ile park, bahçe, park yeri, garaj, yolcu ve eşya terminali, servis ve akaryakıt istasyonlarında karayolu taşıt trafiği için faydalanılan yerler il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Erişme kontrollü karayolunda ve para ödenerek yararlanılan karayollarının kamuya açık kesimlerinde ve belirli bir karayolunun bağlantısını sağlayan deniz, göl ve akarsular üzerinde kamu hizmeti gören araçların, karayolu araçlarına ayrılan kısımlarında 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hükümleri uygulanır.</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ind w:left="142" w:hanging="142"/>
        <w:jc w:val="both"/>
        <w:rPr>
          <w:sz w:val="18"/>
          <w:szCs w:val="18"/>
        </w:rPr>
      </w:pPr>
      <w:r>
        <w:rPr>
          <w:rFonts w:cs="Times New Roman" w:ascii="Times New Roman" w:hAnsi="Times New Roman"/>
          <w:i/>
          <w:iCs/>
          <w:sz w:val="18"/>
          <w:szCs w:val="18"/>
        </w:rPr>
        <w:t>(1)    3/11/1988 Tarih ve 3493 sayılı Kanunun 54 ve 55 inci maddeleri ile bu Kanunun 108 inci maddesinin altıncı ve 98,99,101,104 üncü maddelerinin son fıkralarındaki onbin liradan otuzbin liraya kadar olan hafif para cezaları "ikiyüzbin liradan birmilyon liraya kadar hafif para cezasına"; 32/2, 61/2, 72/2, 91/4 üncü fıkralarındaki ve 13, 23, 34, 37, 44, 58, 60, 62, 63, 64, 66, 67, 68, 69, 73, 75, 76, 77, 78, 79, 94 üncü maddelerinin son fıkralarındaki para cezaları "Onbin Liraya", 30 uncu maddesinin (a) ve (b) bentlerindeki ve 46, 52, 53, 55, 56,7 4 üncü maddelerinin son fıkralarındaki para cezaları "Onbeşbin Liraya" ve 57, 71 ve 81 inci maddelerin son fıkralarındaki para cezaları "Yirmi bin Liraya", 47 ve 54 üncü maddelerin son fıkrasındaki para cezaları ise "Otuzbin Liraya" çıkartılmış ve metne işlenmiştir.</w:t>
      </w:r>
    </w:p>
    <w:p>
      <w:pPr>
        <w:pStyle w:val="Dipnot"/>
        <w:spacing w:lineRule="exact" w:line="240" w:before="0" w:after="0"/>
        <w:ind w:left="142" w:hanging="142"/>
        <w:jc w:val="both"/>
        <w:rPr>
          <w:sz w:val="18"/>
          <w:szCs w:val="18"/>
        </w:rPr>
      </w:pPr>
      <w:r>
        <w:rPr>
          <w:rFonts w:cs="Times New Roman" w:ascii="Times New Roman" w:hAnsi="Times New Roman"/>
          <w:i/>
          <w:iCs/>
          <w:sz w:val="18"/>
          <w:szCs w:val="18"/>
        </w:rPr>
        <w:t>(2)    Bu Kanunla Sigorta hizmetleri ile ilgili olarak Sanayi ve Ticaret Bakanlığına ve Sanayi ve Ticaret Bakanına verilmiş olan her türlü görev, yetki, sorumluluk, hak ve muafiyetten ilgili olanların doğrudan doğruya Başbakana, Başbakanın görevlendireceği Devlet Bakanına, Hazine Müsteşarlığına ve Hazine Müsteşarına intikal edeceği 9.12.1994 tarih ve 4059 sayılı Kanunun 8 inci maddesi ile hükme bağlanmıştır.</w:t>
      </w:r>
      <w:r>
        <w:br w:type="page"/>
      </w:r>
    </w:p>
    <w:p>
      <w:pPr>
        <w:pStyle w:val="Ksmblm"/>
        <w:spacing w:lineRule="exact" w:line="240" w:before="0" w:after="0"/>
        <w:jc w:val="center"/>
        <w:rPr>
          <w:rFonts w:ascii="Times New Roman" w:hAnsi="Times New Roman" w:cs="Times New Roman"/>
        </w:rPr>
      </w:pPr>
      <w:r>
        <w:rPr>
          <w:rFonts w:cs="Times New Roman" w:ascii="Times New Roman" w:hAnsi="Times New Roman"/>
        </w:rPr>
        <w:t>6048</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Tanımlar</w:t>
      </w:r>
    </w:p>
    <w:p>
      <w:pPr>
        <w:pStyle w:val="Maddebasl"/>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nımla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Bu Kanunda kullanılan terimlerin tanımları aşağıda gösterilmiş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 Yayaların, hayvanların ve araçların karayolları üzerindeki hal ve hareketler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 Trafik için, kamunun yararlanmasına açık olan arazi şeridi, köprüler ve ala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yapısı : Karayolunun kendisi ile karayolunun üstünde, yanında, al tında veya yukarısındaki; ada, ayırıcı, otokorkuluk, istinat duvarı, köprü, tünel, menfez ve benzeri yapı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ülk : Devlete, kamuya, gerçek ya da tüzelkişilere ait olan taşınmaz mal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sınır çizgisi : Kamulaştırılmış, kamuya terk veya tahsis edilmiş karayolunda; mülkle olan sınır çizgi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karayollarında; yarmaca, şevden sonra hendek varsa hendek dış kenarı, hendek yoksa şev üst kenarı, dolguda şev etek çizgi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a yolu ayrılmış karayolunda ise yaya yolunun mülkle birleştiği çizğ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 yönlü karayolu : Taşıt yolunun her iki yöndeki taşıt trafiği için kullanıldığı karayo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k yönlü karayolu : Taşıt yolunun yalnız bir yöndeki taşıt trafiği için kullanıldığı karayo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ölünmüş karayolu : Bir yöndeki trafiğe ait taşıt yolunun bir ayırıcı ile belirli şekilde diğer taşıt yolundan ayrılması ile meydana gelen karayo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rişme kontrollü karayolu (otoyol - ekspresyol) : Özellikle transit trafiğe tahsis edilen, belirli yerler ve şartlar dışında giriş ve çıkışın yasaklandığı, yaya, hayvan ve motorsuz araçların giremediği, ancak, izin verilen motorlu araçların yararlandığı ve trafiğin özel kontrola tabi tutulduğu karayo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ş yolu : Araçların bir mülke girip çıkması için yapılmış olan yolun, karayolu üzerinde bulunan kısm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ğlantı yolu : Bir kavşak yakınında karayolu taşıt yollarının birbirine bağlanmasını sağlayan, kavşak alanı dışında kalan ve bir yönlü trafiğe ayrılmış olan karayolu kısm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yol : Anatrafiğe açık olan ve bunu kesen karayolundaki trafiğin, bu yolu geçerken veya bu yola girerken, ilk geçiş hakkını vermesi gerektiği işaretlerle belirlenmiş karayo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li yol : Genel olarak üzerindeki trafik yoğunluğu bakımından, bağlandığı yoldan daha az önemde olan yol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t yolu : (Kaplama): Karayolunun genel olarak taşıt trafiğince kullanılan kısm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a yolu (Yaya kaldırımı) : Karayolunun, taşıt yolu kenarı ile gerçek veya tüzelkişilere ait mülkler arasında kalan ve yalnız yayaların kullanımına ayrılmış olan kısm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siklet yolu : Karayolunun, sadece bisikletlilerin kullanmalarına ayrılan kısm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a geçidi : Taşıt yolunda, yayaların güvenli geçebilmelerini sağlamak üzere, trafik işaretleri ile belirlenmiş alan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vşak : İki veya daha fazla karayolunun kesişmesi veya birleşmesi ile oluşan ortak alan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nket : Yaya yolu ayrılmamış karayolunda, taşıt yolu kenarı ile şev başı veya hendek iç üst kenarı arasında kalan ve olağan olarak yayaların ve hayvanların kullanacağı, zorunlu hallerde de araçların faydalanabileceği kısım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erit : Taşıtların bir dizi halinde güvenle seyredebilmeleri için taşıt yolunun ayrılmış bir bölümüdür.</w:t>
      </w:r>
      <w:r>
        <w:br w:type="page"/>
      </w:r>
    </w:p>
    <w:p>
      <w:pPr>
        <w:pStyle w:val="Nor"/>
        <w:spacing w:lineRule="exact" w:line="240"/>
        <w:jc w:val="center"/>
        <w:rPr>
          <w:rFonts w:ascii="Times New Roman" w:hAnsi="Times New Roman" w:cs="Times New Roman"/>
        </w:rPr>
      </w:pPr>
      <w:r>
        <w:rPr>
          <w:rFonts w:cs="Times New Roman" w:ascii="Times New Roman" w:hAnsi="Times New Roman"/>
        </w:rPr>
        <w:t>6049</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lt geçit: Karayolunun diğer bir karayolu veya demiryolunu alttan geçmesini sağlayan yap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st geçit: Karayolunun, diğer bir karayolu veya demiryolunu üstten geçmesini sağlayan yap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miryolu geçidi (Hemzemin geçit) : Karayolu ile demiryolunun aynı seviyede kesiştiği bariyerli veya bariyersiz geçitl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kul geçidi: Genel olarak okul öncesi, ilköğretim ve orta dereceli okulların çevresinde özellikle öğrencilerin geçmesi için taşıt yolunda ayrılmış ve bir trafik işareti ile belirlenmiş alan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a : Yayaların geçme ve durmalarına, taşıtlardan inip binmelerine yarayan, trafik akımını düzenleme ve trafik güvenliğini sağlama amacı ile yapılmış olan, araçların bulunamayacağı, koruyucu tertibatla belirlenmiş bölüm ve ala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yırıcı : Taşıt yollarını veya yol bölümlerini birbirinden ayıran bir taraftaki taşıtların diğer tarafa geçmesini engelleyen veya zorlaştıran karayolu yapısı, trafik tertibatı veya gereç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k yeri : Araçların park etmesi için kullanılan açık veya kapalı alan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üzeri park yeri : Taşıt yolundaki veya buna bitişik alanlardaki park yer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dışı park yeri : Karayolu sınır çizgisi dışında olan ve bir geçiş yolu veya servis yolu ile taşıt yoluna bağlanan park yer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tomobil : Yapısı itibariyle, sürücüsünden başka en çok yedi oturma yeri olan ve insan taşımak için imal edilmiş bulunan motorlu taşıt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inibüs : </w:t>
      </w:r>
      <w:r>
        <w:rPr>
          <w:rFonts w:cs="Times New Roman" w:ascii="Times New Roman" w:hAnsi="Times New Roman"/>
          <w:b/>
          <w:bCs/>
        </w:rPr>
        <w:t>(Değişik: 16/10/1984 - 3058/1 md.)</w:t>
      </w:r>
      <w:r>
        <w:rPr>
          <w:rFonts w:cs="Times New Roman" w:ascii="Times New Roman" w:hAnsi="Times New Roman"/>
        </w:rPr>
        <w:t xml:space="preserve"> Yapısı itibariyle sürücüsünden başka sekiz ila ondört oturma yeri olan ve insan taşımak için imal edilmiş bulunan motorlu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myonet : İzin verilebilen azami yüklü ağırlığı 3.500 Kg'ı geçmeyen ve yük taşımak için imal edilmiş motorlu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myon : İzin verilebilen azami yüklü ağırlığı 3 500 Kg'dan fazla olan ve yük taşımak için imal edilmiş motorlu taşıt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tobüs : </w:t>
      </w:r>
      <w:r>
        <w:rPr>
          <w:rFonts w:cs="Times New Roman" w:ascii="Times New Roman" w:hAnsi="Times New Roman"/>
          <w:b/>
          <w:bCs/>
        </w:rPr>
        <w:t>(Değişik : 16/10/1984 - 3058/1 md.)</w:t>
      </w:r>
      <w:r>
        <w:rPr>
          <w:rFonts w:cs="Times New Roman" w:ascii="Times New Roman" w:hAnsi="Times New Roman"/>
        </w:rPr>
        <w:t xml:space="preserve"> Yapısı itibariyle sürücüsünden başka en az onbeş oturma yeri olan ve insan taşımak için imal edilmiş bulunan motorlu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oleybüsler de bu sınıfa dahil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ekici : Römork ve yarı römorkları çekmek için imal edilmiş olan ve yük taşımayan motorlu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zi taşıtı : Karayollarında yolcu veya yük taşıyabilecek şekilde imal edilmiş olmakla beraber bütün tekerlekleri motordan güç alan veya alabilen motorlu taşıt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zel amaçlı taşıt : Özel amaçla insan veya eşya taşımak için imal edilmiş olan ve itfaiye, Cankurtaran, cenaze, radyo, sinema, televizyon, kütüphane, araştırma ararçları ile bozuk veya hasara uğramış taşıt ve araçları çekmek veya taşımak, kaldırmak gibi özel işlerde kullanılan motorlu araç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mu hizmeti taşıtı : Kamu hizmeti için yük veya yolcu taşıması yapan bütün taşıtlar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ersonel servis aracı: </w:t>
      </w:r>
      <w:r>
        <w:rPr>
          <w:rFonts w:cs="Times New Roman" w:ascii="Times New Roman" w:hAnsi="Times New Roman"/>
          <w:b/>
          <w:bCs/>
        </w:rPr>
        <w:t>(Ek: 17/10/1996 - 4199/1 md.)</w:t>
      </w:r>
      <w:r>
        <w:rPr>
          <w:rFonts w:cs="Times New Roman" w:ascii="Times New Roman" w:hAnsi="Times New Roman"/>
        </w:rPr>
        <w:t xml:space="preserve"> Herhangi bir kamu kurum ve kuruluşu veya özel veya tüzel kişilerin personelini bir akit karşılığı taşıyan şahıs veya şirketlere ait minibüs ve otobüs türündeki ticari araçlardır. Kamu kurum ve kuruluşları ile özel ve tüzel kişilere ait araçların kendi personelini veya yolcusunu taşıma işi bu tanımın kapsamına girmez.</w:t>
      </w:r>
      <w:r>
        <w:br w:type="page"/>
      </w:r>
    </w:p>
    <w:p>
      <w:pPr>
        <w:pStyle w:val="Nor"/>
        <w:spacing w:lineRule="exact" w:line="240"/>
        <w:jc w:val="center"/>
        <w:rPr>
          <w:rFonts w:ascii="Times New Roman" w:hAnsi="Times New Roman" w:cs="Times New Roman"/>
        </w:rPr>
      </w:pPr>
      <w:r>
        <w:rPr>
          <w:rFonts w:cs="Times New Roman" w:ascii="Times New Roman" w:hAnsi="Times New Roman"/>
        </w:rPr>
        <w:t>6050</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Umum servis aracı: </w:t>
      </w:r>
      <w:r>
        <w:rPr>
          <w:rFonts w:cs="Times New Roman" w:ascii="Times New Roman" w:hAnsi="Times New Roman"/>
          <w:b/>
          <w:bCs/>
        </w:rPr>
        <w:t xml:space="preserve">(Ek: 17/10/1996 - 4199/1 md.) </w:t>
      </w:r>
      <w:r>
        <w:rPr>
          <w:rFonts w:cs="Times New Roman" w:ascii="Times New Roman" w:hAnsi="Times New Roman"/>
        </w:rPr>
        <w:t>Okul taşıtları ile personel servis araçlarının birlikte değerlendirilmesi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mp taşıtı: </w:t>
      </w:r>
      <w:r>
        <w:rPr>
          <w:rFonts w:cs="Times New Roman" w:ascii="Times New Roman" w:hAnsi="Times New Roman"/>
          <w:b/>
          <w:bCs/>
        </w:rPr>
        <w:t>(Ek: 17/10/1996 - 4199/1 md.)</w:t>
      </w:r>
      <w:r>
        <w:rPr>
          <w:rFonts w:cs="Times New Roman" w:ascii="Times New Roman" w:hAnsi="Times New Roman"/>
        </w:rPr>
        <w:t xml:space="preserve"> Yük taşımasında kullanılmayan; iç dizaynı tatil yapmaya uygun teçhizatlarla donatılmış, hizmet edebileceği kadar yolcu taşıyabilen motorlu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ömork : Motorlu araçla çekilen insan veya yük taşımak için imal edilmiş motorsuz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ı römork : Bir kısmı motorlu taşıt veya araç üzerine oturan, taşıdığı yükün ve kendi ağırlığının bir kısmı motorlu araç tarafından taşınan römork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fif römork : Azami yüklü ağırlığı 750 Kg'ı geçmeyen römork veya yarı römork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siklet : İki veya üç tekerlekli sepetli veya sepetsiz motorlu araçlardır. Bunlardan karoserisi yük taşıyabilecek şekilde sandıklı veya özel biçimde yapılmış olan ve yolcu taşımalarında kullanılmayan üç tekerlekli motosilkletlere yük motosikleti (triportör) d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siklet : En çok üç tekerleği olan ve üzerinde bulunan insanın adale gücü ile pedal veya el ile tekerleği döndürülmek suretiyle hareket eden ve yolcu taşımalarında kullanılmayan motorsuz taşıtlar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bisiklet : Silindir hacmi 50 santimetre küpü geçmeyen, içten patlamalı motorla donatılmış ve imal hızı saatte 50 Km'den az olan bisiklet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astik tekerlekli traktör : Belirli şartlarda römork ve yarı römork çekebilen, ancak ticari amaçla taşımada kullanılmayan tarım araçlar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ş makineleri : </w:t>
      </w:r>
      <w:r>
        <w:rPr>
          <w:rFonts w:cs="Times New Roman" w:ascii="Times New Roman" w:hAnsi="Times New Roman"/>
          <w:b/>
          <w:bCs/>
        </w:rPr>
        <w:t xml:space="preserve">(Değişik: 17/10/1996 - 4199/1 md.) </w:t>
      </w:r>
      <w:r>
        <w:rPr>
          <w:rFonts w:cs="Times New Roman" w:ascii="Times New Roman" w:hAnsi="Times New Roman"/>
        </w:rPr>
        <w:t>Yol inşaat makineleri ile benzeri tarım, sanayi, bayındırlık, milli savunma ile çeşitli kuruluşların iş ve hizmetlerinde kullanılan; iş amacına göre üzerine çeşitli ekipmanlar monte edilmiş; karayolunda insan, hayvan, yük taşımasında kullanılamayan moturlu araç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mvay : Genelilkle yerleşim birimleri içinde insan taşımasında kullanılan, karayolunda tekerlekleri raylar üzerinde hareket eden ve hareket gücünü dışarıdan sağlayan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kul taşıtı : Genel olarak okul öncesi, ilköğretim ve orta dereceli okulların öğrencileri ile sadece gözetici ve hizmetlilerin taşınmalarında kullanılan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t katarı : Karayolunda bir birim olarak seyretmek üzere birbirine bağlanmış taşıt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 : Karayolunda kullanılabilen motorlu, motorsuz ve özel amaçlı taşıtlar ile iş makineleri ve lastik tekerlekli traktörlerin genel ad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t : Karayolunda insan, hayvan ve yük taşımaya yarayan araçlardır. Bunlardan makine gücü ile yürütülenlere "motorlu taşıt" insan ve hayvan gücü ile yürütülenlere "motorsuz taşıt" den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ürücü : </w:t>
      </w:r>
      <w:r>
        <w:rPr>
          <w:rFonts w:cs="Times New Roman" w:ascii="Times New Roman" w:hAnsi="Times New Roman"/>
          <w:b/>
          <w:bCs/>
        </w:rPr>
        <w:t>(Değişik 17/10/1996 - 4199/1 md.)</w:t>
      </w:r>
      <w:r>
        <w:rPr>
          <w:rFonts w:cs="Times New Roman" w:ascii="Times New Roman" w:hAnsi="Times New Roman"/>
        </w:rPr>
        <w:t xml:space="preserve"> Karayolunda, motorlu veya motorsuz bir aracı veya taşıtı sevk ve idare eden kişi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Şoför : </w:t>
      </w:r>
      <w:r>
        <w:rPr>
          <w:rFonts w:cs="Times New Roman" w:ascii="Times New Roman" w:hAnsi="Times New Roman"/>
          <w:b/>
          <w:bCs/>
        </w:rPr>
        <w:t>(Ek: 17/10/1996 - 4199/1 md.)</w:t>
      </w:r>
      <w:r>
        <w:rPr>
          <w:rFonts w:cs="Times New Roman" w:ascii="Times New Roman" w:hAnsi="Times New Roman"/>
        </w:rPr>
        <w:t xml:space="preserve"> Karayolunda, ticari olarak tescil edilmiş bir motorlu taşıtı süren kiş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 sahibi : Araç için adına yetkili idarece tescil belgesi verilmiş veya sahiplik veya satış belgesi düzenlenmiş kiş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 : Araç sahibi olan veya mülkiyeti muhafaza kaydıyla satışta alıcı sıfatıyla sicilde kayıtlı görülen veya aracın uzun süreli kiralama, ariyet veya rehni gibi hallerde kiracı, ariyet veya rehin alan kişidir. Ancak ilgili tarafından başka bir kişinin aracı kendi hesabına ve tehlikesi kendisine ait olmak üzere işlettiği ve araç üzerinde fiili tasarrufu bulunduğu ispat edilirse, bu kimse işleten say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olcu :  Aracı kullanan sürücü ile hizmetliler dışında araçta bulunan kişil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zmetli : Araçlarda, sürücü hariç, araç veya taşıma hizmetlerinde süreli veya süresiz çalışan kişiler ile iş makinelerinde sürücüden gayri kişilerdir.</w:t>
      </w:r>
      <w:r>
        <w:br w:type="page"/>
      </w:r>
    </w:p>
    <w:p>
      <w:pPr>
        <w:pStyle w:val="Nor"/>
        <w:spacing w:lineRule="exact" w:line="240"/>
        <w:jc w:val="center"/>
        <w:rPr>
          <w:rFonts w:ascii="Times New Roman" w:hAnsi="Times New Roman" w:cs="Times New Roman"/>
        </w:rPr>
      </w:pPr>
      <w:r>
        <w:rPr>
          <w:rFonts w:cs="Times New Roman" w:ascii="Times New Roman" w:hAnsi="Times New Roman"/>
        </w:rPr>
        <w:t>6051</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ak : Kamu hizmeti yapan yolcu taşıtlarının yolcu veya hizmetlileri bindirmek, indirmek için durakladıkları işaretlerle belirlenmiş y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araj : Araçların, genellikle uzun süre durmaları için kullanılan bakım veya servisinin de yapılabileceği kapalı veya açık olan yerler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rminal : İnsan veya eşya taşımalarında, araçların indirme, bindirme, yükleme, boşaltma, aktarma yaptıkları ve ayrıca bilet satışı ile bekleme, haberleşme, şehir ulaşımı ve benzeri hizmetlerin de sağlandığı y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rvis istasyonu : Araçların bakım, onarım ve servislerinin yapıldığı açık veya kapalı yer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ryakıt istasyonu: Araçların esas itibariyle akaryakıt, yağ ve basınçlı hava gibi ihtiyaçlarının sağlandığı y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uayene istasyonu : Araçların niteliklerini tespit ve kontrol edebilecek cihaz ve personeli bulunan ve teknik kontrolü yapılan yer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sı : Karayolu üzerinde hareket halinde olan bir veya birden fazla aracın karıştığı ölüm, yaralanma ve zararla sonuçlanmış olan olay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ma : Her türlü trafik zorunlulukları nedeni ile aracın durdurulmas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aklama : Trafik zorunlulukları dışında araçların, insan indirmek ve bindirmek, eşya yüklemek, boşaltmak veya beklemek amacı ile kısa bir süre için durdurulmas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k etme : Araçların, durma ve duraklaması gereken haller dışında bırakılmas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ş hakkı : Yayaların ve araç kullananların diğer yaya ve araç kullananlara göre,yolu kullanmak sırasındaki öncelik hakk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ş üstünlüğü: Görev sırasında, belirli araç sürücülerinin can ve mal güvenliğini tehlikeye sokmamak şartı ile trafik kısıtlama veya yasaklarına bağlı olmamalar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ma sınırı (Kapasite) : Bir aracın güvenle taşıyabileceği en çok yük ağırlığı veya yolcu sayıs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abari : Araçların, yüklü veya yüksüz olarak karayolunda güvenli seyirlerini temin amacı ile uzunluk, genişlik ve yüksekliklerini belirleyen ölçül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zami ağırlık : Taşıtın güvenle taşıyabileceği azami yükle birlikte ağırlığ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ksüz ağırlık : Üzerinde insan veya eşya (yük) bulunmayan ve akaryakıt deposu dolu olan bir aracın taşınması zorunlu alet, edevat ve donatımı ile birlikte toplam ağırlığ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klü ağırlık : Bir taşıtın yüksüz ağırlığı ile taşımakta olduğu sürücü, hizmetli, yolcu ve eşyanın toplam ağırlığ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ngil ağırlığı: Araçlarda aynı dingile bağlı tekerleklerden karayolu yapısına aktarılan ağırlı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zami dingil ağırlığı: Araçların karayolu yapılarından güvenle ve yapıya zarar vermeden geçebilmeleri için saptanan dingil ağırlığ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zami toplam ağırlık: Araçların karayolu yapılarından güvenle ve yapıya zarar vermeden geçebilmeleri için saptanan toplam ağırlı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işaretleri : Trafiği düzenleme amacı ile kullanılan işaret levhaları, ışıklı ve sesli işaretler, yer işaretlemeleri ile trafik zabıtası veya diğer yetkililerin trafiği yönetmek için yaptıkları hareketl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aret levhası : Sabit veya taşınabilir bir mesnet üzerine yerleştirilmiş ve üzerindeki sembol, renk ve yazı ile özel bir talimatın aktarılmasını sağlayan trafik tertibat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şıklı ve sesli işaretler :  Trafiği   düzenlemede   kullanılan   ışıklı   ve   sesli,   sabit   veya taşınabilir,  elle  kumanda  edilebilen  veya  otomatik  çalışan,  üzerinde  çeşitli  renk, </w:t>
      </w:r>
      <w:r>
        <w:br w:type="page"/>
      </w:r>
    </w:p>
    <w:p>
      <w:pPr>
        <w:pStyle w:val="Nor"/>
        <w:spacing w:lineRule="exact" w:line="240"/>
        <w:jc w:val="center"/>
        <w:rPr>
          <w:rFonts w:ascii="Times New Roman" w:hAnsi="Times New Roman" w:cs="Times New Roman"/>
        </w:rPr>
      </w:pPr>
      <w:r>
        <w:rPr>
          <w:rFonts w:cs="Times New Roman" w:ascii="Times New Roman" w:hAnsi="Times New Roman"/>
        </w:rPr>
        <w:t>6052</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şekil, sembol, yazı bulunan ve belirli yanma süresi olan, ışık veya sesle özel bir talimatın aktarılmasını sağlayan trafik tertibat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aretleme : Taşıt yolu ile bordür, ada, ayırıcı, otokorkuluk gibi karayolu elemanları üzerindeki çeşitli renkte çizgi, şekil, sembol, yazı ve yansıtıcı ve benzerleri ile özel bir talimatın aktarılmasını sağlayan tertiba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ten men : Trafik zabıtasınca, bu Kanunda belirtilen hallerde araçla ilgili belgelerin alınması ve aracın belirli bir yere çekilerek trafikten alıkonulmas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uygulaması ile ilgili diğer tanım ve terimler yönetmelikte gösterilir.</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KISIM</w:t>
      </w:r>
    </w:p>
    <w:p>
      <w:pPr>
        <w:pStyle w:val="Ksmblmalt"/>
        <w:spacing w:lineRule="exact" w:line="240"/>
        <w:jc w:val="center"/>
        <w:rPr/>
      </w:pPr>
      <w:r>
        <w:rPr>
          <w:rFonts w:cs="Times New Roman" w:ascii="Times New Roman" w:hAnsi="Times New Roman"/>
        </w:rPr>
        <w:t xml:space="preserve">Kuruluşlar, Komisyonlar, Görev ve Yetkileri </w:t>
      </w:r>
      <w:r>
        <w:rPr>
          <w:rFonts w:cs="Times New Roman" w:ascii="Times New Roman" w:hAnsi="Times New Roman"/>
          <w:vertAlign w:val="superscript"/>
        </w:rPr>
        <w:t>(1)</w:t>
      </w:r>
    </w:p>
    <w:p>
      <w:pPr>
        <w:pStyle w:val="Maddebasl"/>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örevli kurullar ve kuruluşlar: </w:t>
      </w:r>
      <w:r>
        <w:rPr>
          <w:rFonts w:cs="Times New Roman" w:ascii="Times New Roman" w:hAnsi="Times New Roman"/>
          <w:vertAlign w:val="superscript"/>
        </w:rPr>
        <w:t>(1)</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 – (Değişik: 17/10/1996 - 4199/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güvenliği konusunda hedefleri tespit etmek, uygulatmak ve koordinasyonu sağlamak amacıyla aşağıdaki kurullar oluşturulmuşt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rayolu Güvenliği Yüksek Kurul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Güvenliği Yüksek Kurulu Başbakanın  başkanlığında, Adalet, İçişleri, Maliye, Milli Eğitim, Bayındırlık ve İskan, Sağlık, Ulaştırma, Orman Bakanları ve Köy Hizmetleri Genel Müdürlüğünün Bağlı Olduğu Bakan ile Jandarma Genel Komutanı, Başbakanlık Devlet Planlama Teşkilatı Müsteşarı, Emniyet Genel Müdürü ve Karayolları Genel Müdüründen oluş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reği halinde diğer bakanlar da Kurula çağrıl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Güvenliği Yüksek Kurulu, Trafik Hizmetleri Başkanlığınca hazırlanarak, Karayolu Trafik Güvenliği Kurulunca uygun görülen önerileri değerlendirerek karara bağlar ve kararlarının yaşama geçirilmesi için gerekli koordinasyon önlemlerini be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 yılda iki defa olağan, Başbakanın gerek görmesi halinde de olağanüstü olarak, gündemle top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n sekreterya görevi Emniyet Genel Müdürlüğünce yapıl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n çalışmasına ilişkin esas ve usuller, Bakanlar Kurulu tarafından çıkarılacak yönetmelikle belirl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arayolu Trafik Güvenliği Kurul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Trafik Güvenliği Kurulu Emniyet Genel Müdürlüğü Trafik Hizmetleri Başkanının başkanlığında, Karayolu Güvenliği Yüksek Kurulu'na katılan kamu kurumlarının en az daire başkanı seviyesinde görevlileri; Jandarma Genel Komutanlığı, Türk Standartları Enstitüsü Başkanlığı, Türkiye Şoförler ve Otomobilciler Federasyonu temsilcisi ile İçişleri Bakanlığınca uygun görülen trafikle ilgili üniversite, Türkiye Mimar ve Mühendis Odaları Birliği Türkiye Trafik Kazalarını Önleme Derneği ve Trafik Kazaları Yardım Vakfının birer temsilcisi ve Başkent Büyükşehir Belediye Başkanından oluşur. İhtiyaç duyulan konularda bilgilerine başvurmak üzere diğer kurum ve kuruluşlardan temsilci çağrıl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 ayda bir toplanır, zorunlu hallerde başkan tarafından toplantıya çağrıl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Trafik Güvenliği Kurulu, Trafik Hizmetleri Başkanlığınca Trafik hizmetlerinin çağdaş ve güvenli bir şekilde yürütülmesi amacıyla önerilen veya katılacak temsilcilerce önerilecek önlemlerin uygulanabilirliğini tartışarak karara bağ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 katılması gereken üyelerin salt çoğunluğu ile toplanır ve katılanların çoğunluğu ile karar ver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n sekreterya görevi ilgili daire başkanlığınca yapılır.</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jc w:val="both"/>
        <w:rPr>
          <w:sz w:val="18"/>
          <w:szCs w:val="18"/>
        </w:rPr>
      </w:pPr>
      <w:r>
        <w:rPr>
          <w:rFonts w:cs="Times New Roman" w:ascii="Times New Roman" w:hAnsi="Times New Roman"/>
          <w:i/>
          <w:iCs/>
          <w:sz w:val="18"/>
          <w:szCs w:val="18"/>
        </w:rPr>
        <w:t>(1)    Kısım başlığı ile madde başlığı, 17/10/1996 tarih ve 4199 sayılı Kanunun 2 nci maddesi ile değiştirilmiş ve metne işlenmiştir.</w:t>
      </w:r>
      <w:r>
        <w:br w:type="page"/>
      </w:r>
    </w:p>
    <w:p>
      <w:pPr>
        <w:pStyle w:val="Nor"/>
        <w:spacing w:lineRule="exact" w:line="240"/>
        <w:jc w:val="center"/>
        <w:rPr>
          <w:rFonts w:ascii="Times New Roman" w:hAnsi="Times New Roman" w:cs="Times New Roman"/>
        </w:rPr>
      </w:pPr>
      <w:r>
        <w:rPr>
          <w:rFonts w:cs="Times New Roman" w:ascii="Times New Roman" w:hAnsi="Times New Roman"/>
        </w:rPr>
        <w:t>6052-1</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b"/>
        <w:spacing w:lineRule="exact" w:line="240"/>
        <w:rPr/>
      </w:pPr>
      <w:r>
        <w:rPr>
          <w:rFonts w:cs="Times New Roman" w:ascii="Times New Roman" w:hAnsi="Times New Roman"/>
        </w:rPr>
        <w:t>            </w:t>
      </w:r>
      <w:r>
        <w:rPr>
          <w:rFonts w:cs="Times New Roman" w:ascii="Times New Roman" w:hAnsi="Times New Roman"/>
        </w:rPr>
        <w:t>Kurulun görev ve yetkileri şunlard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rafikle ilgili kuruluşlar arasında koordinasyon sağlanmasına ilişkin önerilerde bulun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Trafik kazalarının azaltılmasına ilişkin önerilerde bulun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Uygulamada görülen aksaklıkları tespit et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Kendi görev alanına giren konularla ilgili yasal düzenlemeden kaynaklanan eksiklikleri belirle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la ve trafik hizmetleri konusunda diğer kanunlarla verilen görevle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çişleri Bakanlığınca,</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u Kanunla yetkili kılınan diğer bakanlık, kuruluş ve belediyelerce, İçişleri Bakanlığı ile işbirliği içinde,</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rütülür.</w:t>
      </w:r>
    </w:p>
    <w:p>
      <w:pPr>
        <w:pStyle w:val="Maddebasl7"/>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mniyet Genel Müdürlüğünün, merkez, bölge, il ve ilçe trafik kuruluşları, görev ve yetkiler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Emniyet Genel Müdürlüğünün trafik kuruluşları ile bu kuruluşların görev ve yetkileri şunlardır :</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uruluş :</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7/10/1996 - 4199/3 md.) </w:t>
      </w:r>
      <w:r>
        <w:rPr>
          <w:rFonts w:cs="Times New Roman" w:ascii="Times New Roman" w:hAnsi="Times New Roman"/>
        </w:rPr>
        <w:t>Bu Kanunla, Emniyet Genel Müdürlüğüne verilen görevler, Emniyet Genel Müdürlüğüne bağlı olarak kurulan Trafik Hizmetleri Başkanlığınca yürütülür. Trafik Hizmetleri Başkanlığı, Emniyet Genel Müdür Yardımcısı tarafından yürütülür. Emniyet Genel Müdürlüğünün merkez bölge, il ve ilçe trafik zabıta kuruluşları Trafik Hizmetleri Başkanlığına bağlı olarak çalış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a ve sürücülere ait işlemleri yapmak, plaka ve belgelerini vermek ve bu amaca yönelik hizmetleri yürütmek üzere her ilde ve gerekli görülen ilçelerde tescil şube veya büroları kurul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şube veya bürolarında emniyet hizmetleri sınıfı personelinden ayrı olarak teşkilat ve kadrolarında gösterilen sayıda genel idare ve teknik hizmetler sınıfında personel ile sözleşmeli personel çalıştırılab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Görev ve yetkile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Araçları, bu Kanuna göre araçlarda bulundurulması gerekli belge ve gereçleri, sürücüleri ve bunlara ait belgeleri, sürücülerin ve karayolunu kullanan diğer kişilerin kurallara uyup uymadığını, trafik düzenlemelerinin ve çeşitli tesislerin bu Kanun hükümlerine uygun olup olmadığını denetle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Duran ve akan trafiği düzenlemek ve yönet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rPr>
        <w:t>(Mülga: 17/10/1996 - 4199/47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El koyduğu trafik kazalarında trafik kaza tespit tutanağı düzenle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Trafik suçu işleyenler hakkında tutanak düzenlemek, gerekli işlemleri yapmak ve takip et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Trafik kazası neticesinde hastalanan veya yaralananların bakımlarını sağlayacak tedbirlerin süratla alınmasına yardımcı olmak ve yakınlarına haber ver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Araçların tescil işlemlerini yaparak belge ve plakalarını ver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b/>
          <w:bCs/>
        </w:rPr>
        <w:t xml:space="preserve">(Değişik: 17/10/1996 - 4199/3 md.) </w:t>
      </w:r>
      <w:r>
        <w:rPr>
          <w:rFonts w:cs="Times New Roman" w:ascii="Times New Roman" w:hAnsi="Times New Roman"/>
        </w:rPr>
        <w:t>Sürücülerin belgelerini ver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b/>
          <w:bCs/>
        </w:rPr>
        <w:t xml:space="preserve">(Değişik: 25/6/2010-6001/35 md.) </w:t>
      </w:r>
      <w:r>
        <w:rPr>
          <w:rFonts w:cs="Times New Roman" w:ascii="Times New Roman" w:hAnsi="Times New Roman"/>
        </w:rPr>
        <w:t>Ülke çapında taşıtların ve sürücülerin sicillerini tutmak, bunlara ilişkin teknik ve hukukî değişiklikleri işlemek, işlettirmek, istatistiksel bilgileri toplamak ve değerlendirmek,</w:t>
      </w:r>
      <w:r>
        <w:br w:type="page"/>
      </w:r>
    </w:p>
    <w:p>
      <w:pPr>
        <w:pStyle w:val="Norb"/>
        <w:spacing w:lineRule="exact" w:line="240"/>
        <w:jc w:val="center"/>
        <w:rPr>
          <w:rFonts w:ascii="Times New Roman" w:hAnsi="Times New Roman" w:cs="Times New Roman"/>
        </w:rPr>
      </w:pPr>
      <w:r>
        <w:rPr>
          <w:rFonts w:cs="Times New Roman" w:ascii="Times New Roman" w:hAnsi="Times New Roman"/>
        </w:rPr>
        <w:t>6052-2</w:t>
      </w:r>
    </w:p>
    <w:p>
      <w:pPr>
        <w:pStyle w:val="Normal"/>
        <w:spacing w:lineRule="exact" w:line="240"/>
        <w:rPr>
          <w:sz w:val="18"/>
          <w:szCs w:val="18"/>
        </w:rPr>
      </w:pPr>
      <w:r>
        <w:rPr>
          <w:sz w:val="18"/>
          <w:szCs w:val="18"/>
        </w:rPr>
        <w:t> </w:t>
      </w:r>
    </w:p>
    <w:p>
      <w:pPr>
        <w:pStyle w:val="Nord"/>
        <w:spacing w:lineRule="exact" w:line="240"/>
        <w:rPr/>
      </w:pPr>
      <w:r>
        <w:rPr>
          <w:rFonts w:cs="Times New Roman" w:ascii="Times New Roman" w:hAnsi="Times New Roman"/>
          <w:lang w:val="en-US"/>
        </w:rPr>
        <w:t>            </w:t>
      </w:r>
      <w:r>
        <w:rPr>
          <w:rFonts w:cs="Times New Roman" w:ascii="Times New Roman" w:hAnsi="Times New Roman"/>
        </w:rPr>
        <w:t>10. Trafik kazalarının oluş nedenleri ile ilgili tüm unsurları kapsayan istatistik verileri ve bilgilerini toplamak, değerlendirmek, sonuçlarına göre gereken önlemlerin alınmasını sağlamak ve ilgili kuruluşlara teklifte bulunmak,</w:t>
      </w:r>
    </w:p>
    <w:p>
      <w:pPr>
        <w:pStyle w:val="Nord"/>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b/>
          <w:bCs/>
        </w:rPr>
        <w:t>(Ek: 17/10/1996 - 4199/3 md.)</w:t>
      </w:r>
      <w:r>
        <w:rPr>
          <w:rFonts w:cs="Times New Roman" w:ascii="Times New Roman" w:hAnsi="Times New Roman"/>
        </w:rPr>
        <w:t xml:space="preserve"> Hasar tazminatı ödemelerini hızlandırmak amacıyla sigorta şirketlerince istenecek gerekli bilgi ve belgeleri vermek.</w:t>
      </w:r>
    </w:p>
    <w:p>
      <w:pPr>
        <w:pStyle w:val="Nord"/>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2. Ayrıca bu Kanunla ve bu Kanuna göre çıkarılmış olan yönetmeliklerle verilen diğer görevleri yapmaktır. </w:t>
      </w:r>
      <w:r>
        <w:rPr>
          <w:rFonts w:cs="Times New Roman" w:ascii="Times New Roman" w:hAnsi="Times New Roman"/>
          <w:vertAlign w:val="superscript"/>
        </w:rPr>
        <w:t>(1)</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uruluşlarının, çalışma şekil ve şartları, görevlendirilecek personelin nitelikleri, seçimi, çalışma usulleri, görev, yetki ve sorumluluklarına ait esaslar İçişleri Bakanlığınca çıkarılacak yönetmelikte belirtilir.</w:t>
      </w:r>
    </w:p>
    <w:p>
      <w:pPr>
        <w:pStyle w:val="Normal"/>
        <w:spacing w:lineRule="exact" w:line="240"/>
        <w:ind w:firstLine="567"/>
        <w:jc w:val="both"/>
        <w:rPr>
          <w:sz w:val="18"/>
          <w:szCs w:val="18"/>
        </w:rPr>
      </w:pPr>
      <w:r>
        <w:rPr>
          <w:b/>
          <w:bCs/>
          <w:sz w:val="18"/>
          <w:szCs w:val="18"/>
        </w:rPr>
        <w:t xml:space="preserve">(Ek fıkra: 25/6/2010-6001/35 md.) </w:t>
      </w:r>
      <w:r>
        <w:rPr>
          <w:sz w:val="18"/>
          <w:szCs w:val="18"/>
        </w:rPr>
        <w:t>Sürücülere ait bilgilerde meydana gelebilecek değişiklikler ve araçlar üzerinde meydana gelebilecek teknik veya hukukî değişiklikler ile haciz, rehin, ihtiyatî tedbir ve belge iptali gibi kısıtlayıcı şerhlerin; elektronik ortamda tutulan siciller üzerine işlenilmesi ve kaldırılması işlemleri, bu değişiklik veya şerhlere karar veren yargı ve icra birimleri ile kamu kurum veya kuruluşları tarafından elektronik sistemle yapılabilir. Sürücü belgesi ve tescil işlemlerine esas teşkil edecek bilgiler, Emniyet Genel Müdürlüğü tarafından ilgili kamu kurum veya kuruluşlarından elektronik sistemle temin edilebilir veya kanunlardaki istisnalar hariç olmak üzere bu amaçla sınırlı olarak paylaşılabilir. Bu fıkraya ilişkin usûl ve esaslar yönetmelikte belirlenir.</w:t>
      </w:r>
    </w:p>
    <w:p>
      <w:pPr>
        <w:pStyle w:val="Maddebasl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zabıtasının görev ve yetki sınırı ile genel zabıtanın trafik hizmetlerini yürütmeye ilişkin yetkisi:</w:t>
      </w:r>
    </w:p>
    <w:p>
      <w:pPr>
        <w:pStyle w:val="Nord"/>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Trafik zabıtası ve genel zabıtanın görev ve yetki sınırı;</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rafik zabıtası:</w:t>
      </w:r>
    </w:p>
    <w:p>
      <w:pPr>
        <w:pStyle w:val="Nord"/>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Birinci fıkra mülga: 17/10/1996 - 4199/4 md.)</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zabıtası görevi sırasında karşılaştığı acil ve zorunlu hallerde genel zabıta görevi yapmakla da yetkilidir.</w:t>
      </w:r>
    </w:p>
    <w:p>
      <w:pPr>
        <w:pStyle w:val="Nord"/>
        <w:spacing w:lineRule="exact" w:line="240"/>
        <w:rPr>
          <w:rFonts w:ascii="Times New Roman" w:hAnsi="Times New Roman" w:cs="Times New Roman"/>
        </w:rPr>
      </w:pPr>
      <w:r>
        <w:rPr>
          <w:rFonts w:cs="Times New Roman" w:ascii="Times New Roman" w:hAnsi="Times New Roman"/>
        </w:rPr>
        <w:t> </w:t>
      </w:r>
    </w:p>
    <w:p>
      <w:pPr>
        <w:pStyle w:val="Nord"/>
        <w:spacing w:lineRule="exact" w:line="240"/>
        <w:rPr>
          <w:rFonts w:ascii="Times New Roman" w:hAnsi="Times New Roman" w:cs="Times New Roman"/>
        </w:rPr>
      </w:pPr>
      <w:r>
        <w:rPr>
          <w:rFonts w:cs="Times New Roman" w:ascii="Times New Roman" w:hAnsi="Times New Roman"/>
        </w:rPr>
        <w:t> </w:t>
      </w:r>
    </w:p>
    <w:p>
      <w:pPr>
        <w:pStyle w:val="Nord"/>
        <w:spacing w:lineRule="exact" w:line="240"/>
        <w:rPr>
          <w:rFonts w:ascii="Times New Roman" w:hAnsi="Times New Roman" w:cs="Times New Roman"/>
        </w:rPr>
      </w:pPr>
      <w:r>
        <w:rPr>
          <w:rFonts w:cs="Times New Roman" w:ascii="Times New Roman" w:hAnsi="Times New Roman"/>
        </w:rPr>
        <w:t> </w:t>
      </w:r>
    </w:p>
    <w:p>
      <w:pPr>
        <w:pStyle w:val="Nord"/>
        <w:spacing w:lineRule="exact" w:line="240"/>
        <w:rPr>
          <w:rFonts w:ascii="Times New Roman" w:hAnsi="Times New Roman" w:cs="Times New Roman"/>
        </w:rPr>
      </w:pPr>
      <w:r>
        <w:rPr>
          <w:rFonts w:cs="Times New Roman" w:ascii="Times New Roman" w:hAnsi="Times New Roman"/>
        </w:rPr>
        <w:t>——————————</w:t>
      </w:r>
    </w:p>
    <w:p>
      <w:pPr>
        <w:pStyle w:val="Dipnot6"/>
        <w:spacing w:lineRule="exact" w:line="240"/>
        <w:rPr>
          <w:sz w:val="18"/>
          <w:szCs w:val="18"/>
        </w:rPr>
      </w:pPr>
      <w:r>
        <w:rPr>
          <w:rFonts w:cs="Times New Roman" w:ascii="Times New Roman" w:hAnsi="Times New Roman"/>
          <w:sz w:val="18"/>
          <w:szCs w:val="18"/>
        </w:rPr>
        <w:t>(1)    Bu bendin numarası, 17/10/1996 tarih ve 4199 sayılı Kanunun 3 üncü maddesi ile (12) olarak teselsül ettirilmiştir.</w:t>
      </w:r>
    </w:p>
    <w:p>
      <w:pPr>
        <w:pStyle w:val="Dipnot5"/>
        <w:spacing w:lineRule="exact" w:line="240"/>
        <w:rPr>
          <w:sz w:val="18"/>
          <w:szCs w:val="18"/>
        </w:rPr>
      </w:pPr>
      <w:r>
        <w:rPr>
          <w:sz w:val="18"/>
          <w:szCs w:val="18"/>
        </w:rPr>
        <w:t> </w:t>
      </w:r>
      <w:r>
        <w:br w:type="page"/>
      </w:r>
    </w:p>
    <w:p>
      <w:pPr>
        <w:pStyle w:val="Normal"/>
        <w:spacing w:lineRule="exact" w:line="240"/>
        <w:jc w:val="center"/>
        <w:rPr>
          <w:sz w:val="18"/>
          <w:szCs w:val="18"/>
        </w:rPr>
      </w:pPr>
      <w:r>
        <w:rPr>
          <w:sz w:val="18"/>
          <w:szCs w:val="18"/>
        </w:rPr>
        <w:t>6053</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ülki idare amirlerince, emniyet ve asayiş bakımından zorunlu görülen haller dışında, trafik zabıtasına genel zabıta görevi verilemez, araç, gereç ve özel teçhizatı trafik hizmetleri dışında kullanılamaz.</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21/5/1997 - 4262/1 md.) </w:t>
      </w:r>
      <w:r>
        <w:rPr>
          <w:rFonts w:cs="Times New Roman" w:ascii="Times New Roman" w:hAnsi="Times New Roman"/>
        </w:rPr>
        <w:t>Genel Zabıta:</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zabıtasının bulunmadığı veya yeterli olmadığı yerlerde polis; polisin ve trafik teşkilatının görev alanı dışında kalan yerlerde de jandarma, trafik eğitimi almış subay, astsubay ve uzman jandarmalar eliyle yönetmelikte belirtilen esas ve usullere uygun olarak trafiği düzenlemeye ve trafik suçlarına el koymaya görevli ve yetkilidi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ları Genel Müdürlüğünün görev ve yetkiler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Karayolları Genel Müdürlüğünün bu Kanunla ilgili görev ve yetkileri şunlard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Yapım ve bakımdan sorumlu olduğu karayollarında can ve mal güvenliği yönünden gerekli düzenleme ve işaretlemeleri yaparak önlemleri almak ve aldı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üm karayollarındaki işaretleme standartlarını tespit etmek, yayınlamak ve kontrol et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Mülga: 17/10/1996 - 4199/47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Trafik ve araç tekniğine ait görüş bildirmek, karayolu güvenliğini ilgilendiren konulardaki projeleri incelemek ve onayla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Yapım ve bakımından sorumlu olduğu karayollarında, İçişleri Bakanlığının uygun görüşü alınmak suretiyle, yönetmelikte belirlenen hız sınırlarının üstünde veya altında hız sınırları belirlemek ve işaretle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Trafik kazalarının oluş nedenlerine göre verileri hazırlamak ve karayollarında, gerekli önleyici teknik tedbirleri almak </w:t>
      </w:r>
      <w:r>
        <w:rPr>
          <w:rFonts w:cs="Times New Roman" w:ascii="Times New Roman" w:hAnsi="Times New Roman"/>
          <w:color w:val="000000"/>
        </w:rPr>
        <w:t>veya aldırmak</w:t>
      </w:r>
      <w:r>
        <w:rPr>
          <w:rFonts w:cs="Times New Roman" w:ascii="Times New Roman" w:hAnsi="Times New Roman"/>
        </w:rPr>
        <w:t xml:space="preserve">, </w:t>
      </w:r>
      <w:r>
        <w:rPr>
          <w:rFonts w:cs="Times New Roman" w:ascii="Times New Roman" w:hAnsi="Times New Roman"/>
          <w:vertAlign w:val="superscript"/>
        </w:rPr>
        <w:t>(1)</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Yapım ve bakımından sorumlu olduğu karayollarında trafik güvenliğini ilgilendiren kavşak, durak yeri, aydınlatma, yol dışı park yerleri ve benzeri tesisleri yapmak, yaptırmak veya diğer kuruluşlarca hazırlanan projeleri tetkik ve uygun olanları tasdik et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 Yetkili birimlerce veya trafik zabıtasınca tespit edilen trafik kaza analizi sonucu, altyapı ve yolun fiziki yapısı ile işaretlemeye dayalı kaza sebepleri göz önünde bulundurularak önerilen gerekli önlemleri almak </w:t>
      </w:r>
      <w:r>
        <w:rPr>
          <w:rFonts w:cs="Times New Roman" w:ascii="Times New Roman" w:hAnsi="Times New Roman"/>
          <w:color w:val="000000"/>
        </w:rPr>
        <w:t>veya aldırmak</w:t>
      </w:r>
      <w:r>
        <w:rPr>
          <w:rFonts w:cs="Times New Roman" w:ascii="Times New Roman" w:hAnsi="Times New Roman"/>
        </w:rPr>
        <w:t xml:space="preserve">, </w:t>
      </w:r>
      <w:r>
        <w:rPr>
          <w:rFonts w:cs="Times New Roman" w:ascii="Times New Roman" w:hAnsi="Times New Roman"/>
          <w:vertAlign w:val="superscript"/>
        </w:rPr>
        <w:t>(1)</w:t>
      </w:r>
    </w:p>
    <w:p>
      <w:pPr>
        <w:pStyle w:val="Norb"/>
        <w:spacing w:lineRule="exact" w:line="240"/>
        <w:ind w:firstLine="567"/>
        <w:rPr/>
      </w:pPr>
      <w:r>
        <w:rPr>
          <w:rFonts w:cs="Times New Roman" w:ascii="Times New Roman" w:hAnsi="Times New Roman"/>
        </w:rPr>
        <w:t>i) (</w:t>
      </w:r>
      <w:r>
        <w:rPr>
          <w:rFonts w:cs="Times New Roman" w:ascii="Times New Roman" w:hAnsi="Times New Roman"/>
          <w:b/>
          <w:bCs/>
        </w:rPr>
        <w:t>Mülga: 3/5/2006 – 5495/4 md.)</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b/>
          <w:bCs/>
        </w:rPr>
        <w:t xml:space="preserve">(Değişik: 17/10/1996 - 4199/5 md.) </w:t>
      </w:r>
      <w:r>
        <w:rPr>
          <w:rFonts w:cs="Times New Roman" w:ascii="Times New Roman" w:hAnsi="Times New Roman"/>
          <w:color w:val="000000"/>
        </w:rPr>
        <w:t xml:space="preserve">Trafik zabıtasının görev ve yetkileri saklı kalmak üzere </w:t>
      </w:r>
      <w:r>
        <w:rPr>
          <w:rFonts w:cs="Times New Roman" w:ascii="Times New Roman" w:hAnsi="Times New Roman"/>
        </w:rPr>
        <w:t xml:space="preserve">Bu Kanunun 13,14,16,17,18,47/a ve 65 inci maddeleri hükümlerine aykırı hareket edenler hakkında suç veya ceza tutanağı düzenlemek; 47 nci maddenin (b), (c) ve (d) bentlerinde belirtilen kural ihlallerinin tespiti halinde, durumu bir tutanakla belirlemek ve gerekli işlemin yapılması için en yakın trafik kuruluşuna teslim etmek, </w:t>
      </w:r>
      <w:r>
        <w:rPr>
          <w:rFonts w:cs="Times New Roman" w:ascii="Times New Roman" w:hAnsi="Times New Roman"/>
          <w:vertAlign w:val="superscript"/>
        </w:rPr>
        <w:t>(2)(3)</w:t>
      </w:r>
    </w:p>
    <w:p>
      <w:pPr>
        <w:pStyle w:val="Norb"/>
        <w:spacing w:lineRule="exact" w:line="240"/>
        <w:rPr>
          <w:rFonts w:ascii="Times New Roman" w:hAnsi="Times New Roman" w:cs="Times New Roman"/>
        </w:rPr>
      </w:pPr>
      <w:r>
        <w:rPr>
          <w:rFonts w:cs="Times New Roman" w:ascii="Times New Roman" w:hAnsi="Times New Roman"/>
        </w:rPr>
        <w:t>——————————</w:t>
      </w:r>
    </w:p>
    <w:p>
      <w:pPr>
        <w:pStyle w:val="Norb"/>
        <w:spacing w:lineRule="exact" w:line="240"/>
        <w:ind w:left="284" w:hanging="284"/>
        <w:rPr/>
      </w:pPr>
      <w:r>
        <w:rPr>
          <w:rFonts w:cs="Times New Roman" w:ascii="Times New Roman" w:hAnsi="Times New Roman"/>
          <w:i/>
          <w:iCs/>
        </w:rPr>
        <w:t xml:space="preserve">(1)   25/6/2010 tarihli ve 6001 sayılı Kanunun 34 üncü maddesiyle, bu bendin sonuna </w:t>
      </w:r>
      <w:r>
        <w:rPr>
          <w:rFonts w:cs="Times New Roman" w:ascii="Times New Roman" w:hAnsi="Times New Roman"/>
          <w:i/>
          <w:iCs/>
          <w:color w:val="000000"/>
        </w:rPr>
        <w:t>“veya aldırmak” ibaresi eklenmiş ve metne işlenmiştir.</w:t>
      </w:r>
    </w:p>
    <w:p>
      <w:pPr>
        <w:pStyle w:val="Normal"/>
        <w:spacing w:lineRule="exact" w:line="240"/>
        <w:ind w:left="284" w:hanging="284"/>
        <w:rPr>
          <w:sz w:val="18"/>
          <w:szCs w:val="18"/>
        </w:rPr>
      </w:pPr>
      <w:r>
        <w:rPr>
          <w:i/>
          <w:iCs/>
          <w:sz w:val="18"/>
          <w:szCs w:val="18"/>
        </w:rPr>
        <w:t>(2) Bu bentte yer alan "Tescile bağlı araçların muayenelerini yapmak veya yaptırmak ve bu Kanunun 13, 14,      16, 17, 18, 35, 47/a ve 65 inci maddeleri,“ibaresi,16/7/2004 tarihli ve 5228 sayılı Kanunun 59 uncu maddesiyle 1/1/2005 tarihinden geçerli olmak üzere “ Bu Kanunun 13,14,16,17,18,47/a ve 65 inci maddeleri” olarak değiştirilmiş ve metne işlenmiştir.</w:t>
      </w:r>
    </w:p>
    <w:p>
      <w:pPr>
        <w:pStyle w:val="Norb"/>
        <w:spacing w:lineRule="exact" w:line="240"/>
        <w:ind w:left="284" w:hanging="284"/>
        <w:rPr/>
      </w:pPr>
      <w:r>
        <w:rPr>
          <w:rFonts w:cs="Times New Roman" w:ascii="Times New Roman" w:hAnsi="Times New Roman"/>
          <w:i/>
          <w:iCs/>
        </w:rPr>
        <w:t>(3)</w:t>
      </w:r>
      <w:r>
        <w:rPr>
          <w:rFonts w:cs="Times New Roman" w:ascii="Times New Roman" w:hAnsi="Times New Roman"/>
        </w:rPr>
        <w:t xml:space="preserve"> </w:t>
      </w:r>
      <w:r>
        <w:rPr>
          <w:rFonts w:cs="Times New Roman" w:ascii="Times New Roman" w:hAnsi="Times New Roman"/>
          <w:i/>
          <w:iCs/>
        </w:rPr>
        <w:t xml:space="preserve">25/6/2010 tarihli ve 6001 sayılı Kanunun 34 üncü maddesiyle, bu bendin başına  </w:t>
      </w:r>
      <w:r>
        <w:rPr>
          <w:rFonts w:cs="Times New Roman" w:ascii="Times New Roman" w:hAnsi="Times New Roman"/>
          <w:i/>
          <w:iCs/>
          <w:color w:val="000000"/>
        </w:rPr>
        <w:t>“Trafik zabıtasının görev ve yetkileri saklı kalmak üzere” ibaresi eklenmiş ve metne işlenmişt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br w:type="page"/>
      </w:r>
    </w:p>
    <w:p>
      <w:pPr>
        <w:pStyle w:val="Dipnot5"/>
        <w:spacing w:lineRule="exact" w:line="240"/>
        <w:ind w:left="0" w:hanging="0"/>
        <w:jc w:val="center"/>
        <w:rPr>
          <w:sz w:val="18"/>
          <w:szCs w:val="18"/>
        </w:rPr>
      </w:pPr>
      <w:r>
        <w:rPr>
          <w:rFonts w:cs="Times New Roman" w:ascii="Times New Roman" w:hAnsi="Times New Roman"/>
          <w:i w:val="false"/>
          <w:iCs w:val="false"/>
          <w:sz w:val="18"/>
          <w:szCs w:val="18"/>
        </w:rPr>
        <w:t>6054</w:t>
      </w:r>
    </w:p>
    <w:p>
      <w:pPr>
        <w:pStyle w:val="Norb"/>
        <w:spacing w:lineRule="exact" w:line="240"/>
        <w:ind w:firstLine="567"/>
        <w:rPr>
          <w:rFonts w:ascii="Times New Roman" w:hAnsi="Times New Roman" w:cs="Times New Roman"/>
        </w:rPr>
      </w:pPr>
      <w:r>
        <w:rPr>
          <w:rFonts w:cs="Times New Roman" w:ascii="Times New Roman" w:hAnsi="Times New Roman"/>
        </w:rPr>
        <w:t> </w:t>
      </w:r>
    </w:p>
    <w:p>
      <w:pPr>
        <w:pStyle w:val="Norb"/>
        <w:spacing w:lineRule="exact" w:line="240"/>
        <w:ind w:firstLine="567"/>
        <w:rPr>
          <w:rFonts w:ascii="Times New Roman" w:hAnsi="Times New Roman" w:cs="Times New Roman"/>
        </w:rPr>
      </w:pPr>
      <w:r>
        <w:rPr>
          <w:rFonts w:cs="Times New Roman" w:ascii="Times New Roman" w:hAnsi="Times New Roman"/>
        </w:rPr>
        <w:t>k) Bu Kanunla ve bu Kanuna göre çıkarılmış olan yönetmeliklerle verilen diğer görevleri yapmaktı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Son fıkra Mülga : 28/3/1985 - 3176/16 md.)</w:t>
      </w:r>
    </w:p>
    <w:p>
      <w:pPr>
        <w:pStyle w:val="Maddebasl7"/>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val="false"/>
          <w:iCs w:val="false"/>
        </w:rPr>
        <w:t>Milli Eğitim Gençlik ve Spor, Sağlık ve Sosyal Yardım ve Ulaştırma Bakanlıklarının görev ve yetkileri şunlardı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 – (Değişik: 18/1/1985 - KHK 245/1 md.; Aynen kabul: 28/3/1985-3176/1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açısından Milli Eğitim Gençlik ve Spor, Sağlık ve Sosyal Yardım ve Ulaştırma bakanlıklarının görev ve yetkileri şunlardır :</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illi Eğitim Gençlik ve Spor Bakanlığ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Motorlu araç sürücülerinin yetiştirilmesi için 123 üncü madde gereğince sürücü kursları açmak, özel sürücü kursu açılmasına izin vermek, bunları her safhada denetle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 xml:space="preserve">(Değişik: 17/10/1996 - 4199/6 md.) </w:t>
      </w:r>
      <w:r>
        <w:rPr>
          <w:rFonts w:cs="Times New Roman" w:ascii="Times New Roman" w:hAnsi="Times New Roman"/>
        </w:rPr>
        <w:t>Resmi ve özel kurslarda eğitilenlerin sınavlarını yapmak, başarılı olanlara sertifika verilmesini sağlama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rPr>
        <w:t>(Değişik: 17/10/1996 - 4199/6 md.)</w:t>
      </w:r>
      <w:r>
        <w:rPr>
          <w:rFonts w:cs="Times New Roman" w:ascii="Times New Roman" w:hAnsi="Times New Roman"/>
        </w:rPr>
        <w:t xml:space="preserve"> Okul öncesi, okul içi ve okuldışı trafik eğitimini düzenleyen trafik genel eğitim planı hazırlamak ve ilgili kuruluşlarla işbirliği yaparak uygulama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17/10/1996 - 4199/6 md.)</w:t>
      </w:r>
      <w:r>
        <w:rPr>
          <w:rFonts w:cs="Times New Roman" w:ascii="Times New Roman" w:hAnsi="Times New Roman"/>
        </w:rPr>
        <w:t xml:space="preserve"> Sağlık Bakanlığ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Karayollarında meydana gelen trafik kazaları ile ilgili ilk ve acil yardım hizmetlerini planlamak ve uygula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Trafik kazalarında yaralananların en kısa zamanda sağlık hizmetlerinden istifadelerini temin etmek üzere, İçişleri Bakanlığının uygun görüşü de alınarak karayolları üzerinde ilk yardım istasyonları kurmak, bu istasyonlara gerekli personeli, araç ve gereci sağla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Her ilde trafik kazaları için eğitilmiş sağlık personeli ile birlikte yeteri kadar ilk ve acil yardım ambulansı bulundu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Bu Kanunla ve mevzuatla verilen trafikle ilgili diğer görevleri yapmak.</w:t>
      </w:r>
    </w:p>
    <w:p>
      <w:pPr>
        <w:pStyle w:val="Norf"/>
        <w:spacing w:lineRule="exact" w:line="240"/>
        <w:rPr/>
      </w:pPr>
      <w:r>
        <w:rPr>
          <w:rFonts w:cs="Times New Roman" w:ascii="Times New Roman" w:hAnsi="Times New Roman"/>
          <w:lang w:val="en-US"/>
        </w:rPr>
        <w:t>            </w:t>
      </w:r>
      <w:r>
        <w:rPr>
          <w:b/>
          <w:bCs/>
          <w:lang w:val="en-US"/>
        </w:rPr>
        <w:t xml:space="preserve">(Mülga son üç paragraf: 13/2/2011-6111/54 md.) </w:t>
      </w:r>
    </w:p>
    <w:p>
      <w:pPr>
        <w:pStyle w:val="Normal"/>
        <w:spacing w:lineRule="exact" w:line="240"/>
        <w:rPr>
          <w:sz w:val="18"/>
          <w:szCs w:val="18"/>
        </w:rPr>
      </w:pPr>
      <w:r>
        <w:rPr>
          <w:sz w:val="18"/>
          <w:szCs w:val="18"/>
          <w:lang w:val="en-US"/>
        </w:rPr>
        <w:t xml:space="preserve">           </w:t>
      </w:r>
      <w:r>
        <w:rPr>
          <w:sz w:val="18"/>
          <w:szCs w:val="18"/>
        </w:rPr>
        <w:t xml:space="preserve">c) </w:t>
      </w:r>
      <w:r>
        <w:rPr>
          <w:b/>
          <w:bCs/>
          <w:sz w:val="18"/>
          <w:szCs w:val="18"/>
        </w:rPr>
        <w:t xml:space="preserve">(Değişik: 3/5/2006 – 5495/1 md.) </w:t>
      </w:r>
      <w:r>
        <w:rPr>
          <w:sz w:val="18"/>
          <w:szCs w:val="18"/>
        </w:rPr>
        <w:t xml:space="preserve">Ulaştırma Bakanlığı </w:t>
      </w:r>
    </w:p>
    <w:p>
      <w:pPr>
        <w:pStyle w:val="Normal"/>
        <w:spacing w:lineRule="exact" w:line="240"/>
        <w:jc w:val="both"/>
        <w:rPr>
          <w:sz w:val="18"/>
          <w:szCs w:val="18"/>
        </w:rPr>
      </w:pPr>
      <w:r>
        <w:rPr>
          <w:sz w:val="18"/>
          <w:szCs w:val="18"/>
        </w:rPr>
        <w:t>            </w:t>
      </w:r>
      <w:r>
        <w:rPr>
          <w:b/>
          <w:bCs/>
          <w:sz w:val="18"/>
          <w:szCs w:val="18"/>
        </w:rPr>
        <w:t xml:space="preserve">(Değişik birinci paragraf: 25/6/2010-6001/34 md.) </w:t>
      </w:r>
      <w:r>
        <w:rPr>
          <w:sz w:val="18"/>
          <w:szCs w:val="18"/>
        </w:rPr>
        <w:t xml:space="preserve">Ulaştırma Bakanlığının ilgili birimleri, bu Kanun ve diğer mevzuatla verilen hizmetleri yapmak, bu Kanun açısından karayolu taşımasına ilişkin gerekli koordinasyonu sağlamak, tescile bağlı araçların muayenelerini yapmak veya yaptırmak, muayene istasyonlarını denetlemek, 35 inci madde hükümlerine aykırı hareket edenler hakkında tutanak düzenleyerek idarî para cezası vermek, bu maddede belirlenen idarî tedbirleri almak, trafik zabıtasının görev ve yetkileri saklı kalmak üzere, araçların ağırlık ve boyut kontrollerini yapmak veya yaptırmak ve denetlemek, aykırı görülen hususlarla ilgili olarak sorumlular hakkında idarî para cezasına dair tutanak düzenlemek. </w:t>
      </w:r>
    </w:p>
    <w:p>
      <w:pPr>
        <w:pStyle w:val="Normal"/>
        <w:spacing w:lineRule="exact" w:line="240"/>
        <w:jc w:val="both"/>
        <w:rPr>
          <w:sz w:val="18"/>
          <w:szCs w:val="18"/>
        </w:rPr>
      </w:pPr>
      <w:r>
        <w:rPr>
          <w:sz w:val="18"/>
          <w:szCs w:val="18"/>
        </w:rPr>
        <w:t xml:space="preserve">             </w:t>
      </w:r>
      <w:r>
        <w:rPr>
          <w:sz w:val="18"/>
          <w:szCs w:val="18"/>
        </w:rPr>
        <w:t>Araçların ağırlık ve boyut kontrollerini yapmak üzere yetkilendirilenler, Ulaştırma Bakanlığınca denetlenir ve aykırı hareketi tespit edilen işletme sahipleri 1.000 Türk Lirası idarî para cezası ile cezalandırılır. Yetkilendirme konusu işletme şartlarında giderilebilecek eksiklik olması halinde, işletme sahibine, bu eksiklikleri gidermesi için azamî onbeş gün süre verilir. Bu süre zarfında eksikliklerin giderilmemesi halinde, izin belgesi iptal edilir.</w:t>
      </w:r>
      <w:r>
        <w:br w:type="page"/>
      </w:r>
    </w:p>
    <w:p>
      <w:pPr>
        <w:pStyle w:val="Dipnot5"/>
        <w:spacing w:lineRule="exact" w:line="240"/>
        <w:ind w:left="0" w:hanging="0"/>
        <w:jc w:val="center"/>
        <w:rPr>
          <w:sz w:val="18"/>
          <w:szCs w:val="18"/>
        </w:rPr>
      </w:pPr>
      <w:r>
        <w:rPr>
          <w:rFonts w:cs="Times New Roman" w:ascii="Times New Roman" w:hAnsi="Times New Roman"/>
          <w:i w:val="false"/>
          <w:iCs w:val="false"/>
          <w:sz w:val="18"/>
          <w:szCs w:val="18"/>
        </w:rPr>
        <w:t>6054-1</w:t>
      </w:r>
    </w:p>
    <w:p>
      <w:pPr>
        <w:pStyle w:val="Norb"/>
        <w:spacing w:lineRule="exact" w:line="240"/>
        <w:jc w:val="center"/>
        <w:rPr>
          <w:rFonts w:ascii="Times New Roman" w:hAnsi="Times New Roman" w:cs="Times New Roman"/>
        </w:rPr>
      </w:pPr>
      <w:r>
        <w:rPr>
          <w:rFonts w:cs="Times New Roman" w:ascii="Times New Roman" w:hAnsi="Times New Roman"/>
        </w:rPr>
        <w:t> </w:t>
      </w:r>
    </w:p>
    <w:p>
      <w:pPr>
        <w:pStyle w:val="Normal"/>
        <w:spacing w:lineRule="exact" w:line="240"/>
        <w:jc w:val="both"/>
        <w:rPr>
          <w:sz w:val="18"/>
          <w:szCs w:val="18"/>
        </w:rPr>
      </w:pPr>
      <w:r>
        <w:rPr>
          <w:sz w:val="18"/>
          <w:szCs w:val="18"/>
        </w:rPr>
        <w:t>            </w:t>
      </w:r>
      <w:r>
        <w:rPr>
          <w:sz w:val="18"/>
          <w:szCs w:val="18"/>
        </w:rPr>
        <w:t>Araçların ağırlık ve boyut kontrollerinin yapılması veya yaptırılması ile ilgili olarak Karayolları Genel Müdürlüğünce verilen hizmet sürdürülürken kullanılan ve Genel Müdürlüğün diğer hizmetleri ile ilişkili olmayan bina, arazi, arsa gibi taşınmazlar Maliye Bakanlığınca Ulaştırma Bakanlığına tahsis; bu görev yürütülürken yararlanılan tesisat ve teçhizat Ulaştırma Bakanlığına devredilir. Araçların ağırlık ve boyut kontrollerini yapmak üzere Ulaştırma Bakanlığınca yetkilendirilme yapılması halinde tahsis edilen taşınmazlar ile devredilen tesisat ve teçhizatın kullanılması hususunda, Maliye Bakanlığının görüşü alınarak, Ulaştırma Bakanlığı ile yetkilendirilenler arasında özel hukuk hükümleri gereğince sözleşme yapılabil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ım Orman ve Köyişleri Bakanlığının görev ve yetkileri:</w:t>
      </w:r>
    </w:p>
    <w:p>
      <w:pPr>
        <w:pStyle w:val="Maddebasla"/>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i w:val="false"/>
          <w:iCs w:val="false"/>
        </w:rPr>
        <w:t>Madde 9 – (Değişik: 18/1/1985 - KHK 245/2 md.; Aynen kabul: 28/3/1985-3176/2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a göre,Tarım Orman ve Köyişleri Bakanlığının görev ve yetkileri şunlard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Orman yollarında;</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rafik düzeni ve güvenliği açısından anaorman yolları ile gerekli görülen diğer orman yollarında işaretlemeler yaparak tedbirler almak ve aldırmak,</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u Kanunla ve bu Kanuna göre çıkarılan yönetmeliklerle orman yolları için verilen trafikle ilgili diğer görevleri yapmak,</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öy yollarında;</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rafik düzeni ve güvenliği açısından gerekli düzenleme ve işaretlemeleri yaparak, tedbir almak ve aldırmak,</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Yol güvenliğini ilgilendiren konulardaki; kavşak durak yeri, yol dışı park yeri, aydınlatma ve benzeri tesislerin projelerini incelemek ve gerekenleri onaylamak,</w:t>
      </w:r>
    </w:p>
    <w:p>
      <w:pPr>
        <w:pStyle w:val="Normal"/>
        <w:spacing w:lineRule="exact" w:line="240"/>
        <w:rPr>
          <w:sz w:val="18"/>
          <w:szCs w:val="18"/>
        </w:rPr>
      </w:pPr>
      <w:r>
        <w:rPr>
          <w:sz w:val="18"/>
          <w:szCs w:val="18"/>
        </w:rPr>
        <w:t>  </w:t>
      </w:r>
      <w:r>
        <w:br w:type="page"/>
      </w:r>
    </w:p>
    <w:p>
      <w:pPr>
        <w:pStyle w:val="Normal"/>
        <w:spacing w:lineRule="exact" w:line="240"/>
        <w:jc w:val="center"/>
        <w:rPr>
          <w:sz w:val="18"/>
          <w:szCs w:val="18"/>
        </w:rPr>
      </w:pPr>
      <w:r>
        <w:rPr>
          <w:sz w:val="18"/>
          <w:szCs w:val="18"/>
        </w:rPr>
        <w:t>6055</w:t>
      </w:r>
    </w:p>
    <w:p>
      <w:pPr>
        <w:pStyle w:val="Dipnot5"/>
        <w:spacing w:lineRule="exact" w:line="240"/>
        <w:ind w:left="0" w:hanging="0"/>
        <w:jc w:val="center"/>
        <w:rPr>
          <w:sz w:val="18"/>
          <w:szCs w:val="18"/>
        </w:rPr>
      </w:pPr>
      <w:r>
        <w:rPr>
          <w:rFonts w:cs="Times New Roman" w:ascii="Times New Roman" w:hAnsi="Times New Roman"/>
          <w:i w:val="false"/>
          <w:iCs w:val="false"/>
          <w:sz w:val="18"/>
          <w:szCs w:val="18"/>
        </w:rPr>
        <w:t> </w:t>
      </w:r>
    </w:p>
    <w:p>
      <w:pPr>
        <w:pStyle w:val="Dipnot5"/>
        <w:spacing w:lineRule="exact" w:line="240"/>
        <w:ind w:left="0" w:hanging="0"/>
        <w:rPr>
          <w:sz w:val="18"/>
          <w:szCs w:val="18"/>
        </w:rPr>
      </w:pPr>
      <w:r>
        <w:rPr>
          <w:rFonts w:cs="Times New Roman" w:ascii="Times New Roman" w:hAnsi="Times New Roman"/>
          <w:i w:val="false"/>
          <w:iCs w:val="false"/>
          <w:sz w:val="18"/>
          <w:szCs w:val="18"/>
        </w:rPr>
        <w:t>            </w:t>
      </w:r>
      <w:r>
        <w:rPr>
          <w:rFonts w:eastAsia="Times New Roman" w:cs="Times New Roman" w:ascii="Times New Roman" w:hAnsi="Times New Roman"/>
          <w:i w:val="false"/>
          <w:iCs w:val="false"/>
          <w:sz w:val="18"/>
          <w:szCs w:val="18"/>
        </w:rPr>
        <w:t xml:space="preserve"> </w:t>
      </w:r>
      <w:r>
        <w:rPr>
          <w:rFonts w:cs="Times New Roman" w:ascii="Times New Roman" w:hAnsi="Times New Roman"/>
          <w:i w:val="false"/>
          <w:iCs w:val="false"/>
          <w:sz w:val="18"/>
          <w:szCs w:val="18"/>
        </w:rPr>
        <w:t>3. Yapım ve bakımından sorumlu olduğu karayollarında 17 nci maddede sayılan tesisler için bağlantıyı sağlayacak geçiş yolları yönünden izin ver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Yetkili birimlerce veya trafik zabıtasınca tespit edilen trafik kaza analizi sonucu, karayolu yapısı ve işaretlemeye dayalı kaza nedenleri gözönünde bulundurularak gerekli tedbirleri alma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Bu Kanunla ve bu Kanuna göre çıkarılan yönetmeliklerle köy yolları için verilen  trafikle ilgili diğer görevleri yap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öy yolları için sayılan görev ve hizmetlerden zorunlu ve gerekli görülenler orman yolları için de uygulanabilir.</w:t>
      </w:r>
    </w:p>
    <w:p>
      <w:pPr>
        <w:pStyle w:val="Maddebasl7"/>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ediye trafik birimleri, görev ve yetkiler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 – (Değişik: 18/1/1985 - KHK 245/3 md.; Aynen kabul: 28/3/1985 - 3176/3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la belediyelere verilen görevler il ve ilçe trafik komisyonları ve mahalli trafik birimleri ile işbirliği yapılarak yürütülü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uruluş</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 belediye başkanlığı bünyesinde, hizmet kapasitesi gözönünde tutularak İçişleri Bakanlığınca tespit edilecek ölçülere ve genel hükümlere göre, belediye trafik şube müdürlüğü, şefliği veya memurluğu kurul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Görev ve yetkile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Yapım ve bakımından sorumlu olduğu yolları trafik düzeni ve güvenliğini sağlayacak durumda bulundu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Gerekli görülen kavşaklara ve yerlere trafik ışıklı işaretleri, işaret levhaları koymak ve yer işaretlemeleri yap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Karayolu yapısında ve üzerinde yapılacak çalışmalarda gerekli tedbirleri almak, aldırmak ve denetle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Karayolunda trafik için tehlike teşkil eden engelleri gece veya gündüze göre kolayca görülebilecek şekilde işaretlemek veya ortadan kaldı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Yol yapısı veya işaretleme yetersizliği yüzünden trafik kazalarının vukubulduğu yerlerde, yetkililerce teklif edilen tedbirleri al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Çocuklar için trafik eğitim tesisleri yapmak veya yapılmasını sağla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Bu Kanun ve bu Kanuna göre çıkarılan yönetmeliklerle verilen diğer görevleri yapma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fıkra: 25/6/1988 - KHK 330/2 md.) (1)</w:t>
      </w:r>
    </w:p>
    <w:p>
      <w:pPr>
        <w:pStyle w:val="Norb"/>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1 – (Mülga: 18/1/1985 - KHK 245/16 md.; Aynen kabul:28/3/1985-3176/16 md.)</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ve ilçe trafik komisyonlar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2 – (Değişik: 17/10/1996 - 4199/7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ve İlçe Trafik Komisyonlarının kuruluşu ile görev ve yetkileri:</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uruluş:</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sınırları içinde mahalli ihtiyaç ve şartlara göre trafik düzeni ve güvenliği bakımından Yönetmelikte gösterilen konular ve esaslar çerçevesinde, illerde vali veya yardımcısının başkanlığında, belediye, emniyet, jandarma, milli eğitim, karayolları ve Türkiye Şoförler ve Otomobilciler Federasyonuna bağlı ilgili odanın temsilcileri; Valilikçe uygun görülen trafikle ilgili üniversite, oda, vakıf ve kamuya yararlı dernek veya kuruluşların birer temsilcisinden oluşan İl Trafik Komisyonu, ilçelerde kaymakamın başkanlığında, aynı kuruluşların yöneticileri veya görevlendirecekleri temsilcilerinin katıldığı İlçe Trafik Komisyonu kurul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daki üniversite, vakıf ve kamuya yararlı dernek veya kuruluşların temsilcilerinin toplam sayısı 3'ü geçemez.</w:t>
      </w:r>
    </w:p>
    <w:p>
      <w:pPr>
        <w:pStyle w:val="Norb"/>
        <w:spacing w:lineRule="exact" w:line="240"/>
        <w:rPr>
          <w:rFonts w:ascii="Times New Roman" w:hAnsi="Times New Roman" w:cs="Times New Roman"/>
        </w:rPr>
      </w:pPr>
      <w:r>
        <w:rPr>
          <w:rFonts w:cs="Times New Roman" w:ascii="Times New Roman" w:hAnsi="Times New Roman"/>
        </w:rPr>
        <w:t>——————————</w:t>
      </w:r>
    </w:p>
    <w:p>
      <w:pPr>
        <w:pStyle w:val="Dipnot5"/>
        <w:spacing w:lineRule="exact" w:line="240"/>
        <w:rPr>
          <w:sz w:val="18"/>
          <w:szCs w:val="18"/>
        </w:rPr>
      </w:pPr>
      <w:r>
        <w:rPr>
          <w:rFonts w:cs="Times New Roman" w:ascii="Times New Roman" w:hAnsi="Times New Roman"/>
          <w:sz w:val="18"/>
          <w:szCs w:val="18"/>
        </w:rPr>
        <w:t>(1)    330 sayılı KHK'nin 2 nci maddesi ile gelen ek fıkra; sözkonusu KHK'yi değiştirerek kabul eden  31/10/1990 tarih ve 3672 sayılı Kanunda yer almadığı için metinden çıkarılmıştır.</w:t>
      </w:r>
      <w:r>
        <w:br w:type="page"/>
      </w:r>
    </w:p>
    <w:p>
      <w:pPr>
        <w:pStyle w:val="Dipnot5"/>
        <w:spacing w:lineRule="exact" w:line="240"/>
        <w:ind w:left="0" w:hanging="0"/>
        <w:jc w:val="center"/>
        <w:rPr>
          <w:sz w:val="18"/>
          <w:szCs w:val="18"/>
        </w:rPr>
      </w:pPr>
      <w:r>
        <w:rPr>
          <w:rFonts w:cs="Times New Roman" w:ascii="Times New Roman" w:hAnsi="Times New Roman"/>
          <w:i w:val="false"/>
          <w:iCs w:val="false"/>
          <w:sz w:val="18"/>
          <w:szCs w:val="18"/>
        </w:rPr>
        <w:t>6056</w:t>
      </w:r>
    </w:p>
    <w:p>
      <w:pPr>
        <w:pStyle w:val="Normal"/>
        <w:spacing w:lineRule="exact" w:line="240"/>
        <w:rPr>
          <w:sz w:val="18"/>
          <w:szCs w:val="18"/>
        </w:rPr>
      </w:pPr>
      <w:r>
        <w:rPr>
          <w:sz w:val="18"/>
          <w:szCs w:val="18"/>
        </w:rPr>
        <w:t> </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şu bulunan yerler hariç, İlçe Trafik Komisyonlarına karayolları temsilcisinin katılması zorunlu değild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ündem konuları vali veya kaymakamlar tarafından belirlen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omisyonlara, oy hakkı olmaksızın görüşleri alınmak üzere, diğer kuruluş temsilcileri de çağrılab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rlar oy çokluğu ile alınır. Oyların eşitliği halinde başkanın bulunduğu taraf çoğunluk sayıl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Trafik Komisyonu kararları valinin onayı ile yürürlüğe gire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ve İlçe Trafik Komisyonu kararlarını bütün resmi ve özel kuruluşlar uygulamakla yükümlüdü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çe Trafik Komisyonu kararları, İl Trafik Komisyonunca incelenip vali tarafından onaylandıktan sonra yürürlüğe gire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Görev ve yetkile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İl sınırları içinde mahalli ihtiyaç ve şartlara göre trafik düzeni ve güvenliğini sağlamak amacıyla gerekli tedbirleri al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Trafiğin düzenli bir şekilde akımını sağlamak bakımından alt yapı hizmetleri ile ilgili tedbirleri almak, trafikle ilgili sorunları çözümlemek, bütün ülkeyi ilgilendiren Trafik Güvenliği Yüksek Kurulunun müdahalesini gerektiren hususları İçişleri Bakanlığına ilet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Karayolu taşımacılığına ait mevzuat hükümleri saklı kalmak üzere, trafik düzeni ve güvenliği yönünden belediye sınırları içinde ticari amaçla çalıştırılacak yolcu ve yük taşıtları ile motorsuz taşıtların çalışma şekil ve şartları, çalıştırılabileceği yerler ile güzergahlarını tespit etmek ve sayılarını belirle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Gerçek ve tüzelkişiler ile resmi ve özel kurum ve kuruluşlara ait otopark olmaya müsait boş alan, arazi ve arsaları geçici otopark yeri olarak ilan etmek ve bunların sahiplerine veya üçüncü kişilere işletilmesi için izin ver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Bu Kanunla ve diğer mevzuatla verilen görevleri yapmak.</w:t>
      </w:r>
    </w:p>
    <w:p>
      <w:pPr>
        <w:pStyle w:val="Ksmblm6"/>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ÇÜNCÜ KISIM</w:t>
      </w:r>
    </w:p>
    <w:p>
      <w:pPr>
        <w:pStyle w:val="Ksmblmalt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Trafik Güvenliği, Trafik İşaretleri, Yapı ve Tesisle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trafik güvenliğ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 – (Değişik birinci fıkra: 25/6/2010-6001/34 md.) </w:t>
      </w:r>
      <w:r>
        <w:rPr>
          <w:rFonts w:cs="Times New Roman" w:ascii="Times New Roman" w:hAnsi="Times New Roman"/>
        </w:rPr>
        <w:t>Karayolunun yapımı, bakımı, işletilmesi ile görevli ve sorumlu bütün kuruluşlar, karayolu yapısını, trafik güvenliğini sağlayacak durumda bulundurmakla yükümlüdü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eşitli kişi, kurum ve kuruluşlar, karayolu yapısında yapacakları ve esasları yönetmelikte belirtilen çalışmalarda;</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Yolun yapım ve bakımı ile görevli kuruluştan izin al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Çalışmaları, gerekli önlemleri alarak, aldırarak ve devamlılığını sağlayarak, trafik akımını ve güvenliğini bozmayacak tarzda yapmak,</w:t>
      </w:r>
      <w:r>
        <w:br w:type="page"/>
      </w:r>
    </w:p>
    <w:p>
      <w:pPr>
        <w:pStyle w:val="Norb"/>
        <w:spacing w:lineRule="exact" w:line="240"/>
        <w:jc w:val="center"/>
        <w:rPr>
          <w:rFonts w:ascii="Times New Roman" w:hAnsi="Times New Roman" w:cs="Times New Roman"/>
        </w:rPr>
      </w:pPr>
      <w:r>
        <w:rPr>
          <w:rFonts w:cs="Times New Roman" w:ascii="Times New Roman" w:hAnsi="Times New Roman"/>
        </w:rPr>
        <w:t>6056-1</w:t>
      </w:r>
    </w:p>
    <w:p>
      <w:pPr>
        <w:pStyle w:val="Norb"/>
        <w:spacing w:lineRule="exact" w:line="240"/>
        <w:jc w:val="center"/>
        <w:rPr>
          <w:rFonts w:ascii="Times New Roman" w:hAnsi="Times New Roman" w:cs="Times New Roman"/>
        </w:rPr>
      </w:pPr>
      <w:r>
        <w:rPr>
          <w:rFonts w:cs="Times New Roman" w:ascii="Times New Roman" w:hAnsi="Times New Roman"/>
        </w:rPr>
        <w:t> </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Zorunlu nedenlerle meydana gelen arıza, engel ve benzerlerini en kısa zamanda ortadan kaldırarak karayolunu kullananlara ve araçlara zarar vermeyecek duruma getir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Şehiriçi karayolu kenarında çeşitli tesislerin yapımı süresince; kaldırımlarda, tünel, tünel aydınlatılması ve benzerlerini yaparak güvenli geçiş sağlamak ve yaya yollarını trafiğe açık bulundu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çalışmalar sırasında meydana getirilen tehlikeli durum ve engeller bütün sorumluluk, bunları yaratan kişilere ait olmak üzere zabıtaca kaldırılır, yapılan masraflar sorumlulara ödetil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ördüncü fıkra mülga: 18/1/1985 - KHK 245/16 md.)</w:t>
      </w:r>
    </w:p>
    <w:p>
      <w:pPr>
        <w:pStyle w:val="Norb"/>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lar fiil başka bir suç oluştursa bile ayrıca 7 200 000 lira para cezası ile cezalandırırla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yapısı ve trafik işaretlerinin korunmas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Karayolu yapısı ve trafik işaretleri ile ilgili olar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rayolu yapısı üzerine, trafiği güçleştirecek, tehlikeye sokacak veya engel yaratacak, trafik işaretlerinin görülmelerini engelleyecek veya güçleştirecek şekilde bir şey koymak, atmak, dökmek, bırakmak ve benzeri hareketlerde bulunma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arayolu yapısını, trafik işaretlerini ve karayoluna ait diğer yapı ve güvenlik tesislerini, üzerlerine yazı yazarak, çizerek veya başka şekillerde bozmak, yerlerini değiştirmek veya ortadan kaldı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sakt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eydana gelen tehlike ve engeller, ilgili kuruluşlar ve zabıtaca ortadan kaldırılır, bozukluk ve eksiklikler yolun yapım ve bakımından sorumlu kuruluşca derhal giderilir, zarar karşılıkları ve masrafları sorumlulara ödetil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lara 7 200 000 lira para cezası verili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işaretler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 – (Değişik birinci fıkra: 25/6/2010-6001/34 md.) </w:t>
      </w:r>
      <w:r>
        <w:rPr>
          <w:rFonts w:cs="Times New Roman" w:ascii="Times New Roman" w:hAnsi="Times New Roman"/>
        </w:rPr>
        <w:t>Trafiği düzenlemede kullanılan işaret levhaları, ışıklı ve sesli işaretler, yer işaretlemeleri ile benzeri trafik işaretleri, karayolunun yapımı, bakımı, işletilmesi ile görevli kuruluşlarca temin ve tesis edilerek sürekliliği ve işlerliği sağlanır.</w:t>
      </w:r>
    </w:p>
    <w:p>
      <w:pPr>
        <w:pStyle w:val="Norb"/>
        <w:spacing w:lineRule="exact" w:line="240"/>
        <w:rPr>
          <w:rFonts w:ascii="Times New Roman" w:hAnsi="Times New Roman" w:cs="Times New Roman"/>
        </w:rPr>
      </w:pPr>
      <w:r>
        <w:rPr>
          <w:rFonts w:cs="Times New Roman" w:ascii="Times New Roman" w:hAnsi="Times New Roman"/>
        </w:rPr>
        <w:t> </w:t>
      </w:r>
      <w:r>
        <w:br w:type="page"/>
      </w:r>
    </w:p>
    <w:p>
      <w:pPr>
        <w:pStyle w:val="Normal"/>
        <w:spacing w:lineRule="exact" w:line="240"/>
        <w:jc w:val="center"/>
        <w:rPr>
          <w:sz w:val="18"/>
          <w:szCs w:val="18"/>
        </w:rPr>
      </w:pPr>
      <w:r>
        <w:rPr>
          <w:sz w:val="18"/>
          <w:szCs w:val="18"/>
        </w:rPr>
        <w:t>6057</w:t>
      </w:r>
    </w:p>
    <w:p>
      <w:pPr>
        <w:pStyle w:val="Norb"/>
        <w:spacing w:lineRule="exact" w:line="240"/>
        <w:jc w:val="center"/>
        <w:rPr>
          <w:rFonts w:ascii="Times New Roman" w:hAnsi="Times New Roman" w:cs="Times New Roman"/>
        </w:rPr>
      </w:pPr>
      <w:r>
        <w:rPr>
          <w:rFonts w:cs="Times New Roman" w:ascii="Times New Roman" w:hAnsi="Times New Roman"/>
        </w:rPr>
        <w:t> </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İkinci fıkra Mülga : 18/1/1985 - KHK 245/16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ülen eksiklikler ilgili kuruluşlara bildirilerek giderilmesi sağlatıl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işaretlerinin standart,anlam, nicelik ve nitelikleri ile diğer esasları İçişleri Bakanlığının görüşü alınarak Bayındırlık Bakanlığınca çıkarılacak yönetmelikte gösteril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dışında, kenarında veya üzerindeki diger levhalar, ışıklar ve işaretlemele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Karayolu dışında, kenarında veya karayolu sınırı içinde, trafik işaretlerinin görülmelerini engelleyecek, anlamlarını değiştirecek veya güçleştirecek, tereddüte sebep olacak veya yanıltacak ve trafik için tehlike veya engel yaratacak şekilde levhalar, ışıklar, işaretlemeler ile, ağaç, direk, yangın musluğu, çeşme, parmaklık gibi yapı elemanları veya benzerlerini dikmek, koymak veya bulundurmak yasaktı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18/1/1985- KHK 245/5 md.; aynen kabul: 28/3/1985 - 3176/5 md.)</w:t>
      </w:r>
      <w:r>
        <w:rPr>
          <w:rFonts w:cs="Times New Roman" w:ascii="Times New Roman" w:hAnsi="Times New Roman"/>
        </w:rPr>
        <w:t xml:space="preserve"> Zorunlu hallerde bunların bulunabileceği yer, nitelik ve nicelikleri ile hangi şartlarda bulunabileceği, hangilerinin izne bağlı olduğu ve bunlarla ilgili diğer esaslar ve 13 üncü maddede belirtilen karayolu yapısında yapılacak çalışmalar ile ilgili esaslar, İçişleri Bakanlığının görüşü alınarak Bayındırlık ve İskan Bakanlığınca çıkartılacak yönetmelikle düzenlen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ilen izinler, ilgili valiliğe bildiril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spacing w:val="5"/>
        </w:rPr>
        <w:t xml:space="preserve">(Değişik : 21/5/1997 - 4262/4 md.) </w:t>
      </w:r>
      <w:r>
        <w:rPr>
          <w:rFonts w:cs="Times New Roman" w:ascii="Times New Roman" w:hAnsi="Times New Roman"/>
          <w:spacing w:val="5"/>
        </w:rPr>
        <w:t>Bu madde hükümlerine aykırı hareket edenler</w:t>
      </w:r>
      <w:r>
        <w:rPr>
          <w:rFonts w:cs="Times New Roman" w:ascii="Times New Roman" w:hAnsi="Times New Roman"/>
        </w:rPr>
        <w:t xml:space="preserve"> 72 000 000 lira para cezası ile cezalandırılırla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son fıkra: 25/6/2010-6001/34 md.) </w:t>
      </w:r>
      <w:r>
        <w:rPr>
          <w:rFonts w:cs="Times New Roman" w:ascii="Times New Roman" w:hAnsi="Times New Roman"/>
        </w:rPr>
        <w:t>Ayrıca bunlar, bütün sorumluluk ve giderler mal sahibine ait olmak üzere yolun yapımı, bakımı, işletilmesi ile ilgili kuruluşça kaldırılı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ediye sınırları dışında karayolu kenarındaki yapı ve tesisle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Karayollarında her iki taraftan sınır çizgisine elli metre mesafe içinde bağlantıyı sağlayacak geçiş yolları yönünden; akaryakıt, servis, dolum ve muayene istasyonları, umuma açık park yeri ve garaj, terminal, fabrika, işhanı, çarşı, pazar yeri, eğlence yerleri, turistik yapı ve tesisler, inşaat malzemesi ocak ve harmanları, maden ve petrol tesisleri, araç bakım, onarım ve satım işyerleri ve benzeri trafik güvenliğini etkileyecek yapı ve tesisler için, o karayolunun yapım ve bakımı ile sorumlu kuruluştan izin alınması zorunlud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ilen izinler, ilgili valiliğe bildir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zinsiz yapılan bu gibi tesislerin yapımı ve işletilmesi yetkililerce durdurulacağı gibi, yönetmelikteki şartlar yerine getirilmeden işletme izni verilmez ve bağlantı yolu, her türlü gider sorumlulara ait olmak üzere yolun yapım ve bakımı ile ilgili kuruluşca ortadan kaldırılı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lar 72 000 000 lira para cezası ile cezalandırılırla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ediye sınırları içinde bulunan karayolu kenarındaki yapı ve tesisle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8 – (Değişik: 18/1/1985 - KHK 245/6 md.; Aynen kabul: 28/3/1985 - 3176/6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ediye sınırları içindeki karayolları kenarında  yapılacak veya açılacak 17 nci maddede sayılan yapı ve tesisler için;</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Belediyelerden izin alınmas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17/10/1996 - 4199/8 md.)</w:t>
      </w:r>
      <w:r>
        <w:rPr>
          <w:rFonts w:cs="Times New Roman" w:ascii="Times New Roman" w:hAnsi="Times New Roman"/>
        </w:rPr>
        <w:t xml:space="preserve"> Belediyelerce bu iznin verilmesinde, trafik güvenliği bakımından bu tesisler hakkındaki Yönetmelikte belirlenen şartların yerine getirilmesini sağlamaları ve ayrıca Karayolları Genel Müdürlüğünün yapım ve bakımından sorumlu olduğu karayolu kenarında yapılacak ve açılacak olanların bu yollara bağlantıları için bu Genel Müdürlüğün ilgili bölge müdürlüğünden uygun görüş almalar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w:t>
      </w:r>
      <w:r>
        <w:br w:type="page"/>
      </w:r>
    </w:p>
    <w:p>
      <w:pPr>
        <w:pStyle w:val="Norb"/>
        <w:spacing w:lineRule="exact" w:line="240"/>
        <w:jc w:val="center"/>
        <w:rPr>
          <w:rFonts w:ascii="Times New Roman" w:hAnsi="Times New Roman" w:cs="Times New Roman"/>
        </w:rPr>
      </w:pPr>
      <w:r>
        <w:rPr>
          <w:rFonts w:cs="Times New Roman" w:ascii="Times New Roman" w:hAnsi="Times New Roman"/>
        </w:rPr>
        <w:t>6058</w:t>
      </w:r>
    </w:p>
    <w:p>
      <w:pPr>
        <w:pStyle w:val="Norb"/>
        <w:spacing w:lineRule="exact" w:line="240"/>
        <w:jc w:val="center"/>
        <w:rPr>
          <w:rFonts w:ascii="Times New Roman" w:hAnsi="Times New Roman" w:cs="Times New Roman"/>
        </w:rPr>
      </w:pPr>
      <w:r>
        <w:rPr>
          <w:rFonts w:cs="Times New Roman" w:ascii="Times New Roman" w:hAnsi="Times New Roman"/>
        </w:rPr>
        <w:t> </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zinsiz yapılan bu gibi tesislerin yapımı ve işletilmesi yetkililerce durdurulacağı gibi, yönetmelikteki şartlar yerine getirilmeden işletme izni verilmez ve bağlantı yolu, her türlü gider sorumlulara ait olmak üzere yolun yapım ve bakımı ile ilgili kuruluşlarca ortadan kaldırılı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aykırı olarak izinsiz yapı yapanlar 72 000 000 lira para cezası ile cezalandırılırla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 ve 17 nci maddede belirtilen tesislere ait şartlar, izin ve denetim esasları Bayındırlık ve İskan Bakanlığınca düzenlenen yönetmelikte gösterilir.</w:t>
      </w:r>
    </w:p>
    <w:p>
      <w:pPr>
        <w:pStyle w:val="Ksmblm6"/>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ÖRDÜNCÜ KISIM</w:t>
      </w:r>
    </w:p>
    <w:p>
      <w:pPr>
        <w:pStyle w:val="Ksmblmalt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ve Trafik Belgeleri, Tescil Plakaları, Motorlu Araçlara Ait</w:t>
      </w:r>
    </w:p>
    <w:p>
      <w:pPr>
        <w:pStyle w:val="Ksmblmalt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artlar ve Muayene</w:t>
      </w:r>
    </w:p>
    <w:p>
      <w:pPr>
        <w:pStyle w:val="Ksmblm6"/>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BÖLÜM</w:t>
      </w:r>
    </w:p>
    <w:p>
      <w:pPr>
        <w:pStyle w:val="Ksmblmalt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ve Trafik Belgeleri, Tescil Plakaları</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belgesi alma zorunluluğu:</w:t>
      </w:r>
    </w:p>
    <w:p>
      <w:pPr>
        <w:pStyle w:val="Norf"/>
        <w:spacing w:lineRule="exact" w:line="240"/>
        <w:rPr/>
      </w:pPr>
      <w:r>
        <w:rPr>
          <w:rFonts w:cs="Times New Roman" w:ascii="Times New Roman" w:hAnsi="Times New Roman"/>
          <w:lang w:val="en-US"/>
        </w:rPr>
        <w:t>            </w:t>
      </w:r>
      <w:r>
        <w:rPr>
          <w:rFonts w:cs="Times New Roman" w:ascii="Times New Roman" w:hAnsi="Times New Roman"/>
          <w:b/>
          <w:bCs/>
        </w:rPr>
        <w:t xml:space="preserve">Madde 19 – </w:t>
      </w:r>
      <w:r>
        <w:rPr>
          <w:rFonts w:cs="Times New Roman" w:ascii="Times New Roman" w:hAnsi="Times New Roman"/>
        </w:rPr>
        <w:t>Araç sahipleri araçlarını yönetmelikte belirtilen esaslara göre yetkili kuruluşa tescil ettirmek ve tescil belgesi almak zorundadır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escil edildiği ülkenin tescil belgesi ve tescil plakası bulunan ve geçici olarak Türkiye'ye girmesine izin verilmiş olan araç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escil edildiği ülkenin tescil belgesi ve tescil plakası bulunan ikili ve çok taraflı anlaşmalara göre, Türkiye'de tescil zorunluluğundan muaf tutulmuş araç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Araç imal, ithal, ihraç edenlerin ve satıcılığını yapanların, ithal, ihraç, depolama, teşhir ve satış amacıyla geçici olarak bu işlere mahsus yerlerde maliki olarak bulundurdukları motorlu araç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Tescil zorunluluğu bulunan motorlu taşıtlarla çekilenler ile 22 nci maddenin (c) bendine göre tescili gerekli görülenler hariç, bütün motorsuz taşıt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ükmün dışındadır.</w:t>
      </w:r>
    </w:p>
    <w:p>
      <w:pPr>
        <w:pStyle w:val="Normal"/>
        <w:spacing w:lineRule="exact" w:line="240"/>
        <w:ind w:firstLine="567"/>
        <w:rPr>
          <w:sz w:val="18"/>
          <w:szCs w:val="18"/>
        </w:rPr>
      </w:pPr>
      <w:r>
        <w:rPr>
          <w:i/>
          <w:iCs/>
          <w:sz w:val="18"/>
          <w:szCs w:val="18"/>
        </w:rPr>
        <w:t xml:space="preserve">Araçların satış, devir ve tescili ile bu işlemlerle ilgili yetki ve sorumluluk: </w:t>
      </w:r>
      <w:r>
        <w:rPr>
          <w:i/>
          <w:iCs/>
          <w:sz w:val="18"/>
          <w:szCs w:val="18"/>
          <w:vertAlign w:val="superscript"/>
        </w:rPr>
        <w:t>(1)</w:t>
      </w:r>
    </w:p>
    <w:p>
      <w:pPr>
        <w:pStyle w:val="Norf"/>
        <w:spacing w:lineRule="exact" w:line="240"/>
        <w:ind w:firstLine="567"/>
        <w:rPr>
          <w:rFonts w:ascii="Times New Roman" w:hAnsi="Times New Roman" w:cs="Times New Roman"/>
          <w:b/>
          <w:b/>
          <w:bCs/>
        </w:rPr>
      </w:pPr>
      <w:r>
        <w:rPr>
          <w:rFonts w:cs="Times New Roman" w:ascii="Times New Roman" w:hAnsi="Times New Roman"/>
          <w:b/>
          <w:bCs/>
        </w:rPr>
        <w:t>Madde 20 – (Değişik: 18/1/1985 - KHK 245/7 md.; Değiştirilerek kabul: 28/3/1985-3176/7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süreleri, satış ve devirler, noterlerin sorumluluğu ile ilgili esaslar şunlard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raç sahipler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bCs/>
        </w:rPr>
        <w:t xml:space="preserve">(Değişik: 13/2/2011-6111/55 md.) </w:t>
      </w:r>
      <w:r>
        <w:rPr>
          <w:rStyle w:val="Fontstyle12"/>
        </w:rPr>
        <w:t>Tescili zorunlu ve ilk tescili yapılacak olan araçların satın alma veya gümrükten çekme tarihinden itibaren üç ay içinde tescili için; bunların hurda durumuna gelmesi hâlinde ise bir ay içinde tescilin silinmesi için ilgili trafik tescil kuruluşuna veya Emniyet Genel Müdürlüğünün belirleyeceği kamu kurum veya kuruluşları ile gerçek veya özel hukuk tüzel kişilerine başvurmak,</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Değişik: 2/4/1998 - 4358/3 md.)</w:t>
      </w:r>
      <w:r>
        <w:rPr>
          <w:rFonts w:cs="Times New Roman" w:ascii="Times New Roman" w:hAnsi="Times New Roman"/>
        </w:rPr>
        <w:t xml:space="preserve"> Tescilin yapılması veya silinmesi için vergi kimlik numarası ile yönetmelikte belirtilen bilgi ve belgeleri sağlamak,</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Araçların giriş işlemlerini yapan gümrük idareleri bu durumu 15 gün içinde araç sahiplerinin beyan ettikleri tescil kuruluşuna bildirmekle yükümlüdürle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Tescil belgesi, aracın başkasına satış veya devrine, hurdaya çıkarılmasına veya araçta, yönetmelikte belirtilen niteliklerin değişmesine kadar geçerli sayılır.</w:t>
      </w:r>
    </w:p>
    <w:p>
      <w:pPr>
        <w:pStyle w:val="Norf"/>
        <w:spacing w:lineRule="exact" w:line="240"/>
        <w:rPr>
          <w:rFonts w:ascii="Times New Roman" w:hAnsi="Times New Roman" w:cs="Times New Roman"/>
        </w:rPr>
      </w:pPr>
      <w:r>
        <w:rPr>
          <w:rFonts w:cs="Times New Roman" w:ascii="Times New Roman" w:hAnsi="Times New Roman"/>
        </w:rPr>
        <w:t>–––––––––––––––––––</w:t>
      </w:r>
    </w:p>
    <w:p>
      <w:pPr>
        <w:pStyle w:val="Norb"/>
        <w:spacing w:lineRule="exact" w:line="240"/>
        <w:ind w:left="284" w:hanging="284"/>
        <w:rPr>
          <w:rFonts w:ascii="Times New Roman" w:hAnsi="Times New Roman" w:cs="Times New Roman"/>
          <w:i/>
          <w:i/>
          <w:iCs/>
        </w:rPr>
      </w:pPr>
      <w:r>
        <w:rPr>
          <w:rFonts w:cs="Times New Roman" w:ascii="Times New Roman" w:hAnsi="Times New Roman"/>
          <w:i/>
          <w:iCs/>
        </w:rPr>
        <w:t>(1) Bu madde başlığı “Tescil süresi ve bildirme mecburiyeti, satış ve devirler ile noterlerin sorumluluğu:” iken, 24/12/2009 tarihli ve 5942 sayılı Kanunun 1 inci maddesiyle</w:t>
      </w:r>
    </w:p>
    <w:p>
      <w:pPr>
        <w:pStyle w:val="Nor8"/>
        <w:spacing w:lineRule="exact" w:line="240"/>
        <w:ind w:left="284" w:hanging="284"/>
        <w:rPr>
          <w:rFonts w:ascii="Times New Roman" w:hAnsi="Times New Roman" w:cs="Times New Roman"/>
        </w:rPr>
      </w:pPr>
      <w:r>
        <w:rPr>
          <w:rFonts w:cs="Times New Roman" w:ascii="Times New Roman" w:hAnsi="Times New Roman"/>
        </w:rPr>
        <w:t> </w:t>
      </w:r>
    </w:p>
    <w:p>
      <w:pPr>
        <w:pStyle w:val="Nor8"/>
        <w:spacing w:lineRule="exact" w:line="240"/>
        <w:ind w:left="142" w:hanging="142"/>
        <w:rPr>
          <w:rFonts w:ascii="Times New Roman" w:hAnsi="Times New Roman" w:cs="Times New Roman"/>
          <w:i/>
          <w:i/>
          <w:iCs/>
        </w:rPr>
      </w:pPr>
      <w:r>
        <w:rPr>
          <w:rFonts w:cs="Times New Roman" w:ascii="Times New Roman" w:hAnsi="Times New Roman"/>
          <w:i/>
          <w:iCs/>
        </w:rPr>
        <w:t> </w:t>
      </w:r>
      <w:r>
        <w:br w:type="page"/>
      </w:r>
    </w:p>
    <w:p>
      <w:pPr>
        <w:pStyle w:val="Nor8"/>
        <w:spacing w:lineRule="exact" w:line="240"/>
        <w:jc w:val="center"/>
        <w:rPr>
          <w:rFonts w:ascii="Times New Roman" w:hAnsi="Times New Roman" w:cs="Times New Roman"/>
        </w:rPr>
      </w:pPr>
      <w:r>
        <w:rPr>
          <w:rFonts w:cs="Times New Roman" w:ascii="Times New Roman" w:hAnsi="Times New Roman"/>
        </w:rPr>
        <w:t>6059</w:t>
      </w:r>
    </w:p>
    <w:p>
      <w:pPr>
        <w:pStyle w:val="Normal"/>
        <w:spacing w:lineRule="exact" w:line="240"/>
        <w:rPr>
          <w:sz w:val="18"/>
          <w:szCs w:val="18"/>
        </w:rPr>
      </w:pPr>
      <w:r>
        <w:rPr>
          <w:sz w:val="18"/>
          <w:szCs w:val="18"/>
        </w:rPr>
        <w:t> </w:t>
      </w:r>
    </w:p>
    <w:p>
      <w:pPr>
        <w:pStyle w:val="Normal"/>
        <w:spacing w:lineRule="exact" w:line="240"/>
        <w:ind w:firstLine="567"/>
        <w:jc w:val="both"/>
        <w:rPr>
          <w:sz w:val="18"/>
          <w:szCs w:val="18"/>
        </w:rPr>
      </w:pPr>
      <w:bookmarkStart w:id="1" w:name="OLE_LINK1"/>
      <w:bookmarkStart w:id="2" w:name="OLE_LINK2"/>
      <w:bookmarkEnd w:id="1"/>
      <w:bookmarkEnd w:id="2"/>
      <w:r>
        <w:rPr>
          <w:sz w:val="18"/>
          <w:szCs w:val="18"/>
        </w:rPr>
        <w:t xml:space="preserve">d ) </w:t>
      </w:r>
      <w:r>
        <w:rPr>
          <w:b/>
          <w:bCs/>
          <w:sz w:val="18"/>
          <w:szCs w:val="18"/>
        </w:rPr>
        <w:t>(Değişik: 24/12/2009-5942/1 md.)</w:t>
      </w:r>
      <w:r>
        <w:rPr>
          <w:sz w:val="18"/>
          <w:szCs w:val="18"/>
        </w:rPr>
        <w:t xml:space="preserve"> Tescil edilmiş araçların her çeşit satış ve devirleri, satış ve devri yapılacak araçtan dolayı motorlu taşıtlar vergisi, gecikme faizi, gecikme zammı, vergi cezası ve trafik idari para cezası borcu bulunmadığının tespit edilmesi ve taşıt üzerinde satış ve/veya devri kısıtlayıcı herhangi bir tedbir veya kayıt bulunmaması halinde, araç sahibi adına düzenlenmiş tescil belgesi veya trafik tescil kayıtları esas alınarak noterler tarafından yapılır. Noterler tarafından yapılmayan her çeşit satış ve devirler geçersizdir.     </w:t>
      </w:r>
    </w:p>
    <w:p>
      <w:pPr>
        <w:pStyle w:val="Normal"/>
        <w:spacing w:lineRule="exact" w:line="240"/>
        <w:ind w:firstLine="567"/>
        <w:jc w:val="both"/>
        <w:rPr>
          <w:sz w:val="18"/>
          <w:szCs w:val="18"/>
        </w:rPr>
      </w:pPr>
      <w:r>
        <w:rPr>
          <w:sz w:val="18"/>
          <w:szCs w:val="18"/>
        </w:rPr>
        <w:t>Satış ve devir işlemi, siciline işlenmek üzere üç işgünü içerisinde ilgili trafik tescil kuruluşu ile vergi dairesine bildirilir. Bu bildirimle birlikte alıcı adına trafik tescil işlemi gerçekleşmiş sayılır. Satış ve devir tarihi itibariyle, 197 sayılı Motorlu Taşıtlar Vergisi Kanunu hükümleri uyarınca eski malikin vergi mükellefiyeti sona erer, yeni malikin vergi mükellefiyeti başlar.</w:t>
      </w:r>
    </w:p>
    <w:p>
      <w:pPr>
        <w:pStyle w:val="Normal"/>
        <w:spacing w:lineRule="exact" w:line="240"/>
        <w:ind w:firstLine="567"/>
        <w:jc w:val="both"/>
        <w:rPr>
          <w:sz w:val="18"/>
          <w:szCs w:val="18"/>
        </w:rPr>
      </w:pPr>
      <w:r>
        <w:rPr>
          <w:sz w:val="18"/>
          <w:szCs w:val="18"/>
        </w:rPr>
        <w:t>Yapılan satış ve devir işlemi üzerine noterler tarafından yeni malik adına bir ay süreyle geçerli tescile ilişkin geçici belge düzenlenir.</w:t>
      </w:r>
    </w:p>
    <w:p>
      <w:pPr>
        <w:pStyle w:val="Normal"/>
        <w:spacing w:lineRule="exact" w:line="240"/>
        <w:ind w:firstLine="567"/>
        <w:jc w:val="both"/>
        <w:rPr>
          <w:sz w:val="18"/>
          <w:szCs w:val="18"/>
        </w:rPr>
      </w:pPr>
      <w:r>
        <w:rPr>
          <w:sz w:val="18"/>
          <w:szCs w:val="18"/>
        </w:rPr>
        <w:t xml:space="preserve">197 sayılı Kanunun 13 üncü maddesinde yer alan sorumluluk hükümleri saklı kalmak kaydıyla, anılan maddede ve bu bentte yer alan isteme ve bildirmeleri elektronik ortamda yaptırmaya ve bu konuda yükümlülük getirmeye, elektronik bildirmelere ilişkin usul ve esasları belirlemeye Gelir İdaresi Başkanlığı ve Emniyet Genel Müdürlüğü yetkili olup, bu kurumlar satış, devir ve tescile ilişkin işlemlerin gerçekleştirilmesi için gerekli elektronik veri akışını sağlarlar. Satış ve devir işlemlerini yapanlar, bu işlemler sırasında edindikleri bilgileri ifşa ettikleri takdirde Türk Ceza Kanununun 239 uncu maddesi uyarınca cezalandırılırlar. </w:t>
      </w:r>
      <w:r>
        <w:rPr>
          <w:sz w:val="18"/>
          <w:szCs w:val="18"/>
          <w:vertAlign w:val="superscript"/>
        </w:rPr>
        <w:t>(1)</w:t>
      </w:r>
    </w:p>
    <w:p>
      <w:pPr>
        <w:pStyle w:val="Normal"/>
        <w:spacing w:lineRule="exact" w:line="240"/>
        <w:ind w:firstLine="567"/>
        <w:jc w:val="both"/>
        <w:rPr>
          <w:sz w:val="18"/>
          <w:szCs w:val="18"/>
        </w:rPr>
      </w:pPr>
      <w:r>
        <w:rPr>
          <w:sz w:val="18"/>
          <w:szCs w:val="18"/>
        </w:rPr>
        <w:t xml:space="preserve">Satış ve devir işlemlerinin bildiriminden itibaren bir aylık süre içerisinde ilgili trafik tescil kuruluşu veya Emniyet Genel Müdürlüğünün uygun gördüğü kamu kurum veya kuruluşları tarafından yeni malik adına tescil belgesi düzenlenerek elden veya posta aracılığıyla teslim edilir. Tescil belgesinin bir ay içerisinde teslim edilememesi halinde yeni malike sorumluluk yüklenemez. </w:t>
      </w:r>
    </w:p>
    <w:p>
      <w:pPr>
        <w:pStyle w:val="Normal"/>
        <w:spacing w:lineRule="exact" w:line="240"/>
        <w:ind w:firstLine="567"/>
        <w:jc w:val="both"/>
        <w:rPr>
          <w:sz w:val="18"/>
          <w:szCs w:val="18"/>
        </w:rPr>
      </w:pPr>
      <w:r>
        <w:rPr>
          <w:sz w:val="18"/>
          <w:szCs w:val="18"/>
        </w:rPr>
        <w:t>Bu bentte düzenlenen satış ve devir işlemleri her türlü harçtan, bu işlemlere ilişkin düzenlenen kağıtlar damga vergisi ve değerli kağıt bedellerinden istisnadır. Trafik tescil kuruluşunda yeni malik adına yapılacak tescil nedeniyle düzenlenmesi gereken değerli kağıtların bedelleri, satış ve devir esnasında noterler tarafından tahsil edilir ve 1512 sayılı Noterlik Kanununun 119 uncu maddesi uyarınca beyan edilerek ödenir. Bu bentte yer alan işlemler sebebiyle noterlere herhangi bir pay veya aidat ödenmez.</w:t>
      </w:r>
    </w:p>
    <w:p>
      <w:pPr>
        <w:pStyle w:val="Normal"/>
        <w:spacing w:lineRule="exact" w:line="240"/>
        <w:ind w:firstLine="567"/>
        <w:jc w:val="both"/>
        <w:rPr>
          <w:sz w:val="18"/>
          <w:szCs w:val="18"/>
        </w:rPr>
      </w:pPr>
      <w:r>
        <w:rPr>
          <w:sz w:val="18"/>
          <w:szCs w:val="18"/>
        </w:rPr>
        <w:t>1512 sayılı Kanunun 112 nci maddesi uyarınca belirlenen ücret uygulanmaksızın satış ve devre ilişkin her türlü işlem karşılığında toplam 20 Türk Lirası maktu ücret alınır. Söz konusu ücret, her takvim yılı başından geçerli olmak üzere önceki yılda uygulanan ücret tutarının o yıl için 213 sayılı Vergi Usul Kanunu uyarınca tespit ve ilan olunan yeniden değerleme oranında artırılması suretiyle hesaplanır.</w:t>
      </w:r>
    </w:p>
    <w:p>
      <w:pPr>
        <w:pStyle w:val="Nora"/>
        <w:spacing w:lineRule="exact" w:line="240"/>
        <w:rPr>
          <w:rFonts w:ascii="Times New Roman" w:hAnsi="Times New Roman" w:cs="Times New Roman"/>
        </w:rPr>
      </w:pPr>
      <w:r>
        <w:rPr>
          <w:rFonts w:cs="Times New Roman" w:ascii="Times New Roman" w:hAnsi="Times New Roman"/>
        </w:rPr>
        <w:t>–––––––––––––</w:t>
      </w:r>
    </w:p>
    <w:p>
      <w:pPr>
        <w:pStyle w:val="Nora"/>
        <w:spacing w:lineRule="exact" w:line="240"/>
        <w:ind w:left="142" w:hanging="142"/>
        <w:rPr>
          <w:rFonts w:ascii="Times New Roman" w:hAnsi="Times New Roman" w:cs="Times New Roman"/>
          <w:i/>
          <w:i/>
          <w:iCs/>
        </w:rPr>
      </w:pPr>
      <w:r>
        <w:rPr>
          <w:rFonts w:cs="Times New Roman" w:ascii="Times New Roman" w:hAnsi="Times New Roman"/>
          <w:i/>
          <w:iCs/>
        </w:rPr>
        <w:t>(1) Bu maddenin (d)  bendi  24/12/2009 tarihli ve 5942 sayılı Kanunun 1 inci maddesiyle değiştirilmiş olup bu değişikliğin yürürlük tarihi aynı Kanunun 3 üncü maddesiyle 1/5/2010 olarak tespit edilmiştir. Ancak mezkur maddeyle  dördüncü  paragrafın 31/12/2009 tarihinde yürürlüğe gireceği hüküm altına alınmıştır.</w:t>
      </w:r>
      <w:r>
        <w:br w:type="page"/>
      </w:r>
    </w:p>
    <w:p>
      <w:pPr>
        <w:pStyle w:val="Normal"/>
        <w:spacing w:lineRule="exact" w:line="240"/>
        <w:jc w:val="center"/>
        <w:rPr>
          <w:sz w:val="18"/>
          <w:szCs w:val="18"/>
        </w:rPr>
      </w:pPr>
      <w:r>
        <w:rPr>
          <w:sz w:val="18"/>
          <w:szCs w:val="18"/>
        </w:rPr>
        <w:t>6060</w:t>
      </w:r>
    </w:p>
    <w:p>
      <w:pPr>
        <w:pStyle w:val="Normal"/>
        <w:spacing w:lineRule="exact" w:line="240"/>
        <w:jc w:val="center"/>
        <w:rPr>
          <w:sz w:val="18"/>
          <w:szCs w:val="18"/>
        </w:rPr>
      </w:pPr>
      <w:r>
        <w:rPr>
          <w:sz w:val="18"/>
          <w:szCs w:val="18"/>
        </w:rPr>
        <w:t> </w:t>
      </w:r>
    </w:p>
    <w:p>
      <w:pPr>
        <w:pStyle w:val="Normal"/>
        <w:spacing w:lineRule="exact" w:line="240"/>
        <w:ind w:firstLine="567"/>
        <w:rPr>
          <w:sz w:val="18"/>
          <w:szCs w:val="18"/>
        </w:rPr>
      </w:pPr>
      <w:r>
        <w:rPr>
          <w:sz w:val="18"/>
          <w:szCs w:val="18"/>
        </w:rPr>
        <w:t>Haciz, müsadere, zapt, buluntu, trafikten men gibi nedenlerle; icra müdürlükleri, vergi dairesi müdürlükleri, milli emlak müdürlükleri ile diğer yetkili kamu kurum ve kuruluşları tarafından satışı yapılan araçların satış tutanağının bir örneği aracın kayıtlı olduğu trafik tescil kuruluşlarına üç işgünü içerisinde gönderilir. Aracı satın alanlar gerekli bilgi ve belgeleri sağlayarak ilgili trafik tescil kuruluşundan bir ay içerisinde adlarına tescil belgesi almak zorundadırlar. Alıcıların tescil belgesi almak için süresinde başvurmamaları halinde bu araçları alıcıları adına re’sen kayıt ve tescil ettirmeye Emniyet Genel Müdürlüğü yetkilidir.</w:t>
      </w:r>
    </w:p>
    <w:p>
      <w:pPr>
        <w:pStyle w:val="Normal"/>
        <w:spacing w:lineRule="exact" w:line="240"/>
        <w:ind w:firstLine="567"/>
        <w:rPr>
          <w:sz w:val="18"/>
          <w:szCs w:val="18"/>
        </w:rPr>
      </w:pPr>
      <w:r>
        <w:rPr>
          <w:sz w:val="18"/>
          <w:szCs w:val="18"/>
        </w:rPr>
        <w:t>Bu bendin uygulanmasına ilişkin usul ve esasları belirlemeye İçişleri ve Maliye Bakanlıkları yetkilidir.</w:t>
      </w:r>
    </w:p>
    <w:p>
      <w:pPr>
        <w:pStyle w:val="Norf"/>
        <w:spacing w:lineRule="exact" w:line="240"/>
        <w:rPr/>
      </w:pPr>
      <w:r>
        <w:rPr>
          <w:rFonts w:cs="Times New Roman" w:ascii="Times New Roman" w:hAnsi="Times New Roman"/>
          <w:vertAlign w:val="superscript"/>
        </w:rPr>
        <w:t>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 xml:space="preserve">(Değişik: 24/12/2009-5942/1 md.) </w:t>
      </w:r>
      <w:r>
        <w:rPr>
          <w:rFonts w:cs="Times New Roman" w:ascii="Times New Roman" w:hAnsi="Times New Roman"/>
        </w:rPr>
        <w:t>Araç satın alıp, bu maddenin birinci fıkrasının (a) bendinin (1) numaralı alt bendine uymayanlar ile (d) bendinin sekizinci paragrafı hükümlerine göre bir ay içerisinde tescil belgesi almayan alıcılara 130 Türk Lirası, (d) bendi hükümlerine uymayan noterlere ise her bir işlem için 1.000 Türk Lirası idari para cezası verilir. Tescil yapılmadan trafiğe çıkarılan araçlar, tescil yapılıncaya kadar trafikten men edilir.</w:t>
      </w:r>
    </w:p>
    <w:p>
      <w:pPr>
        <w:pStyle w:val="Normal"/>
        <w:spacing w:lineRule="exact" w:line="240"/>
        <w:rPr>
          <w:sz w:val="18"/>
          <w:szCs w:val="18"/>
        </w:rPr>
      </w:pPr>
      <w:r>
        <w:rPr>
          <w:b/>
          <w:bCs/>
          <w:sz w:val="18"/>
          <w:szCs w:val="18"/>
        </w:rPr>
        <w:t xml:space="preserve">             </w:t>
      </w:r>
      <w:r>
        <w:rPr>
          <w:i/>
          <w:iCs/>
          <w:sz w:val="18"/>
          <w:szCs w:val="18"/>
        </w:rPr>
        <w:t>Trafik belgesi ve tescil plakası alma zorunluluğu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1 – </w:t>
      </w:r>
      <w:r>
        <w:rPr>
          <w:rFonts w:cs="Times New Roman" w:ascii="Times New Roman" w:hAnsi="Times New Roman"/>
        </w:rPr>
        <w:t xml:space="preserve">Tescil edilen araçlar, "Trafik Belgesi" ve "Tescil Plakası" alınmadan karayollarına çıkarılamaz. </w:t>
      </w:r>
      <w:r>
        <w:rPr>
          <w:rFonts w:cs="Times New Roman" w:ascii="Times New Roman" w:hAnsi="Times New Roman"/>
          <w:b/>
          <w:bCs/>
        </w:rPr>
        <w:t xml:space="preserve">(Ek cümle: 13/2/2011-6111/56 md.) </w:t>
      </w:r>
      <w:r>
        <w:rPr>
          <w:rStyle w:val="Fontstyle12"/>
        </w:rPr>
        <w:t>Ancak, ilk tescili yapılan araçlar için düzenlenen tescile ilişkin geçici belgelerin geçerlilik süresi içinde, trafik belgesi alma zorunluluğu aranmaz.</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Bu madde hükmüne uymayan sürücüler 14 400 000 lira para cezası ile cezalandırılır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gibi araçlar eksiklikleri giderilinceye kadar trafikten menedil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belgesi, tescil belgesi geçersiz duruma gelince sürekli olarak, üzerinde eksik veya yanlış bilgi bulunması halinde geçici olarak trafik zabıtasınca geri alını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ge ve plaka vermeye yetkili kuruluş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2 – (Değişik: 18/1/1985 - KHK 245/8 md.; Aynen kabul: 28/3/1985 - 3176/8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melikte gösterilen esaslara göre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skeri maksatlarla kullanılan Türk Silahlı Kuvvetlerine ait bütün araçlar ile çeşitli anlaşmalara göre askeri amaçla yurdumuzda bulunan kuruluşlara ait araçların tescilleri Türk Silahlı Kuvvetlerince,</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Raylı sistemle çalışan araçların tescilleri, kullanıldığı yerlere göre ait olduğu kuruluşlarca,</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ş makinesi türünden araçların tescilleri;</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Kamu kuruluşlarına ait olanlar ilgili kuruluşlarınca,</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Değişik: 17/10/1996 - 4199/10 md.)</w:t>
      </w:r>
      <w:r>
        <w:rPr>
          <w:rFonts w:cs="Times New Roman" w:ascii="Times New Roman" w:hAnsi="Times New Roman"/>
        </w:rPr>
        <w:t xml:space="preserve"> Özel veya tüzelkişilere ait olanlardan; tarım kesiminde kullanılanlar ziraat odalarınca, tarım kesiminde kullanılanların dışında kalan ve sanayi, bayındırlık ve diğer kesimlerde kullanılanların tescilleri, üyesi oldukları ticaret, sanayi veya ticaret ve sanayi odalarınca,</w:t>
      </w:r>
      <w:r>
        <w:br w:type="page"/>
      </w:r>
    </w:p>
    <w:p>
      <w:pPr>
        <w:pStyle w:val="Norf"/>
        <w:spacing w:lineRule="exact" w:line="240"/>
        <w:jc w:val="center"/>
        <w:rPr>
          <w:rFonts w:ascii="Times New Roman" w:hAnsi="Times New Roman" w:cs="Times New Roman"/>
        </w:rPr>
      </w:pPr>
      <w:r>
        <w:rPr>
          <w:rFonts w:cs="Times New Roman" w:ascii="Times New Roman" w:hAnsi="Times New Roman"/>
        </w:rPr>
        <w:t>6060-1</w:t>
      </w:r>
    </w:p>
    <w:p>
      <w:pPr>
        <w:pStyle w:val="Normal"/>
        <w:spacing w:lineRule="exact" w:line="240"/>
        <w:rPr>
          <w:sz w:val="18"/>
          <w:szCs w:val="18"/>
        </w:rPr>
      </w:pPr>
      <w:r>
        <w:rPr>
          <w:sz w:val="18"/>
          <w:szCs w:val="18"/>
        </w:rPr>
        <w:t>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Tarım kesiminde kullanılanlar hariç. İl Trafik Komisyonlarından karar alınmak şartı ile motorsuz taşıtlardan gerekli görülenlerin tescilleri belediyelerce,</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w:t>
      </w:r>
      <w:r>
        <w:rPr>
          <w:rFonts w:cs="Times New Roman" w:ascii="Times New Roman" w:hAnsi="Times New Roman"/>
          <w:b/>
          <w:bCs/>
        </w:rPr>
        <w:t>Mülga: 13/2/2011-6111/57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pılır, belge ve plakaları verilir.</w:t>
      </w:r>
    </w:p>
    <w:p>
      <w:pPr>
        <w:pStyle w:val="Style21"/>
        <w:spacing w:lineRule="exact" w:line="240"/>
        <w:ind w:firstLine="567"/>
        <w:rPr>
          <w:sz w:val="18"/>
          <w:szCs w:val="18"/>
        </w:rPr>
      </w:pPr>
      <w:r>
        <w:rPr>
          <w:sz w:val="18"/>
          <w:szCs w:val="18"/>
        </w:rPr>
        <w:t>(</w:t>
      </w:r>
      <w:r>
        <w:rPr>
          <w:b/>
          <w:bCs/>
          <w:sz w:val="18"/>
          <w:szCs w:val="18"/>
        </w:rPr>
        <w:t xml:space="preserve">Ek fıkra: 13/2/2011-6111/57 md.) </w:t>
      </w:r>
      <w:r>
        <w:rPr>
          <w:rStyle w:val="Fontstyle12"/>
          <w:sz w:val="18"/>
          <w:szCs w:val="18"/>
        </w:rPr>
        <w:t>Birinci fıkrada sayılanlar dışında kalan bütün araçların tescilleri, araca ait belgelerin düzenlenmesi, kişiselleştirilmesi, kişiselleştirilen belgelerin basımı ve ilgililerine elden veya posta aracılığı ile teslimi işlemleri Emniyet Genel Müdürlüğü veya bağlı trafik tescil kuruluşlarınca yapılır. Emniyet Genel Müdürlüğü; ilk tescili yapılacak araçların tesciline esas teşkil edecek işlemleri elektronik ortamda bilgi paylaşımı yoluyla yapmak üzere, elektronik ortamda oluşturduğu bir ay süre ile geçerli tescile ilişkin geçici belgeyi basmak ve araç sahibine vermek üzere kamu kurum veya kuruluşları ile gerçek veya özel hukuk tüzel kişilerini   yetkilendirebilir.   Yetkilendirilen   bu   gerçek   veya   özel   hukuk   tüzel   kişileri, yapacakları işlemleri aralarında düzenleyecekleri protokol çerçevesinde başka gerçek veya özel hukuk tüzel kişilerine de yaptırabilirler. Araca ait kişiselleştirilen belgelerin basımı ve ilgililerine elden veya posta yoluyla teslimi, Emniyet Genel Müdürlüğü tarafından belirlenen kamu kurum veya kuruluşları ile özel hukuk tüzel kişilerine de yaptırılabilir. Bu işlemlerin yapılmasına dair usûl ve esaslar yönetmelikte belirlenir.</w:t>
      </w:r>
    </w:p>
    <w:p>
      <w:pPr>
        <w:pStyle w:val="Style51"/>
        <w:spacing w:lineRule="exact" w:line="240"/>
        <w:ind w:firstLine="567"/>
        <w:rPr>
          <w:sz w:val="18"/>
          <w:szCs w:val="18"/>
        </w:rPr>
      </w:pPr>
      <w:r>
        <w:rPr>
          <w:rFonts w:cs="Times New Roman" w:ascii="Times New Roman" w:hAnsi="Times New Roman"/>
          <w:sz w:val="18"/>
          <w:szCs w:val="18"/>
        </w:rPr>
        <w:t>(</w:t>
      </w:r>
      <w:r>
        <w:rPr>
          <w:rFonts w:cs="Times New Roman" w:ascii="Times New Roman" w:hAnsi="Times New Roman"/>
          <w:b/>
          <w:bCs/>
          <w:sz w:val="18"/>
          <w:szCs w:val="18"/>
        </w:rPr>
        <w:t xml:space="preserve">Ek fıkra: 13/2/2011-6111/57 md.) </w:t>
      </w:r>
      <w:r>
        <w:rPr>
          <w:rStyle w:val="Fontstyle12"/>
          <w:sz w:val="18"/>
          <w:szCs w:val="18"/>
        </w:rPr>
        <w:t>Tescil belgesinin bir ay içinde teslim edilememesi hâlinde, buna ilişkin olarak araç sahibine sorumluluk yüklenemez.</w:t>
      </w:r>
    </w:p>
    <w:p>
      <w:pPr>
        <w:pStyle w:val="Style51"/>
        <w:spacing w:lineRule="exact" w:line="240"/>
        <w:ind w:firstLine="567"/>
        <w:rPr>
          <w:sz w:val="18"/>
          <w:szCs w:val="18"/>
        </w:rPr>
      </w:pPr>
      <w:r>
        <w:rPr>
          <w:rFonts w:cs="Times New Roman" w:ascii="Times New Roman" w:hAnsi="Times New Roman"/>
          <w:sz w:val="18"/>
          <w:szCs w:val="18"/>
        </w:rPr>
        <w:t>(</w:t>
      </w:r>
      <w:r>
        <w:rPr>
          <w:rFonts w:cs="Times New Roman" w:ascii="Times New Roman" w:hAnsi="Times New Roman"/>
          <w:b/>
          <w:bCs/>
          <w:sz w:val="18"/>
          <w:szCs w:val="18"/>
        </w:rPr>
        <w:t xml:space="preserve">Ek fıkra: 13/2/2011-6111/57 md.) </w:t>
      </w:r>
      <w:r>
        <w:rPr>
          <w:rStyle w:val="Fontstyle12"/>
          <w:sz w:val="18"/>
          <w:szCs w:val="18"/>
        </w:rPr>
        <w:t>Genel hükümlerden kaynaklanan sorumlulukları saklı kalmak üzere, ikinci fıkra hükmüne göre yetkilendirilmiş gerçek veya özel hukuk tüzel kişilerine, belirlenen usûl ve esaslara aykırı hareket etmeleri halinde tespitin yapıldığı yerin mülki amiri veya bu konu ile ilgili olarak yetkilendireceği trafik tescil birim amiri tarafından on bin Türk Lirası idarî para cezası verilir.</w:t>
      </w:r>
    </w:p>
    <w:p>
      <w:pPr>
        <w:pStyle w:val="Style51"/>
        <w:spacing w:lineRule="exact" w:line="240"/>
        <w:ind w:firstLine="567"/>
        <w:rPr>
          <w:sz w:val="18"/>
          <w:szCs w:val="18"/>
        </w:rPr>
      </w:pPr>
      <w:r>
        <w:rPr>
          <w:rFonts w:cs="Times New Roman" w:ascii="Times New Roman" w:hAnsi="Times New Roman"/>
          <w:sz w:val="18"/>
          <w:szCs w:val="18"/>
        </w:rPr>
        <w:t>(</w:t>
      </w:r>
      <w:r>
        <w:rPr>
          <w:rFonts w:cs="Times New Roman" w:ascii="Times New Roman" w:hAnsi="Times New Roman"/>
          <w:b/>
          <w:bCs/>
          <w:sz w:val="18"/>
          <w:szCs w:val="18"/>
        </w:rPr>
        <w:t xml:space="preserve">Ek fıkra: 13/2/2011-6111/57 md.) </w:t>
      </w:r>
      <w:r>
        <w:rPr>
          <w:rStyle w:val="Fontstyle12"/>
          <w:sz w:val="18"/>
          <w:szCs w:val="18"/>
        </w:rPr>
        <w:t>Tescile ilişkin geçici belge, 5237 sayılı Türk Ceza Kanununun uygulanmasında resmî belge sayılı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ge ve plakaların araçlar üzerinde bulundurulması zorunluluğu:</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3 – </w:t>
      </w:r>
      <w:r>
        <w:rPr>
          <w:rFonts w:cs="Times New Roman" w:ascii="Times New Roman" w:hAnsi="Times New Roman"/>
        </w:rPr>
        <w:t>Araçlar, tescil belgesi, trafik belgesi ve tescil plakaları araç üzerinde ve uygun durumda bulundurulmadan trafiğe çıkarılamaz.</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lar 1 800 000 lira para cezası ile cezalandırılırla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belgesi verilmesi için zorunlu belge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4 – (Değişik birinci fıkra: 18/1/1985 - KHK 245/9 md.; aynen kabul: 28/3/1985 - 3176/9 md.) </w:t>
      </w:r>
      <w:r>
        <w:rPr>
          <w:rFonts w:cs="Times New Roman" w:ascii="Times New Roman" w:hAnsi="Times New Roman"/>
        </w:rPr>
        <w:t>Trafik belgesi verilebilmesi için araca ait tescil belgesi ve mali sorumluluk sigorta belgesinin ibrazı zorunludu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belgesi, trafik belgesi ve tescil plakalarının verilmesi şartları, geçerlilikleri, süreleri, nicelik ve nitelikleri ile diğer esaslar yönetmelikte gösteril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trafik belgeleri ile geçici tescil plakaları:</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Tescilsiz olup, karayolunda geçici olarak kullanılacak araçlara mali mesuliyet sigortası yaptırılmış olmak şartı ile ilgili tescil bürosundan geçici trafik belgesi ile geçici tescil plakası alınması zorunludur.</w:t>
      </w:r>
      <w:r>
        <w:br w:type="page"/>
      </w:r>
    </w:p>
    <w:p>
      <w:pPr>
        <w:pStyle w:val="Norf"/>
        <w:spacing w:lineRule="exact" w:line="240"/>
        <w:jc w:val="center"/>
        <w:rPr>
          <w:rFonts w:ascii="Times New Roman" w:hAnsi="Times New Roman" w:cs="Times New Roman"/>
        </w:rPr>
      </w:pPr>
      <w:r>
        <w:rPr>
          <w:rFonts w:cs="Times New Roman" w:ascii="Times New Roman" w:hAnsi="Times New Roman"/>
        </w:rPr>
        <w:t>6060-2</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trafik belgeleri ve geçici tescil plakalarının çeşitleri, verilme şartları, geçerlilik süreleri, nicelik ve nitelikleri, yurt dışından getirilecek veya yurt dışına götürülecek olan araçlara geçici tescil plakası verilmesi şartları ile diğer esaslar yönetmelikte belirtilir.</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Yeniden Düzenleme : 21/5/1997 - 4262/4 md.)</w:t>
      </w:r>
      <w:r>
        <w:rPr>
          <w:rFonts w:cs="Times New Roman" w:ascii="Times New Roman" w:hAnsi="Times New Roman"/>
        </w:rPr>
        <w:t xml:space="preserve"> Bu madde hükümlerine uymayanlar 3 600 000 lira para cezası ile cezalandırılırlar. Ayrıca, trafik zabıtasınca bu geçici belge ve plakalar iptal edilerek, araçlar trafikten men edilir. </w:t>
      </w:r>
      <w:r>
        <w:rPr>
          <w:rFonts w:cs="Times New Roman" w:ascii="Times New Roman" w:hAnsi="Times New Roman"/>
          <w:vertAlign w:val="superscript"/>
        </w:rPr>
        <w:t>(1)</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yrıca, trafik zabıtasınca bu geçici belge ve plakalar iptal edilerek, araçlar trafikten men edilir. </w:t>
      </w:r>
      <w:r>
        <w:rPr>
          <w:rFonts w:cs="Times New Roman" w:ascii="Times New Roman" w:hAnsi="Times New Roman"/>
          <w:vertAlign w:val="superscript"/>
        </w:rPr>
        <w:t>(1)</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a ait trafik ayırım işaretleri ve diğer işaret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6 – </w:t>
      </w:r>
      <w:r>
        <w:rPr>
          <w:rFonts w:cs="Times New Roman" w:ascii="Times New Roman" w:hAnsi="Times New Roman"/>
        </w:rPr>
        <w:t>Belirli araçlarda, çalışma yerini ve şeklini, kapasite ve diğer niteliklerini belirleyen plaka, ışık, renk, şekil,sembol ve yazı gibi ayırım işaretleri bulundurulması zorunludu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17/10/1996 - 4199/11 md.)</w:t>
      </w:r>
      <w:r>
        <w:rPr>
          <w:rFonts w:cs="Times New Roman" w:ascii="Times New Roman" w:hAnsi="Times New Roman"/>
        </w:rPr>
        <w:t xml:space="preserve"> Araçların dışında bulundurulması zorunlu işaretlerden başka, araçlara; reklam, yazı, işaret, resim, şekil, sembol, ilan, flama, bayrak ve benzerlerinin takılması, yazılması, sesli ve ışıklı donanımların bulundurulması ve izin verilmesine dair esas ve usuller ile diğer hususlar İçişleri Bakanlığınca çıkarılacak yönetmelikte gösteril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21/2/2001 - 4629/6 md.)</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Değişik: 21/5/1997 - 4262/4 md.) </w:t>
      </w:r>
      <w:r>
        <w:rPr>
          <w:rFonts w:cs="Times New Roman" w:ascii="Times New Roman" w:hAnsi="Times New Roman"/>
        </w:rPr>
        <w:t>Bu maddenin birinci fıkrası hükmüne uymayan sürücüler 1 800 000 lira para cezası ile cezalandırılırlar. İkinci fıkrasına göre çıkarılacak yönetmelik hükümlerine aykırı davranan sürücüler de 1 800 000 lira para cezası ile cezalandırılır. Sürücü, aynı zamanda araç sahibi değilse, ayrıca, tescil plakasına da aynı miktar için ceza tutanağı düzenlen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yırım işaretleri bulunmayan araçlar trafik zabıtasınca trafikten men edil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melikte belirtilen şartlara aykırı olarak bulundurulanlarla, araçlara izin alınmadan yazılan yazılar sildirilir veya takılan donanımlar bütün giderler ve sorumluluk işletene ait olmak üzere söktürülü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nınma işaretler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Esasları yönetmelikte açıklanan ve araçların tanınmasına yarayan, motor-şasi, seri numaraları, gerektiğinde yüklü, yüksüz ağırlıkları gibi işaretleri bulunmayan araçlara trafik belgesi verilmez.</w:t>
      </w:r>
    </w:p>
    <w:p>
      <w:pPr>
        <w:pStyle w:val="Norf"/>
        <w:spacing w:lineRule="exact" w:line="240"/>
        <w:rPr>
          <w:rFonts w:ascii="Times New Roman" w:hAnsi="Times New Roman" w:cs="Times New Roman"/>
        </w:rPr>
      </w:pPr>
      <w:r>
        <w:rPr>
          <w:rFonts w:cs="Times New Roman" w:ascii="Times New Roman" w:hAnsi="Times New Roman"/>
        </w:rPr>
        <w:t> </w:t>
      </w:r>
    </w:p>
    <w:p>
      <w:pPr>
        <w:pStyle w:val="Norf"/>
        <w:spacing w:lineRule="exact" w:line="240"/>
        <w:rPr>
          <w:rFonts w:ascii="Times New Roman" w:hAnsi="Times New Roman" w:cs="Times New Roman"/>
        </w:rPr>
      </w:pPr>
      <w:r>
        <w:rPr>
          <w:rFonts w:cs="Times New Roman" w:ascii="Times New Roman" w:hAnsi="Times New Roman"/>
        </w:rPr>
        <w:t> </w:t>
      </w:r>
    </w:p>
    <w:p>
      <w:pPr>
        <w:pStyle w:val="Norf"/>
        <w:spacing w:lineRule="exact" w:line="240"/>
        <w:rPr>
          <w:rFonts w:ascii="Times New Roman" w:hAnsi="Times New Roman" w:cs="Times New Roman"/>
        </w:rPr>
      </w:pPr>
      <w:r>
        <w:rPr>
          <w:rFonts w:cs="Times New Roman" w:ascii="Times New Roman" w:hAnsi="Times New Roman"/>
        </w:rPr>
        <w:t>——————————</w:t>
      </w:r>
    </w:p>
    <w:p>
      <w:pPr>
        <w:pStyle w:val="Dipnot7"/>
        <w:spacing w:lineRule="exact" w:line="240"/>
        <w:ind w:left="284" w:hanging="284"/>
        <w:rPr>
          <w:sz w:val="18"/>
          <w:szCs w:val="18"/>
        </w:rPr>
      </w:pPr>
      <w:r>
        <w:rPr>
          <w:rFonts w:cs="Times New Roman" w:ascii="Times New Roman" w:hAnsi="Times New Roman"/>
          <w:sz w:val="18"/>
          <w:szCs w:val="18"/>
        </w:rPr>
        <w:t>(1) Bu maddenin üçüncü ve dördüncü fıkraları, 21/5/1997 tarih ve 4262 sayılı Kanunun dördüncü maddesi ile birleştirilmek suretiyle üçüncü fıkra olarak düzenlenmiş ve metne işlenmiştir.</w:t>
      </w:r>
    </w:p>
    <w:p>
      <w:pPr>
        <w:pStyle w:val="Dipnot"/>
        <w:spacing w:lineRule="exact" w:line="240" w:before="0" w:after="0"/>
        <w:jc w:val="both"/>
        <w:rPr>
          <w:sz w:val="18"/>
          <w:szCs w:val="18"/>
        </w:rPr>
      </w:pPr>
      <w:r>
        <w:rPr>
          <w:rFonts w:cs="Times New Roman" w:ascii="Times New Roman" w:hAnsi="Times New Roman"/>
          <w:sz w:val="18"/>
          <w:szCs w:val="18"/>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61</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nınma işareti bulunmayan veya bilinmeyen araçların, işaretleri tescil bürolarınca belirlenir ve belgelerine işlen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vlet malı araçların ayırım işaretleri ve tescil plaka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8 – </w:t>
      </w:r>
      <w:r>
        <w:rPr>
          <w:rFonts w:cs="Times New Roman" w:ascii="Times New Roman" w:hAnsi="Times New Roman"/>
        </w:rPr>
        <w:t>Devlet malı araçların tescil plakalarının rengi ayrı o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mniyet araçlarının renklerine göre boyama şekli ile ayırım işaretleri diğer resmi ve özel kuruluşlarla gerçek ve tüzelkişilere ait araçlarda kullanıla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ikinci fıkrasına aykırı olarak boyanan veya ayırım işareti kullanan araçlar aykırılık giderilinceye kadar trafikten men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lar 3 600 000 lira para cezası ile cezalandırılırlar.</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Motorlu Araçlara Ait Şart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karayoluna uygunluğu ve teknik esas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9 – (Değişik: 17/10/1996 - 4199/1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yapım ve kullanma bakımından karayolu yapısına ve trafik güvenliğine uyması zorunludur. Yapım safhasında, araçların Tip Onayı Yönetmeliği ile buna bağlı diğer yönetmeliklerin çıkarılmasına Sanayi ve Ticaret Bakanlığı yetkilidir. Tip Onayı Yönetmeliği ve buna bağlı diğer yönetmelikler Bayındırlık ve İskan Bakanlığının görüşü alınarak Sanayi ve Ticaret Bakanlığınca düzenlen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teknik şartlara uygunluğ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0 – </w:t>
      </w:r>
      <w:r>
        <w:rPr>
          <w:rFonts w:cs="Times New Roman" w:ascii="Times New Roman" w:hAnsi="Times New Roman"/>
        </w:rPr>
        <w:t>Araçların, esasları yönetmelikte belirtilen şekilde ve tarzda teknik şartlara uygun durumda bulundurulması 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Değişik : 21/5/1997 - 4262/4 md.)</w:t>
      </w:r>
      <w:r>
        <w:rPr>
          <w:rFonts w:cs="Times New Roman" w:ascii="Times New Roman" w:hAnsi="Times New Roman"/>
        </w:rPr>
        <w:t xml:space="preserve"> Servis freni, lastikleri, dış ışık donanımından yakını ve uzağı gösteren ışıklar ile park, fren ve dönüş ışıkları noksan, bozuk veya teknik şartlara aykırı olan araçları kullanan sürücüler 1 800 000 lira para cez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21/5/1997 - 4262/4 md.)</w:t>
      </w:r>
      <w:r>
        <w:rPr>
          <w:rFonts w:cs="Times New Roman" w:ascii="Times New Roman" w:hAnsi="Times New Roman"/>
        </w:rPr>
        <w:t xml:space="preserve"> Diğer eksiklik ve bozuklukları bulunan araçlarla, görüşü engelleyecek veya bir kaza halinde içindekiler için tehlikeli olabilecek süs aksesuar eşya ve çıkıntıları olan araçları kullananlarla, karayolunu kullananlar için tehlike yaratacak şekilde olan veya görüşü engelleyecek ve çevredekileri rahatsız edecek derecede duman veya gürültü çıkaran araçları kullanan sürücüler 3 600 000 lira para cez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e cezalandırıl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a) bendinde belirtilen eksiklik ve bozuklukları bulunan araçlar, teknik şartlara uygun duruma getirilinceye kadar trafik zabıtasınca trafikten men edilebilir. (b) bendindeki şartlara uymayan ve uyumsuzluğu trafik emniyetini tehlikeye düşürmeyecek nitelikte olan araçların şartlara uygun duruma getirilmesi ihtar olunur. İhtarda verilen süre için teknik şartlara uygun duruma getirilmediğinin tespiti halinde araç trafik zabıtasınca trafikten men edilir.</w:t>
      </w:r>
    </w:p>
    <w:p>
      <w:pPr>
        <w:pStyle w:val="Maddebasl"/>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da bulundurulması zorunlu gereçler:</w:t>
      </w:r>
    </w:p>
    <w:p>
      <w:pPr>
        <w:pStyle w:val="Nor"/>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31 – (Değişik: 8/3/2000 - 4550/1 md.)</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Araçlar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Özelliklerine ve cinslerine göre yönetmelikte nitelik ve nicelikleri belirtilen gereçlerin,</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amyon, çekici ve otobüslerde ayrıca takoğraf, taksi otomobillerinde ise taksimetr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lundurulması ve kullanılır durumda olması zorunludur. Ancak, 2918 sayılı Kanunun yürürlüğe girdiği tarihten önceki yıllarda üretilen araçlarla, resmi taşıt olarak tescil edilmiş ve edilecek olanlar ile şehiriçi ve belediye mücavir alanı içerisinde yolcu ve yük nakliyatı yapanlarda takoğraf bulundurma ve kullanma zorunluluğu aranmaz. Takoğraf cihazları mekanik, elektronik olabileceği gibi elektro mekanik de ol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inci fıkranın (a) bendinde sayılan gereçleri bulundurmayan, kullanmayan veya kullanılabilir durumda bulundurmayan sürücüler 8.500.000 lira; (b) bendine göre araçlarında taksimete, takoğraf  bulundurmayan,  kullanmayan  veya  kullanılabilir  durumda  bulundurmayan  sürücüler </w:t>
      </w:r>
      <w:r>
        <w:br w:type="page"/>
      </w:r>
    </w:p>
    <w:p>
      <w:pPr>
        <w:pStyle w:val="Nor"/>
        <w:spacing w:lineRule="exact" w:line="240"/>
        <w:jc w:val="center"/>
        <w:rPr>
          <w:rFonts w:ascii="Times New Roman" w:hAnsi="Times New Roman" w:cs="Times New Roman"/>
        </w:rPr>
      </w:pPr>
      <w:r>
        <w:rPr>
          <w:rFonts w:cs="Times New Roman" w:ascii="Times New Roman" w:hAnsi="Times New Roman"/>
        </w:rPr>
        <w:t>6062</w:t>
      </w:r>
    </w:p>
    <w:p>
      <w:pPr>
        <w:pStyle w:val="Normal"/>
        <w:spacing w:lineRule="exact" w:line="240"/>
        <w:rPr>
          <w:sz w:val="18"/>
          <w:szCs w:val="18"/>
        </w:rPr>
      </w:pPr>
      <w:r>
        <w:rPr>
          <w:sz w:val="18"/>
          <w:szCs w:val="18"/>
        </w:rPr>
        <w:t> </w:t>
      </w:r>
    </w:p>
    <w:p>
      <w:pPr>
        <w:pStyle w:val="Nor"/>
        <w:spacing w:lineRule="exact" w:line="240"/>
        <w:rPr/>
      </w:pPr>
      <w:r>
        <w:rPr>
          <w:rFonts w:cs="Times New Roman" w:ascii="Times New Roman" w:hAnsi="Times New Roman"/>
        </w:rPr>
        <w:t>34.800.00 lira para cezası ile cezalandırılırlar. Sürücü aynı zamanda araç sahibi değilse ayrıca, tescil plakasına da aynı miktar için ceza tutanağı düzenlenir. Aynı bentte belirtilen cihazları bozuk imal edenler veya bozulmasına vasıta olanlar ile bu durumdaki cihazları kullanan araç sürücüleri ve işletenleri üç aydan altı aya kadar hafif hapis cezası ve 526.700.000 lira hafif para cezası ile cezalandırılırlar. Ayrıca (b) bendi hükmüne uygun durumda bulunmayan araçlar trafik zabıtasınca; eksiklikleri giderilinceye kadar trafikten men ed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res değiştirme ve araçlar üzerindeki değişiklikleri bildirm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2 – </w:t>
      </w:r>
      <w:r>
        <w:rPr>
          <w:rFonts w:cs="Times New Roman" w:ascii="Times New Roman" w:hAnsi="Times New Roman"/>
        </w:rPr>
        <w:t>Araçlar üzerinde yönetmelikte belirtilen şekillerde yapılacak her türlü değişikliğin ve adres değişikliklerinin işleten tarafından otuz gün içinde tescili yapan kuruluşa bildirilmesi 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Bu madde hükmüne uymayanlar 1 800 000 lira para cezası ile cezalandırıl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zerinde teknik değişiklik yapılan araçlar, değişikliğin şartlara uygun olarak yapıldığı belgelenip bu durum ilgili tescil bürosunda tescil edilinceye ve trafik belgesine işleten tarafından yazdırılıncaya kadar trafikten men ed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nması özel izne bağlı yük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3 – </w:t>
      </w:r>
      <w:r>
        <w:rPr>
          <w:rFonts w:cs="Times New Roman" w:ascii="Times New Roman" w:hAnsi="Times New Roman"/>
        </w:rPr>
        <w:t>Ağırlık ve boyutları bakımından özelliği olan, başka ulaşım sistemleri ile taşınması olmayan ve taşıma sınırını aşıp da taşınması zorunlu olan yüklerin taşınması için, Karayolları Genel Müdürlüğünden izin alınması zorunludur.</w:t>
      </w:r>
    </w:p>
    <w:p>
      <w:pPr>
        <w:pStyle w:val="Ksmblm"/>
        <w:spacing w:lineRule="exac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exact" w:line="240"/>
        <w:jc w:val="center"/>
        <w:rPr>
          <w:rFonts w:ascii="Times New Roman" w:hAnsi="Times New Roman" w:cs="Times New Roman"/>
        </w:rPr>
      </w:pPr>
      <w:r>
        <w:rPr>
          <w:rFonts w:cs="Times New Roman" w:ascii="Times New Roman" w:hAnsi="Times New Roman"/>
        </w:rPr>
        <w:t>Araçların Muayenesi ve Muayeneye Yetkili Kuruluş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muayenes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4 – </w:t>
      </w:r>
      <w:r>
        <w:rPr>
          <w:rFonts w:cs="Times New Roman" w:ascii="Times New Roman" w:hAnsi="Times New Roman"/>
        </w:rPr>
        <w:t>Trafiğe çıkarılacak motorlu araçların teknik şartlara uyup uymadığı ekonomik yapıları da, dikkate alınmak suretiyle belirli zamanlarda muayene edilerek tespit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17/10/1996 - 4199/14 md.) </w:t>
      </w:r>
      <w:r>
        <w:rPr>
          <w:rFonts w:cs="Times New Roman" w:ascii="Times New Roman" w:hAnsi="Times New Roman"/>
        </w:rPr>
        <w:t>Bu Kanuna göre, yaptırılması zorunlu olan mali sorumluluk sigortası geçerli teminat tutarları üzerinden yaptırılmamış araçlar, muayeneye alınmaz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araçların muayenelerinin, yönetmelikte belirtilen süreler içinde yaptırılması 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5/6/1988 - KHK-330/3 md.; Aynen kabul : 31/10/1990 - 3672/2 md.)</w:t>
      </w:r>
      <w:r>
        <w:rPr>
          <w:rFonts w:cs="Times New Roman" w:ascii="Times New Roman" w:hAnsi="Times New Roman"/>
        </w:rPr>
        <w:t xml:space="preserve"> Muayene süresi dolmadan kazaya karışması sonucu yetkili zabıtaca muayenesi gerekli görülenler ile üzerinde değişiklik yapılan araçların ayrıca özel muayenesi zorunludur. Bu muayeneler öncelikle yapıl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larında kullanılmakta olan araçların, teknik şartlara uyup uymadığı trafik zabıtasınca kontrol edilerek her an muayeneleri yapıla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Muayene süresi geçirilen veya sahip değiştirme hali hariç, özel muayene yaptırılması zorunlu olduğu halde yaptırılmamış araçları kullanan sürücüler, 1 800 000 lira para cezası ile cezalandırılırlar.</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Ek fıkra : 16/7/2004 – 5228/44 md.) </w:t>
      </w:r>
      <w:r>
        <w:rPr>
          <w:rFonts w:cs="Times New Roman" w:ascii="Times New Roman" w:hAnsi="Times New Roman"/>
          <w:sz w:val="18"/>
          <w:szCs w:val="18"/>
        </w:rPr>
        <w:t>Bu araçlar trafikten men edilir ve en yakın muayene istasyonuna gönderilirler.</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Ek fıkra : 16/7/2004 – 5228/44 md.) </w:t>
      </w:r>
      <w:r>
        <w:rPr>
          <w:rFonts w:cs="Times New Roman" w:ascii="Times New Roman" w:hAnsi="Times New Roman"/>
          <w:sz w:val="18"/>
          <w:szCs w:val="18"/>
        </w:rPr>
        <w:t>Muayene istasyonu açma yetkisi verilen gerçek ve tüzel kişiler; muayeneleri süresi içinde yaptırılmayan veya geç yaptırılan araçlara ilişkin bilgileri, şekli ve içeriği Maliye Bakanlığınca belirlenecek bir tutanak ile en yakın trafik kuruluşuna bildirir. Trafik kuruluşuna iletilen tutanaklar hakkında bu Kanun hükümlerine göre işlem yapılır.</w:t>
      </w:r>
    </w:p>
    <w:p>
      <w:pPr>
        <w:pStyle w:val="Maddebasl0"/>
        <w:spacing w:lineRule="exact" w:line="240" w:before="0" w:after="0"/>
        <w:rPr/>
      </w:pPr>
      <w:r>
        <w:rPr>
          <w:rStyle w:val="Norchar"/>
          <w:rFonts w:cs="Times New Roman" w:ascii="Times New Roman" w:hAnsi="Times New Roman"/>
        </w:rPr>
        <w:t>            </w:t>
      </w:r>
      <w:r>
        <w:rPr>
          <w:rStyle w:val="Norchar"/>
          <w:rFonts w:cs="Times New Roman" w:ascii="Times New Roman" w:hAnsi="Times New Roman"/>
        </w:rPr>
        <w:t>Muayeneye yetkili kuruluşlar</w:t>
      </w:r>
      <w:r>
        <w:rPr>
          <w:rFonts w:cs="Times New Roman" w:ascii="Times New Roman" w:hAnsi="Times New Roman"/>
        </w:rPr>
        <w:t xml:space="preserve"> :</w:t>
      </w:r>
    </w:p>
    <w:p>
      <w:pPr>
        <w:pStyle w:val="Normal"/>
        <w:spacing w:lineRule="exact" w:line="240"/>
        <w:rPr>
          <w:sz w:val="18"/>
          <w:szCs w:val="18"/>
        </w:rPr>
      </w:pPr>
      <w:r>
        <w:rPr>
          <w:sz w:val="18"/>
          <w:szCs w:val="18"/>
        </w:rPr>
        <w:t xml:space="preserve">                </w:t>
      </w:r>
      <w:r>
        <w:rPr>
          <w:b/>
          <w:bCs/>
          <w:sz w:val="18"/>
          <w:szCs w:val="18"/>
        </w:rPr>
        <w:t>Madde 35 – (Değişik : 16/7/2004 – 5228/45 md.)</w:t>
      </w:r>
    </w:p>
    <w:p>
      <w:pPr>
        <w:pStyle w:val="NormalWeb"/>
        <w:spacing w:lineRule="exact" w:line="240" w:before="0" w:after="0"/>
        <w:ind w:firstLine="567"/>
        <w:jc w:val="both"/>
        <w:rPr>
          <w:sz w:val="18"/>
          <w:szCs w:val="18"/>
        </w:rPr>
      </w:pPr>
      <w:r>
        <w:rPr>
          <w:rFonts w:cs="Times New Roman" w:ascii="Times New Roman" w:hAnsi="Times New Roman"/>
          <w:sz w:val="18"/>
          <w:szCs w:val="18"/>
        </w:rPr>
        <w:t>Araçların muayeneleri Ulaştırma Bakanlığına ait muayene istasyonlarında veya bu Bakanlık tarafından işletme yetki belgesi ile yetki verilmesi halinde ise, yetki verilen gerçek veya tüzel kişilere ait muayene istasyonlarında yapılır. Yetki verilen gerçek veya tüzel kişiler, bu yetkilerini Ulaştırma Bakanlığının onayı ile alt işleticilere aynı standartları sağlamak koşulu ile devredebilirler. Bu devir, yetki verilen gerçek ve tüzel kişilerin sorumluluklarını ortadan kaldırmaz. Bu istasyonların yönetmelikler doğrultusunda aranan nitelik ve şartlara uygunluğunun saptanması sonucunda işletme belgesi Ulaştırma Bakanlığı tarafından verilir.</w:t>
      </w:r>
      <w:r>
        <w:rPr>
          <w:rFonts w:cs="Times New Roman" w:ascii="Times New Roman" w:hAnsi="Times New Roman"/>
          <w:sz w:val="18"/>
          <w:szCs w:val="18"/>
          <w:vertAlign w:val="superscript"/>
        </w:rPr>
        <w:t>(1)</w:t>
      </w:r>
    </w:p>
    <w:p>
      <w:pPr>
        <w:pStyle w:val="NormalWeb"/>
        <w:spacing w:lineRule="exact" w:line="240" w:before="0" w:after="0"/>
        <w:ind w:firstLine="567"/>
        <w:jc w:val="both"/>
        <w:rPr>
          <w:sz w:val="18"/>
          <w:szCs w:val="18"/>
        </w:rPr>
      </w:pPr>
      <w:r>
        <w:rPr>
          <w:rFonts w:cs="Times New Roman" w:ascii="Times New Roman" w:hAnsi="Times New Roman"/>
          <w:sz w:val="18"/>
          <w:szCs w:val="18"/>
        </w:rPr>
        <w:t>Muayene istasyonlarınca; otobüs, kamyon, çekici ve tanker için 100 milyon lira, otomobil, minibüs, kamyonet, özel amaçlı taşıt, arazi taşıtı, römork ve yarı römork için 75 milyon lira, traktör (römorklu-römorksuz) motosiklet, motorlu bisiklet için 40 milyon lira muayene ücreti (katma değer vergisi hariç) alınır. Bu maddede sayılanların dışındaki araçların hangi gruba gireceği Ulaştırma Bakanlığınca belirlenir. Bu ücretler ile bu maddede yer alan para cezaları, her takvim yılı başından geçerli olmak üzere, her yıl sonunda o yıl için Vergi Usul Kanunu hükümleri uyarınca tespit ve ilân olunan yeniden değerleme oranında artırılarak belirlenir. Bu suretle hesaplanan ücret tutarlarında 1.000.000 liranın altındaki tutarlar dikkate alınmaz. Muayene süresi geçirilen her ay için muayene ücreti, yetki verilen gerçek veya tüzelkişi ya da alt işleticiler tarafından, % 5 fazlası ile tahsil edilir. Ay kesirleri tam ay olarak hesap edilir. Bakanlar Kurulu, uygulanmakta olan muayene ücretlerini her beş yılda bir % 20'ye kadar artırmaya veya eksiltmeye yetkilidir.</w:t>
      </w:r>
    </w:p>
    <w:p>
      <w:pPr>
        <w:pStyle w:val="Nor0"/>
        <w:spacing w:lineRule="exact" w:line="240"/>
        <w:rPr>
          <w:rFonts w:ascii="Times New Roman" w:hAnsi="Times New Roman" w:cs="Times New Roman"/>
        </w:rPr>
      </w:pPr>
      <w:r>
        <w:rPr>
          <w:rFonts w:cs="Times New Roman" w:ascii="Times New Roman" w:hAnsi="Times New Roman"/>
        </w:rPr>
        <w:t>——————————</w:t>
      </w:r>
    </w:p>
    <w:p>
      <w:pPr>
        <w:pStyle w:val="Normal"/>
        <w:spacing w:lineRule="exact" w:line="240"/>
        <w:ind w:left="284" w:hanging="284"/>
        <w:jc w:val="both"/>
        <w:rPr>
          <w:sz w:val="18"/>
          <w:szCs w:val="18"/>
        </w:rPr>
      </w:pPr>
      <w:r>
        <w:rPr>
          <w:i/>
          <w:iCs/>
          <w:color w:val="000000"/>
          <w:sz w:val="18"/>
          <w:szCs w:val="18"/>
        </w:rPr>
        <w:t>(1)  Bu fıkranın birin</w:t>
      </w:r>
      <w:r>
        <w:rPr>
          <w:i/>
          <w:iCs/>
          <w:sz w:val="18"/>
          <w:szCs w:val="18"/>
        </w:rPr>
        <w:t>ci cümlesinde yer alan "Araçların muayeneleri" ibaresinden sonra gelmek üzere "Ulaştırma Bakanlığına ait muayene istasyonlarında veya bu Bakanlık tarafından işletme yetki belgesi ile yetki verilmesi halinde ise" ibaresi, ikinci cümlesinde yer alan "Yetki verilen gerçek veya tüzel kişiler, bu yetkilerini" ibaresinden sonra gelmek üzere "Ulaştırma Bakanlığının onayı ile" ibaresi, 3/7/2005 tarihli ve 5398 sayılı Kanunun 20 inci maddesiyle eklenmiş ve metne işlenmiştir.</w:t>
      </w:r>
    </w:p>
    <w:p>
      <w:pPr>
        <w:pStyle w:val="NormalWeb"/>
        <w:spacing w:lineRule="exact" w:line="240" w:before="0" w:after="0"/>
        <w:ind w:firstLine="567"/>
        <w:jc w:val="both"/>
        <w:rPr>
          <w:sz w:val="18"/>
          <w:szCs w:val="18"/>
        </w:rPr>
      </w:pPr>
      <w:r>
        <w:rPr>
          <w:rFonts w:cs="Times New Roman" w:ascii="Times New Roman" w:hAnsi="Times New Roman"/>
          <w:sz w:val="18"/>
          <w:szCs w:val="18"/>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63</w:t>
      </w:r>
    </w:p>
    <w:p>
      <w:pPr>
        <w:pStyle w:val="NormalWeb"/>
        <w:spacing w:lineRule="exact" w:line="240" w:before="0" w:after="0"/>
        <w:ind w:firstLine="567"/>
        <w:jc w:val="both"/>
        <w:rPr>
          <w:sz w:val="18"/>
          <w:szCs w:val="18"/>
        </w:rPr>
      </w:pPr>
      <w:r>
        <w:rPr>
          <w:rFonts w:cs="Times New Roman" w:ascii="Times New Roman" w:hAnsi="Times New Roman"/>
          <w:sz w:val="18"/>
          <w:szCs w:val="18"/>
        </w:rPr>
        <w:t> </w:t>
      </w:r>
    </w:p>
    <w:p>
      <w:pPr>
        <w:pStyle w:val="NormalWeb"/>
        <w:spacing w:lineRule="exact" w:line="240" w:before="0" w:after="0"/>
        <w:ind w:firstLine="567"/>
        <w:jc w:val="both"/>
        <w:rPr>
          <w:sz w:val="18"/>
          <w:szCs w:val="18"/>
        </w:rPr>
      </w:pPr>
      <w:r>
        <w:rPr>
          <w:rFonts w:cs="Times New Roman" w:ascii="Times New Roman" w:hAnsi="Times New Roman"/>
          <w:sz w:val="18"/>
          <w:szCs w:val="18"/>
        </w:rPr>
        <w:t>Yetki verilen gerçek veya tüzel kişilerce bir ay içinde muayene ücreti olarak doğrudan elde edilen hasılat ile yetki devrettikleri alt işleticilerce muayene ücreti olarak elde edilen hasılat tutarı toplamının (katma değer vergisi hariç) ilk üç yıl % 30'u, sonraki yedi yıl % 40'ı, daha sonraki on yıl % 50'si ile % 5 oranında fazla tahsil edilen tutarın tamamı Hazine payı olarak, izleyen ayın yedinci günü akşamına kadar, yetki verilen gerçek veya tüzel kişi tarafından, yıllık gelir veya kurumlar vergisi yönünden bağlı olduğu vergi dairesine şekli ve içeriği Maliye Bakanlığınca belirlenen bir bildirim ile birlikte ödenir.</w:t>
      </w:r>
    </w:p>
    <w:p>
      <w:pPr>
        <w:pStyle w:val="NormalWeb"/>
        <w:spacing w:lineRule="exact" w:line="240" w:before="0" w:after="0"/>
        <w:ind w:firstLine="346"/>
        <w:jc w:val="both"/>
        <w:rPr>
          <w:sz w:val="18"/>
          <w:szCs w:val="18"/>
        </w:rPr>
      </w:pPr>
      <w:r>
        <w:rPr>
          <w:rFonts w:cs="Times New Roman" w:ascii="Times New Roman" w:hAnsi="Times New Roman"/>
          <w:sz w:val="18"/>
          <w:szCs w:val="18"/>
        </w:rPr>
        <w:t>Bu madde gereğince ödenmesi gereken Hazine payını süresinde ödemeyen ya da eksik ödeyen yetki verilen gerçek veya tüzel kişilerden, söz konusu tutarlar 6183 sayılı Amme Alacaklarının Tahsil Usulü Hakkında Kanun hükümlerine göre ilgili vergi dairesince tahsil edilir. Muayene edilen araç sayısı ve muayene ücretinin eksik bildirilmesi veya hiç bildirilmemesi nedeniyle süresinde ödenmeyen Hazine payı, ödenmesi gerektiği tarihten itibaren aynı Kanunun 51 inci maddesine göre uygulanacak gecikme zammı ile birlikte tahsil edilir. Ayrıca, eksik bildirilen veya hiç bildirilmeyen muayene ücretine ilişkin Hazine payının üç katı tutarında idarî para cezası uygulanır. Söz konusu ceza tutarı ilgilisine yapılacak tebliğ tarihinden itibaren bir ay içinde ödenir. Para cezasına dava açılması tahsilatı durdurmaz.</w:t>
      </w:r>
    </w:p>
    <w:p>
      <w:pPr>
        <w:pStyle w:val="NormalWeb"/>
        <w:spacing w:lineRule="exact" w:line="240" w:before="0" w:after="0"/>
        <w:ind w:firstLine="346"/>
        <w:jc w:val="both"/>
        <w:rPr>
          <w:sz w:val="18"/>
          <w:szCs w:val="18"/>
        </w:rPr>
      </w:pPr>
      <w:r>
        <w:rPr>
          <w:rFonts w:cs="Times New Roman" w:ascii="Times New Roman" w:hAnsi="Times New Roman"/>
          <w:sz w:val="18"/>
          <w:szCs w:val="18"/>
        </w:rPr>
        <w:t>Askeri araçlarla, raylı sistemle çalışan veya iş makinesi türünden araçların muayeneleri yönetmelikte belirlenen esaslara göre tescilini yapan kuruluşlarca yapılır.</w:t>
      </w:r>
    </w:p>
    <w:p>
      <w:pPr>
        <w:pStyle w:val="NormalWeb"/>
        <w:spacing w:lineRule="exact" w:line="240" w:before="0" w:after="0"/>
        <w:ind w:firstLine="346"/>
        <w:jc w:val="both"/>
        <w:rPr>
          <w:sz w:val="18"/>
          <w:szCs w:val="18"/>
        </w:rPr>
      </w:pPr>
      <w:r>
        <w:rPr>
          <w:rFonts w:cs="Times New Roman" w:ascii="Times New Roman" w:hAnsi="Times New Roman"/>
          <w:sz w:val="18"/>
          <w:szCs w:val="18"/>
        </w:rPr>
        <w:t>Muayene istasyonlarında bulunacak makine, araç, gereç ile personelin nitelikleri, işletme, çalışma ve denetleme usulleri ve işletme belgesi ile diğer şartlar ve esaslar Ulaştırma Bakanlığınca çıkarılacak yönetmelikte gösterilir.</w:t>
      </w:r>
    </w:p>
    <w:p>
      <w:pPr>
        <w:pStyle w:val="NormalWeb"/>
        <w:spacing w:lineRule="exact" w:line="240" w:before="0" w:after="0"/>
        <w:ind w:firstLine="346"/>
        <w:jc w:val="both"/>
        <w:rPr>
          <w:sz w:val="18"/>
          <w:szCs w:val="18"/>
        </w:rPr>
      </w:pPr>
      <w:r>
        <w:rPr>
          <w:rFonts w:cs="Times New Roman" w:ascii="Times New Roman" w:hAnsi="Times New Roman"/>
          <w:sz w:val="18"/>
          <w:szCs w:val="18"/>
        </w:rPr>
        <w:t>Ulaştırma Bakanlığı tarafından işletme belgesi ile yetki verildiği halde, yönetmelikte belirtilen işletme şartlarına uymayan ve muayeneleri gerektiği şekilde yapmayan gerçek ve tüzel kişilere ilk seferinde bu istasyon için üçmilyar lira para cezası ile onbeş gün eksikliklerini düzeltme müddeti verilir. İkinci tekrarında aynı istasyon için beşmilyar lira para cezası ile onbeş gün eksikliklerini düzeltme müddeti verilir. Bir yıl içerisinde üçüncü tekrarında onmilyar lira para cezası verilir ve bu istasyonun işletme belgesi iptal edilir. Bu para cezaları ilgilisine tebliğ edildiği tarihten itibaren onbeş gün içinde işletmecinin gelir veya kurumlar vergisi yönünden bağlı olduğu vergi dairesine ödenir, süresinde ödenmeyen tutarlar 6183 sayılı Amme Alacaklarının Tahsil Usulü Hakkında Kanun hükümlerine göre tahsil edilir. Para cezasına dava açılması tahsilatı durdurmaz.</w:t>
      </w:r>
    </w:p>
    <w:p>
      <w:pPr>
        <w:pStyle w:val="NormalWeb"/>
        <w:spacing w:lineRule="exact" w:line="240" w:before="0" w:after="0"/>
        <w:ind w:firstLine="346"/>
        <w:jc w:val="both"/>
        <w:rPr>
          <w:sz w:val="18"/>
          <w:szCs w:val="18"/>
        </w:rPr>
      </w:pPr>
      <w:r>
        <w:rPr>
          <w:rFonts w:cs="Times New Roman" w:ascii="Times New Roman" w:hAnsi="Times New Roman"/>
          <w:sz w:val="18"/>
          <w:szCs w:val="18"/>
        </w:rPr>
        <w:t>Özelleştirme İdaresi Başkanlığı tarafından yürütülmekte olan Araç Muayene İstasyonları/Hizmetinin özelleştirilmesinde değer tespit işlemleri indirgenmiş nakit akımları (net bugünkü değer) yöntemine göre yürütülür.</w:t>
      </w:r>
    </w:p>
    <w:p>
      <w:pPr>
        <w:pStyle w:val="Ksmblm"/>
        <w:spacing w:lineRule="exact" w:line="240" w:before="0" w:after="0"/>
        <w:jc w:val="center"/>
        <w:rPr>
          <w:rFonts w:ascii="Times New Roman" w:hAnsi="Times New Roman" w:cs="Times New Roman"/>
        </w:rPr>
      </w:pPr>
      <w:r>
        <w:rPr>
          <w:rFonts w:cs="Times New Roman" w:ascii="Times New Roman" w:hAnsi="Times New Roman"/>
        </w:rPr>
        <w:t>BEŞİNCİ KISIM</w:t>
      </w:r>
    </w:p>
    <w:p>
      <w:pPr>
        <w:pStyle w:val="Ksmblmalt"/>
        <w:spacing w:lineRule="exact" w:line="240"/>
        <w:jc w:val="center"/>
        <w:rPr>
          <w:rFonts w:ascii="Times New Roman" w:hAnsi="Times New Roman" w:cs="Times New Roman"/>
        </w:rPr>
      </w:pPr>
      <w:r>
        <w:rPr>
          <w:rFonts w:cs="Times New Roman" w:ascii="Times New Roman" w:hAnsi="Times New Roman"/>
        </w:rPr>
        <w:t>Sürücü Belgeleri ve Sürücü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si alma zorunluluğ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6 – </w:t>
      </w:r>
      <w:r>
        <w:rPr>
          <w:rFonts w:cs="Times New Roman" w:ascii="Times New Roman" w:hAnsi="Times New Roman"/>
        </w:rPr>
        <w:t>Motorlu araçların, sürücü belgesi sahibi olmayan kişiler tarafından karayollarında sürülmesi ve sürülmesine izin verilmesi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 bu Kanunda sınıfları belirtilen sürücü belgelerine sahip sürücüler ile iki veya çok taraflı anlaşmalara göre sürücü belgesi bulunan veya geçerli uluslararası sürücü belgesi olan kişilerce sürüle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Yeniden Düzenleme: 21/5/1997 - 4262/4 md.) </w:t>
      </w:r>
      <w:r>
        <w:rPr>
          <w:rFonts w:cs="Times New Roman" w:ascii="Times New Roman" w:hAnsi="Times New Roman"/>
        </w:rPr>
        <w:t xml:space="preserve">Sürücü belgesi sahibi olmadan trafiğe çıkanlara ilk tespitte bir aydan iki aya kadar, tekrarı halinde iki aydan üç aya kadar hafif hapis cezası verilir. Ayrıca bu kişiler her defasında 7 200 000 lira hafif para cezasıyla da cezalandırılırlar. Bu kişilerin kazaya neden olması halinde bu cezaların uygulanması diğer cezaların uygulanmasına engel teşkil etmez. Sürücü aynı zamanda araç sahibi değilse, ayrıca tescil plakasına da aynı miktar için ceza tutanağı düzenlenir. </w:t>
      </w:r>
      <w:r>
        <w:rPr>
          <w:rFonts w:cs="Times New Roman" w:ascii="Times New Roman" w:hAnsi="Times New Roman"/>
          <w:vertAlign w:val="superscript"/>
        </w:rPr>
        <w:t>(1)</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si alması zorunlu olmayanlarda aranacak şart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7 – </w:t>
      </w:r>
      <w:r>
        <w:rPr>
          <w:rFonts w:cs="Times New Roman" w:ascii="Times New Roman" w:hAnsi="Times New Roman"/>
        </w:rPr>
        <w:t>Sürücü belgesi almaları zorunlu olmamakla berab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siklet kullananların 11, motorsuz taşıtları kullananlar ile hayvan sürücülerinin 13 yaşını bitirmiş olmaları, bedensel ve ruhsal bakımdan sağlıklı bulunmaları 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Durumları bu madde hükmüne uymayanlara araç kullandıran ve hayvanları tevdi eden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si sınıf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8 – </w:t>
      </w:r>
      <w:r>
        <w:rPr>
          <w:rFonts w:cs="Times New Roman" w:ascii="Times New Roman" w:hAnsi="Times New Roman"/>
        </w:rPr>
        <w:t>Sürücü belgeleri, kullanılacak araçların cinslerine ve gruplarına göre aşağıdaki sınıflara ayrılmıştır.</w:t>
      </w:r>
    </w:p>
    <w:p>
      <w:pPr>
        <w:pStyle w:val="Nor"/>
        <w:spacing w:lineRule="exact" w:line="240"/>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bisiklet kullanacaklara,</w:t>
      </w:r>
    </w:p>
    <w:p>
      <w:pPr>
        <w:pStyle w:val="Nor"/>
        <w:spacing w:lineRule="exact" w:line="240"/>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siklet kullanacaklara,</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jc w:val="both"/>
        <w:rPr>
          <w:sz w:val="18"/>
          <w:szCs w:val="18"/>
        </w:rPr>
      </w:pPr>
      <w:r>
        <w:rPr>
          <w:rFonts w:cs="Times New Roman" w:ascii="Times New Roman" w:hAnsi="Times New Roman"/>
          <w:i/>
          <w:iCs/>
          <w:sz w:val="18"/>
          <w:szCs w:val="18"/>
        </w:rPr>
        <w:t>(1)    Bu maddenin üçüncü ve dördüncü fıkraları 21/5/1997 tarih ve 4262 sayılı Kanunun dördüncü maddesi ile birleştirilmek suretiyle üçüncü fıkra olarak düzenlenmiş ve metne işlenmiştir.</w:t>
      </w:r>
      <w:r>
        <w:br w:type="page"/>
      </w:r>
    </w:p>
    <w:p>
      <w:pPr>
        <w:pStyle w:val="Nor"/>
        <w:spacing w:lineRule="exact" w:line="240"/>
        <w:jc w:val="center"/>
        <w:rPr>
          <w:rFonts w:ascii="Times New Roman" w:hAnsi="Times New Roman" w:cs="Times New Roman"/>
        </w:rPr>
      </w:pPr>
      <w:r>
        <w:rPr>
          <w:rFonts w:cs="Times New Roman" w:ascii="Times New Roman" w:hAnsi="Times New Roman"/>
        </w:rPr>
        <w:t>6064</w:t>
      </w:r>
    </w:p>
    <w:p>
      <w:pPr>
        <w:pStyle w:val="Nor"/>
        <w:spacing w:lineRule="exact" w:line="240"/>
        <w:rPr>
          <w:rFonts w:ascii="Times New Roman" w:hAnsi="Times New Roman" w:cs="Times New Roman"/>
        </w:rPr>
      </w:pPr>
      <w:r>
        <w:rPr>
          <w:rFonts w:cs="Times New Roman" w:ascii="Times New Roman" w:hAnsi="Times New Roman"/>
        </w:rPr>
        <w:t>"B"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tomobil, minibüs veya kamyonet kullanacaklara,</w:t>
      </w:r>
    </w:p>
    <w:p>
      <w:pPr>
        <w:pStyle w:val="Nor"/>
        <w:spacing w:lineRule="exact" w:line="240"/>
        <w:rPr>
          <w:rFonts w:ascii="Times New Roman" w:hAnsi="Times New Roman" w:cs="Times New Roman"/>
        </w:rPr>
      </w:pPr>
      <w:r>
        <w:rPr>
          <w:rFonts w:cs="Times New Roman" w:ascii="Times New Roman" w:hAnsi="Times New Roman"/>
        </w:rPr>
        <w:t>"C"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myon kullanacaklara,</w:t>
      </w:r>
    </w:p>
    <w:p>
      <w:pPr>
        <w:pStyle w:val="Nor"/>
        <w:spacing w:lineRule="exact" w:line="240"/>
        <w:rPr>
          <w:rFonts w:ascii="Times New Roman" w:hAnsi="Times New Roman" w:cs="Times New Roman"/>
        </w:rPr>
      </w:pPr>
      <w:r>
        <w:rPr>
          <w:rFonts w:cs="Times New Roman" w:ascii="Times New Roman" w:hAnsi="Times New Roman"/>
        </w:rPr>
        <w:t>"D"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ekici kullanacaklara,</w:t>
      </w:r>
    </w:p>
    <w:p>
      <w:pPr>
        <w:pStyle w:val="Nor"/>
        <w:spacing w:lineRule="exact" w:line="240"/>
        <w:rPr>
          <w:rFonts w:ascii="Times New Roman" w:hAnsi="Times New Roman" w:cs="Times New Roman"/>
        </w:rPr>
      </w:pPr>
      <w:r>
        <w:rPr>
          <w:rFonts w:cs="Times New Roman" w:ascii="Times New Roman" w:hAnsi="Times New Roman"/>
        </w:rPr>
        <w:t>"E"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tobüs kullanacaklara,</w:t>
      </w:r>
    </w:p>
    <w:p>
      <w:pPr>
        <w:pStyle w:val="Nor"/>
        <w:spacing w:lineRule="exact" w:line="240"/>
        <w:rPr>
          <w:rFonts w:ascii="Times New Roman" w:hAnsi="Times New Roman" w:cs="Times New Roman"/>
        </w:rPr>
      </w:pPr>
      <w:r>
        <w:rPr>
          <w:rFonts w:cs="Times New Roman" w:ascii="Times New Roman" w:hAnsi="Times New Roman"/>
        </w:rPr>
        <w:t>"F"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astik tekerlekli traktör kullanacaklara,</w:t>
      </w:r>
    </w:p>
    <w:p>
      <w:pPr>
        <w:pStyle w:val="Nor"/>
        <w:spacing w:lineRule="exact" w:line="240"/>
        <w:rPr>
          <w:rFonts w:ascii="Times New Roman" w:hAnsi="Times New Roman" w:cs="Times New Roman"/>
        </w:rPr>
      </w:pPr>
      <w:r>
        <w:rPr>
          <w:rFonts w:cs="Times New Roman" w:ascii="Times New Roman" w:hAnsi="Times New Roman"/>
        </w:rPr>
        <w:t>"G"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makinesi türünden motorlu araçları kullanacaklara,</w:t>
      </w:r>
    </w:p>
    <w:p>
      <w:pPr>
        <w:pStyle w:val="Nor"/>
        <w:spacing w:lineRule="exact" w:line="240"/>
        <w:rPr>
          <w:rFonts w:ascii="Times New Roman" w:hAnsi="Times New Roman" w:cs="Times New Roman"/>
        </w:rPr>
      </w:pPr>
      <w:r>
        <w:rPr>
          <w:rFonts w:cs="Times New Roman" w:ascii="Times New Roman" w:hAnsi="Times New Roman"/>
        </w:rPr>
        <w:t>"H"      Sınıfı Sürücü Belgesi,</w:t>
      </w:r>
    </w:p>
    <w:p>
      <w:pPr>
        <w:pStyle w:val="Nor"/>
        <w:spacing w:lineRule="exact" w:line="24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zel tertibatlı olarak, imal, tadil veya teçhiz edilmiş motosiklet veya otomobil türünden araçları kullanacak hasta veya sakatlara,</w:t>
      </w:r>
    </w:p>
    <w:p>
      <w:pPr>
        <w:pStyle w:val="Nor"/>
        <w:spacing w:lineRule="exact" w:line="240"/>
        <w:rPr>
          <w:rFonts w:ascii="Times New Roman" w:hAnsi="Times New Roman" w:cs="Times New Roman"/>
        </w:rPr>
      </w:pPr>
      <w:r>
        <w:rPr>
          <w:rFonts w:cs="Times New Roman" w:ascii="Times New Roman" w:hAnsi="Times New Roman"/>
        </w:rPr>
        <w:t>"K"      Sınıfı Sürücü Aday Belgesi,</w:t>
      </w:r>
    </w:p>
    <w:p>
      <w:pPr>
        <w:pStyle w:val="Nor"/>
        <w:spacing w:lineRule="exact" w:line="24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melikte belirtilen şartlar ve esaslara göre, sürmeyi öğrenmek isteyen sürücü adaylarına,</w:t>
      </w:r>
    </w:p>
    <w:p>
      <w:pPr>
        <w:pStyle w:val="Nor"/>
        <w:spacing w:lineRule="exact" w:line="24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ilen sürücü belgeleridir.</w:t>
      </w:r>
    </w:p>
    <w:p>
      <w:pPr>
        <w:pStyle w:val="Nor"/>
        <w:spacing w:lineRule="exact" w:line="24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luslararası Sürücü Belgesi,</w:t>
      </w:r>
    </w:p>
    <w:p>
      <w:pPr>
        <w:pStyle w:val="Nor"/>
        <w:spacing w:lineRule="exact" w:line="24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 veya çok taraflı anlaşmalar uyarınca, sınıflarına göre araç kullananlara belli süre ile verilen belged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lerine ait esasla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9 –</w:t>
      </w:r>
      <w:r>
        <w:rPr>
          <w:rFonts w:cs="Times New Roman" w:ascii="Times New Roman" w:hAnsi="Times New Roman"/>
        </w:rPr>
        <w:t xml:space="preserve"> Sürücü belgelerine ait esaslar şu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raçları kullanma yetki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A 1, F, G ve H sürücü belgeleri ile yalnız kendi sınıflarındaki araç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A 2 sınıfı sürücü belgesi ile A 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B sınıfı sürücü belgesi ile F,</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C sınıfı sürücü belgesi ile B ve F,</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D sınıfı sürücü belgesi ile C, B, ve F,</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
          <w:bCs/>
        </w:rPr>
        <w:t xml:space="preserve">(Değişik: 17/10/1996 - 4199/17 md.) </w:t>
      </w:r>
      <w:r>
        <w:rPr>
          <w:rFonts w:cs="Times New Roman" w:ascii="Times New Roman" w:hAnsi="Times New Roman"/>
        </w:rPr>
        <w:t>E sınıfı sürücü belgesi ile B, C ve F, Sınıfı sürücü belgeleri ile kullanılan araçlar da sürüle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 17/10/1996 - 4199/17 md.) </w:t>
      </w:r>
      <w:r>
        <w:rPr>
          <w:rFonts w:cs="Times New Roman" w:ascii="Times New Roman" w:hAnsi="Times New Roman"/>
        </w:rPr>
        <w:t>E sınıfı sürücü belgesi sahipleri D sınıfı sürücü belgesi ile sürülen araçları kullanabilmeleri için sörmorklu veya yarı römorklu araçlarla uygulamalı sınava tabi tutulu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si sahiplerinin sürücü belgesinin sınıfına göre sürmeye yetkili oldukları araçlar dışındaki araçları sürmeleri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Römork takarak taşıt kullan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C ve E  sınıfı sürücü belgesi sahipleri, araçlarına en çok yüklü ağırlığı 750 Kg.'a kadar olan (750 Kg. dahil) hafif römork takarak da kullana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klü ağırlığı 750 Kg.'ı geçen römorkları taşıtlarına takarak kullanmak isterlerse ayrı bir sınavdan geçirilirler ve römorklu taşıt kullanabilecekleri belgelerine işlen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Değişik: 17/10/1996 - 4199/17 md.)</w:t>
      </w:r>
      <w:r>
        <w:rPr>
          <w:rFonts w:cs="Times New Roman" w:ascii="Times New Roman" w:hAnsi="Times New Roman"/>
        </w:rPr>
        <w:t xml:space="preserve"> Sürücü belgelerinin geçerlilik sür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lerinden (K) sınıfı sürücü aday belgesi altı ay geçerlidir. Diğer sürücü belgelerinin İçişleri Bakanlığınca, trafik güvenliği nedeniyle, gerekli görüldüğünde değiştirilmesi zorunludur. Ödenmemiş trafik para cezaları kanuni faiziyle birlikte tahsil edilmedikçe değiştirme işlemi yapılmaz. Geçerli bir mazeret olmaksızın altı ay içinde sürücü belgelerini değiştirmeyen sürücüler araç kullanmaktan men edilir. Değiştirme işlemleri İçişleri Bakanlığınca çıkarılacak yönetmelikte belirlenecek esas ve usulleri göre yapılır.</w:t>
      </w:r>
      <w:r>
        <w:br w:type="page"/>
      </w:r>
    </w:p>
    <w:p>
      <w:pPr>
        <w:pStyle w:val="Nor10"/>
        <w:spacing w:lineRule="exact" w:line="240"/>
        <w:jc w:val="center"/>
        <w:rPr>
          <w:rFonts w:ascii="Times" w:hAnsi="Times" w:cs="Times"/>
          <w:szCs w:val="18"/>
        </w:rPr>
      </w:pPr>
      <w:r>
        <w:rPr>
          <w:rFonts w:cs="Times" w:ascii="Times" w:hAnsi="Times"/>
          <w:szCs w:val="18"/>
        </w:rPr>
        <w:t>6065</w:t>
      </w:r>
    </w:p>
    <w:p>
      <w:pPr>
        <w:pStyle w:val="Normal"/>
        <w:widowControl w:val="false"/>
        <w:spacing w:lineRule="exact" w:line="240"/>
        <w:jc w:val="both"/>
        <w:textAlignment w:val="baseline"/>
        <w:rPr>
          <w:rFonts w:ascii="Times" w:hAnsi="Times" w:cs="Times"/>
          <w:sz w:val="18"/>
          <w:szCs w:val="18"/>
        </w:rPr>
      </w:pPr>
      <w:r>
        <w:rPr>
          <w:rFonts w:cs="Times" w:ascii="Times" w:hAnsi="Times"/>
          <w:sz w:val="18"/>
          <w:szCs w:val="18"/>
        </w:rPr>
      </w:r>
    </w:p>
    <w:p>
      <w:pPr>
        <w:pStyle w:val="Normal"/>
        <w:widowControl w:val="false"/>
        <w:tabs>
          <w:tab w:val="clear" w:pos="708"/>
          <w:tab w:val="left" w:pos="567" w:leader="none"/>
        </w:tabs>
        <w:spacing w:lineRule="exact" w:line="240"/>
        <w:jc w:val="both"/>
        <w:textAlignment w:val="baseline"/>
        <w:rPr>
          <w:sz w:val="18"/>
          <w:szCs w:val="18"/>
        </w:rPr>
      </w:pPr>
      <w:r>
        <w:rPr>
          <w:rFonts w:cs="Times" w:ascii="Times" w:hAnsi="Times"/>
          <w:sz w:val="18"/>
          <w:szCs w:val="18"/>
        </w:rPr>
        <w:tab/>
      </w:r>
      <w:r>
        <w:rPr>
          <w:b/>
          <w:sz w:val="18"/>
          <w:szCs w:val="18"/>
        </w:rPr>
        <w:t>(İkinci fıkra mülga: 18/1/1985-KHK 245/16 md; Aynen Kabul:28/3/1985 - 3176/16 md.)</w:t>
      </w:r>
    </w:p>
    <w:p>
      <w:pPr>
        <w:pStyle w:val="Normal"/>
        <w:widowControl w:val="false"/>
        <w:tabs>
          <w:tab w:val="clear" w:pos="708"/>
          <w:tab w:val="left" w:pos="567" w:leader="none"/>
        </w:tabs>
        <w:spacing w:lineRule="exact" w:line="240"/>
        <w:jc w:val="both"/>
        <w:textAlignment w:val="baseline"/>
        <w:rPr/>
      </w:pPr>
      <w:r>
        <w:rPr>
          <w:sz w:val="18"/>
          <w:szCs w:val="18"/>
        </w:rPr>
        <w:tab/>
        <w:t>(G) sınıfı sürücü belgesi alacak olanlarda aranacak özel şartlar ile uluslararası sürücü belgelerinin veriliş şartları yönetmelikte gösterili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Mülga fıkra : 17/10/1996 - 4199/47 md.)</w:t>
      </w:r>
    </w:p>
    <w:p>
      <w:pPr>
        <w:pStyle w:val="Normal"/>
        <w:widowControl w:val="false"/>
        <w:tabs>
          <w:tab w:val="clear" w:pos="708"/>
          <w:tab w:val="left" w:pos="567" w:leader="none"/>
        </w:tabs>
        <w:spacing w:lineRule="exact" w:line="240"/>
        <w:jc w:val="both"/>
        <w:textAlignment w:val="baseline"/>
        <w:rPr/>
      </w:pPr>
      <w:r>
        <w:rPr>
          <w:b/>
          <w:sz w:val="18"/>
          <w:szCs w:val="18"/>
        </w:rPr>
        <w:tab/>
        <w:t>(Değişik: 21/5/1997 - 4262/4 md.)</w:t>
      </w:r>
      <w:r>
        <w:rPr>
          <w:sz w:val="18"/>
          <w:szCs w:val="18"/>
        </w:rPr>
        <w:t xml:space="preserve"> Bu madde hükümlerine aykırı hareket eden sürücüler ile bunlara araç kullandıranlar bu Kanunun 36 ncı maddesinin üçüncü fıkrasına göre cezalandırılırla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Dış ülkelerden alınmış olan sürücü belgeler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40 – </w:t>
      </w:r>
      <w:r>
        <w:rPr>
          <w:sz w:val="18"/>
          <w:szCs w:val="18"/>
        </w:rPr>
        <w:t>Dış ülkelerden alınmış olan sürücü belgelerinin değiştirilmesi ve bu belgelerle ülkemizde araç kullanma esasları aşağıda gösterilmişt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a) Yönetmelikte belirtilen süre içinde Türk vatandaşlarının ve ilgili kanunlar ile ikili veya çok taraflı anlaşma hükümleri saklı kalmak kaydıyla istekleri halinde yabancıların dış ülkelerden aldıkları sürücü belgeleri sınav şartı aranmaksızın karşılığı veya dengi olan sürücü belgesi ile değiştir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 Türk vatandaşları ve ilgili kanunlar ile ikili ve çok taraflı anlaşma hükümleri saklı kalmak üzere yabancılar, dış ülkelerden aldıkları cinsi için geçerli sürücü belgeleri ile yabancı ve Türk plakalı araçları ülkemizde kullanabilirle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Türk vatandaşlarının ve yabancıların; dış ülkelerden aldıkları sürücü belgelerinin değiştirilmesine ve bu belgeler ile ülkemizde araç kullanmalarına ilişkin esaslar yönetmelikte gösterili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Sürücü adaylarında aranacak şartla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41 – </w:t>
      </w:r>
      <w:r>
        <w:rPr>
          <w:sz w:val="18"/>
          <w:szCs w:val="18"/>
        </w:rPr>
        <w:t>Sürücü belgesi alacaklarda aşağıdaki şartlar aran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a)</w:t>
      </w:r>
      <w:r>
        <w:rPr>
          <w:b/>
          <w:sz w:val="18"/>
          <w:szCs w:val="18"/>
        </w:rPr>
        <w:t xml:space="preserve"> (Değişik: 18/1/1985 - KHK 245/11 md.; Aynen kabul: 28/3/1985 - 3176/11 md.)</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Yaş şartı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1. A1, A2, F ve H sınıfı sürücü belgesi alacakların onyedi,</w:t>
      </w:r>
    </w:p>
    <w:p>
      <w:pPr>
        <w:pStyle w:val="Normal"/>
        <w:widowControl w:val="false"/>
        <w:tabs>
          <w:tab w:val="clear" w:pos="708"/>
          <w:tab w:val="left" w:pos="567" w:leader="none"/>
        </w:tabs>
        <w:spacing w:lineRule="exact" w:line="240"/>
        <w:jc w:val="both"/>
        <w:textAlignment w:val="baseline"/>
        <w:rPr/>
      </w:pPr>
      <w:r>
        <w:rPr>
          <w:sz w:val="18"/>
          <w:szCs w:val="18"/>
        </w:rPr>
        <w:tab/>
        <w:t xml:space="preserve">2. </w:t>
      </w:r>
      <w:r>
        <w:rPr>
          <w:b/>
          <w:sz w:val="18"/>
          <w:szCs w:val="18"/>
        </w:rPr>
        <w:t>(Değişik : 17/10/1996 - 4199/18 md.)</w:t>
      </w:r>
      <w:r>
        <w:rPr>
          <w:sz w:val="18"/>
          <w:szCs w:val="18"/>
        </w:rPr>
        <w:t xml:space="preserve"> B ve G sınıfı sürücü belgesi  alacakların onsekiz,</w:t>
      </w:r>
    </w:p>
    <w:p>
      <w:pPr>
        <w:pStyle w:val="Normal"/>
        <w:widowControl w:val="false"/>
        <w:tabs>
          <w:tab w:val="clear" w:pos="708"/>
          <w:tab w:val="left" w:pos="567" w:leader="none"/>
        </w:tabs>
        <w:spacing w:lineRule="exact" w:line="240"/>
        <w:jc w:val="both"/>
        <w:textAlignment w:val="baseline"/>
        <w:rPr/>
      </w:pPr>
      <w:r>
        <w:rPr>
          <w:sz w:val="18"/>
          <w:szCs w:val="18"/>
        </w:rPr>
        <w:tab/>
        <w:t xml:space="preserve">3. </w:t>
      </w:r>
      <w:r>
        <w:rPr>
          <w:b/>
          <w:sz w:val="18"/>
          <w:szCs w:val="18"/>
        </w:rPr>
        <w:t>(Değişik : 23/2/2000 - 4535/1 md.)</w:t>
      </w:r>
      <w:r>
        <w:rPr>
          <w:sz w:val="18"/>
          <w:szCs w:val="18"/>
        </w:rPr>
        <w:t xml:space="preserve"> C, D ve E sınıfı sürücü belgesi alacakların yirmiiki, (Üniversitelerin sürücü eğitimi veren yüksekokulları ve Türk Silâhlı Kuvvetlerinin askerî ihtisas görevleri için subay ve astsubay sınıf okullarında ve uzman jandarma okullarında açılan sürücü eğitimi kurslarından mezun olanlarda bu şart aranmaz.),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yaşını bitirmiş olmaları</w:t>
      </w:r>
    </w:p>
    <w:p>
      <w:pPr>
        <w:pStyle w:val="Normal"/>
        <w:widowControl w:val="false"/>
        <w:tabs>
          <w:tab w:val="clear" w:pos="708"/>
          <w:tab w:val="left" w:pos="567" w:leader="none"/>
        </w:tabs>
        <w:spacing w:lineRule="exact" w:line="240"/>
        <w:ind w:firstLine="567"/>
        <w:jc w:val="both"/>
        <w:textAlignment w:val="baseline"/>
        <w:rPr>
          <w:rFonts w:ascii="Calibri" w:hAnsi="Calibri" w:cs="Calibri"/>
          <w:sz w:val="18"/>
          <w:szCs w:val="18"/>
        </w:rPr>
      </w:pPr>
      <w:r>
        <w:rPr>
          <w:sz w:val="18"/>
          <w:szCs w:val="18"/>
        </w:rPr>
        <w:t xml:space="preserve">b) </w:t>
      </w:r>
      <w:r>
        <w:rPr>
          <w:b/>
          <w:sz w:val="18"/>
          <w:szCs w:val="18"/>
        </w:rPr>
        <w:t xml:space="preserve">(Değişik: 4/7/2012-6353/14 md.) </w:t>
      </w:r>
      <w:r>
        <w:rPr>
          <w:color w:val="000000"/>
          <w:sz w:val="18"/>
          <w:szCs w:val="18"/>
        </w:rPr>
        <w:t xml:space="preserve"> Öğrenim şartları: </w:t>
      </w:r>
    </w:p>
    <w:p>
      <w:pPr>
        <w:pStyle w:val="Normal"/>
        <w:tabs>
          <w:tab w:val="clear" w:pos="708"/>
          <w:tab w:val="left" w:pos="567" w:leader="none"/>
        </w:tabs>
        <w:spacing w:lineRule="exact" w:line="240"/>
        <w:ind w:firstLine="567"/>
        <w:jc w:val="both"/>
        <w:rPr>
          <w:rFonts w:ascii="Calibri" w:hAnsi="Calibri" w:cs="Calibri"/>
          <w:sz w:val="18"/>
          <w:szCs w:val="18"/>
        </w:rPr>
      </w:pPr>
      <w:r>
        <w:rPr>
          <w:color w:val="000000"/>
          <w:sz w:val="18"/>
          <w:szCs w:val="18"/>
        </w:rPr>
        <w:t>Öğrenim durumu itibarıyla en az ilkokul düzeyinde eğitim almış olmaları,</w:t>
      </w:r>
    </w:p>
    <w:p>
      <w:pPr>
        <w:pStyle w:val="Normal"/>
        <w:widowControl w:val="false"/>
        <w:tabs>
          <w:tab w:val="clear" w:pos="708"/>
          <w:tab w:val="left" w:pos="567" w:leader="none"/>
        </w:tabs>
        <w:spacing w:lineRule="exact" w:line="240"/>
        <w:jc w:val="both"/>
        <w:textAlignment w:val="baseline"/>
        <w:rPr/>
      </w:pPr>
      <w:r>
        <w:rPr>
          <w:sz w:val="18"/>
          <w:szCs w:val="18"/>
        </w:rPr>
        <w:tab/>
        <w:t xml:space="preserve">c)  </w:t>
      </w:r>
      <w:r>
        <w:rPr>
          <w:b/>
          <w:sz w:val="18"/>
          <w:szCs w:val="18"/>
        </w:rPr>
        <w:t>(Değişik: 30/6/2006 – 5537/1 md.)</w:t>
      </w:r>
      <w:r>
        <w:rPr>
          <w:sz w:val="18"/>
          <w:szCs w:val="18"/>
        </w:rPr>
        <w:t xml:space="preserve"> Sağlık şartları:</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Sağlık şartları bakımından kimlere hangi tür sürücü belgesi verilebileceği hususu yönetmelikle düzenlenir. Sürücü belgesi alacakların ilgili yönetmelikte belirtilen hekimden sürücü olur raporu almaları zorunludur. Bu maddede sözü edilen yönetmelik İçişleri ve Sağlık bakanlıklarınca müştereken hazırlanarak yürürlüğe konulur.</w:t>
      </w:r>
    </w:p>
    <w:p>
      <w:pPr>
        <w:pStyle w:val="Normal"/>
        <w:widowControl w:val="false"/>
        <w:tabs>
          <w:tab w:val="clear" w:pos="708"/>
          <w:tab w:val="left" w:pos="567" w:leader="none"/>
        </w:tabs>
        <w:spacing w:lineRule="exact" w:line="240"/>
        <w:jc w:val="both"/>
        <w:textAlignment w:val="baseline"/>
        <w:rPr>
          <w:sz w:val="18"/>
          <w:szCs w:val="18"/>
        </w:rPr>
      </w:pPr>
      <w:r>
        <w:rPr>
          <w:b/>
          <w:sz w:val="18"/>
          <w:szCs w:val="18"/>
        </w:rPr>
        <w:tab/>
      </w:r>
      <w:r>
        <w:br w:type="page"/>
      </w:r>
    </w:p>
    <w:p>
      <w:pPr>
        <w:pStyle w:val="Normal"/>
        <w:widowControl w:val="false"/>
        <w:tabs>
          <w:tab w:val="clear" w:pos="708"/>
          <w:tab w:val="left" w:pos="567" w:leader="none"/>
        </w:tabs>
        <w:spacing w:lineRule="exact" w:line="240"/>
        <w:jc w:val="center"/>
        <w:textAlignment w:val="baseline"/>
        <w:rPr>
          <w:sz w:val="18"/>
          <w:szCs w:val="18"/>
        </w:rPr>
      </w:pPr>
      <w:r>
        <w:rPr>
          <w:sz w:val="18"/>
          <w:szCs w:val="18"/>
        </w:rPr>
        <w:t>6066</w:t>
      </w:r>
    </w:p>
    <w:p>
      <w:pPr>
        <w:pStyle w:val="Normal"/>
        <w:widowControl w:val="false"/>
        <w:spacing w:lineRule="exact" w:line="240"/>
        <w:jc w:val="both"/>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 xml:space="preserve">d) </w:t>
      </w:r>
      <w:r>
        <w:rPr>
          <w:rFonts w:cs="Times" w:ascii="Times" w:hAnsi="Times"/>
          <w:b/>
          <w:sz w:val="18"/>
          <w:szCs w:val="18"/>
        </w:rPr>
        <w:t>(Değişik: 18/1/1985 - KHK 245/11 md.; Aynen kabul: 28/3/1985 - 3176/11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Eğitim ve sınav şart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Sürücü kursuna katılmış ve yapılan sınavları da başararak sertifaka almış olmaları.</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 xml:space="preserve">e) </w:t>
      </w:r>
      <w:r>
        <w:rPr>
          <w:rFonts w:cs="Times" w:ascii="Times" w:hAnsi="Times"/>
          <w:b/>
          <w:sz w:val="18"/>
          <w:szCs w:val="18"/>
        </w:rPr>
        <w:t>(Değişik: 17/10/1996 - 4199/18 md.)</w:t>
      </w:r>
      <w:r>
        <w:rPr>
          <w:rFonts w:cs="Times" w:ascii="Times" w:hAnsi="Times"/>
          <w:sz w:val="18"/>
          <w:szCs w:val="18"/>
        </w:rPr>
        <w:t xml:space="preserve"> Hükümlü olmama şartlar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Türk Ceza Kanununun 403, 404 üncü maddeleri ile 572/2-3 maddelerinden ikiden fazla ve 1918 sayılı Kaçakçılığın Men ve Takibine Dair Kanunun 28 ve 29 uncu maddeleri, 6136 sayılı Ateşli Silahlar ve Bıçaklar Hakkında Kanunun 12 nci maddesinin 3 üncü ve takip eden fıkralarındaki suçlardan hüküm giymemiş olmaları,</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f) Aynı sınıf sürücü belgesinin bulunmaması veya belgelerin geri alınmamış olma şartı :</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Önceden verilmiş aynı sınıf bir başka sürücü belgesinin bulunmaması, sürücü belgelerinin süresiz geri alınmamış olması veya geçici olarak geri alınmış ise sürenin dolmuş bulunmas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Zorunludu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Sürücülerin sınavları ve sürücü belgelerinin verilmesi esaslar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42 – (Değişik: 18/1/1985-KHK 245/12 md.; Değiştirilerek kabul: 28/3/1985 -3176/12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Sürücü belgesi alacak olanların başvurmaları, sınavları,sağlık muayeneleri, belgelerin verilmesi hakkında aşağıdaki esas ve şartlar uygulanı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 xml:space="preserve">a) </w:t>
      </w:r>
      <w:r>
        <w:rPr>
          <w:rFonts w:cs="Times" w:ascii="Times" w:hAnsi="Times"/>
          <w:b/>
          <w:sz w:val="18"/>
          <w:szCs w:val="18"/>
        </w:rPr>
        <w:t xml:space="preserve">(Değişik : 17/10/1996-4199/19 md.) </w:t>
      </w:r>
      <w:r>
        <w:rPr>
          <w:rFonts w:cs="Times" w:ascii="Times" w:hAnsi="Times"/>
          <w:sz w:val="18"/>
          <w:szCs w:val="18"/>
        </w:rPr>
        <w:t>Sürücülerin sınavlar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Değişik birinci fıkra: 21/5/1997 - 4262/3 md.)</w:t>
      </w:r>
      <w:r>
        <w:rPr>
          <w:rFonts w:cs="Times" w:ascii="Times" w:hAnsi="Times"/>
          <w:sz w:val="18"/>
          <w:szCs w:val="18"/>
        </w:rPr>
        <w:t xml:space="preserve"> Sürücü belgesi alacakların sınavları, yönetmelikteki esaslara göre Milli Eğitim Bakanlığınca sınav sorumlusu olabileceğine dair belge verilen yüksekokul mezunu ve asgari "B" sınıfı sürücü belgesi bulunan sınav sorumluları tarafından yapılır. Oluşturulacak sınav komisyonuna gerekli görüldüğünde vali onayı ile yukarıdaki üyelik şartlarını taşıyan bir kamu görevlisi de üye olarak katılabilir. Sınav sonucunda başarı gösteren sürücülere sertifikaları verilir. Bu sertifikalar, 41 inci maddedeki diğer şartlar aranarak sertifikanın alındığı yer trafik kuruluşunca sınıfına uygun sürücü belgeleri ile değiştirilmedikçe sahiplerine karayolunda araç kullanma yetkisi vermez.</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Emniyet teşkilatının moturlu araç sürücüsü ihtiyacını karşılamak üzere belirli eğitim programları çerçevesinde yönetmelikte belirtilen esas ve şartlara uygun olarak, illerde emniyet müdürünün teklifi valinin onayı, merkez birimleri için ilgili daire başkanlığının teklifi Emniyet Genel Müdür Yardımcısının onayı ile emniyet teşkilatı mensuplarına sürücü belgesi verilir. Bu sınavlar Emniyet Genel Müdürlüğünün merkez ve taşra birimlerinde görevlendirilecek sınav sorumluları tarafından yapılı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b/>
          <w:sz w:val="18"/>
          <w:szCs w:val="18"/>
        </w:rPr>
        <w:t xml:space="preserve">(Değişik üçüncü paragraf: 30/7/2008 – 5795/4 md.) </w:t>
      </w:r>
      <w:r>
        <w:rPr>
          <w:sz w:val="18"/>
          <w:szCs w:val="18"/>
        </w:rPr>
        <w:t>G sınıfı sürücü belgesi kapsamındaki iş makinelerinin sürücülerinin ve operatörlerinin eğitimleri ve eğitimde başarılı olanların sınav başarı belgeleri Milli Eğitim Bakanlığınca veya Milli Eğitim Bakanlığınca yetkilendirilen kurumlarca verilir. Bu kurumların işleyişine ilişkin usul ve esaslar ile uygulanacak öğretim programları Milli Eğitim Bakanlığınca belirlen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 Müracaat</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Sürücü belgesi almak isteyenler, müracaat formunu yetkili memurun önünde imzalarlar. Bu belgede beyan edilen bilgiler aksi ispatlanıncaya kadar doğru sayılı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Müracaat formunun yetkili memura verilmesi sırasında, sürücü adayları; nüfus cüzdanı aslı ile tahsil belgesini kamu kuruluşunda çalışanlar için bu kuruluşlar tarafından verilmiş tahsil durumunu belirliyen tasdikli belgeyi yetkili memura göstermek zorundadırla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Değişik: 21/5/1997 - 4262/4 md.)</w:t>
      </w:r>
      <w:r>
        <w:rPr>
          <w:rFonts w:cs="Times" w:ascii="Times" w:hAnsi="Times"/>
          <w:sz w:val="18"/>
          <w:szCs w:val="18"/>
        </w:rPr>
        <w:t xml:space="preserve"> Yanlış bilgi veya sahte belge verenler, fiil daha ağır bir cezayı gerektirmediği takdirde iki aydan üç aya kadar hafif hapis ve 18 000 000 lira hafif para cezası ile cezalandırılırla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r>
      <w:r>
        <w:br w:type="page"/>
      </w:r>
    </w:p>
    <w:p>
      <w:pPr>
        <w:pStyle w:val="Normal"/>
        <w:widowControl w:val="false"/>
        <w:tabs>
          <w:tab w:val="clear" w:pos="708"/>
          <w:tab w:val="left" w:pos="567" w:leader="none"/>
        </w:tabs>
        <w:spacing w:lineRule="exact" w:line="240"/>
        <w:jc w:val="center"/>
        <w:textAlignment w:val="baseline"/>
        <w:rPr>
          <w:sz w:val="18"/>
          <w:szCs w:val="18"/>
        </w:rPr>
      </w:pPr>
      <w:r>
        <w:rPr>
          <w:sz w:val="18"/>
          <w:szCs w:val="18"/>
        </w:rPr>
        <w:t>6067</w:t>
      </w:r>
    </w:p>
    <w:p>
      <w:pPr>
        <w:pStyle w:val="Normal"/>
        <w:spacing w:lineRule="exact" w:line="240"/>
        <w:rPr>
          <w:sz w:val="18"/>
          <w:szCs w:val="18"/>
        </w:rPr>
      </w:pPr>
      <w:r>
        <w:rPr>
          <w:sz w:val="18"/>
          <w:szCs w:val="18"/>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Mülga: 17/10/1996 - 4199/47 md.)</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keri araç sürücülerinin sınav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3 – </w:t>
      </w:r>
      <w:r>
        <w:rPr>
          <w:rFonts w:cs="Times New Roman" w:ascii="Times New Roman" w:hAnsi="Times New Roman"/>
        </w:rPr>
        <w:t>Er ve erbaş sınıfından askeri araç sürücülerinin özel sınavları ve belge verme işlemlerinin usulü ve bu belgelerle hangi cins taşıtların nerelerde kullanılacağı Milli Savunma Bakanlığınca çıkarılacak yönetmelikte göst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belgeler sadece askeri araçlar için askerlik süresince geçerlid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res değişikliklerinin bildirilmesi ve sürücü belgelerinin taşınması zorunluluğ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4 – </w:t>
      </w:r>
      <w:r>
        <w:rPr>
          <w:rFonts w:cs="Times New Roman" w:ascii="Times New Roman" w:hAnsi="Times New Roman"/>
        </w:rPr>
        <w:t>Sürücü belgesi sahip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kamet adresi değişikliklerini belgeyi veren kuruluşa otuz gün içinde bildi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Araç kullanırken sürücü belgelerini yanlarında bulundurmak ve yetkililerin her isteyişinde göste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Bu  madde  hükümlerine  uymayan  sürücüler, 3 600 000 lira para cezası ile cezalandırılırla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ğlık şartlarında sonradan meydana gelen değişiklikler ile sahte olan, hile ile alınan veya şartlarına uygun olmadan verilen sürücü belgeler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5 – </w:t>
      </w:r>
      <w:r>
        <w:rPr>
          <w:rFonts w:cs="Times New Roman" w:ascii="Times New Roman" w:hAnsi="Times New Roman"/>
        </w:rPr>
        <w:t>Yönetmelikte belirlenen usul ve esaslara göre trafik zabıtasınca sürücülerin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Sağlık durumlarında sürücülüğe engel bedensel bir değişikliğin görülmesi ve tespiti halinde sağlık kuruluşlarında muayenesi istenir ve yönetmelikte belirtilen sağlık şartlarını kaybettiği sağlık kurulu raporu ile belgelendirilenlerin sürücü belgeleri geri alınır. Bunlardan kaybettiği sağlık şartlarını yeniden kazandıklarını sağlık kurulu raporu ile belgelendirenlere sürücü belgeleri geri v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ahte olduğu,hile ile alındığı veya şartlarına uygun olmadan verildiği tespit edilen sürücü belgeleri adli işlem yapılmak üzere geri alınır.</w:t>
      </w:r>
    </w:p>
    <w:p>
      <w:pPr>
        <w:pStyle w:val="Ksmblm"/>
        <w:spacing w:lineRule="exact" w:line="240" w:before="0" w:after="0"/>
        <w:jc w:val="center"/>
        <w:rPr>
          <w:rFonts w:ascii="Times New Roman" w:hAnsi="Times New Roman" w:cs="Times New Roman"/>
        </w:rPr>
      </w:pPr>
      <w:r>
        <w:rPr>
          <w:rFonts w:cs="Times New Roman" w:ascii="Times New Roman" w:hAnsi="Times New Roman"/>
        </w:rPr>
        <w:t>ALTINCI KISIM</w:t>
      </w:r>
    </w:p>
    <w:p>
      <w:pPr>
        <w:pStyle w:val="Ksmblmalt"/>
        <w:spacing w:lineRule="exact" w:line="240"/>
        <w:jc w:val="center"/>
        <w:rPr>
          <w:rFonts w:ascii="Times New Roman" w:hAnsi="Times New Roman" w:cs="Times New Roman"/>
        </w:rPr>
      </w:pPr>
      <w:r>
        <w:rPr>
          <w:rFonts w:cs="Times New Roman" w:ascii="Times New Roman" w:hAnsi="Times New Roman"/>
        </w:rPr>
        <w:t>Trafik Kuralları</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Genel Kural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larında trafiğin akış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6 – </w:t>
      </w:r>
      <w:r>
        <w:rPr>
          <w:rFonts w:cs="Times New Roman" w:ascii="Times New Roman" w:hAnsi="Times New Roman"/>
        </w:rPr>
        <w:t>Karayollarında trafik sağdan ak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sine bir işaret bulunmadıkça sürücü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raçlarını, gidiş yönüne göre yolun sağından, çok şeritli yollarda ise yol ve trafik durumuna göre hızının gerektirdiği şeritten sü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Şerit değiştirmeden önce gireceği şeritte sürülen araçların emniyetle geçişini bekle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Trafiği aksatacak veya tehlikeye sokacak şekilde şerit değiştirme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Gidişe ayrılan en soldaki şeridi sürekli olarak işgal etme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İki yönlü trafiğin kullanıldığı dört veya daha fazla şeritli yollarda aksine bir işaret bulunmadıkça, motosiklet, otomobil,kamyonet ve otobüs dışındaki araçları kullananlar, geçme ve dönme dışında en sağ şeridi izle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larının belirli kesimlerinde, bu yollardan faydalanma zorunda olan hayvan sürücüleri, hayvanlarını veya hayvan sürülerini gidiş yönünde yolun en sağından ve en az genişlik işgal ederek ve imkan olduğunda taşıt yolu dışından götürmek zorundadırlar.</w:t>
      </w:r>
      <w:r>
        <w:br w:type="page"/>
      </w:r>
    </w:p>
    <w:p>
      <w:pPr>
        <w:pStyle w:val="Nor"/>
        <w:spacing w:lineRule="exact" w:line="240"/>
        <w:jc w:val="center"/>
        <w:rPr>
          <w:rFonts w:ascii="Times New Roman" w:hAnsi="Times New Roman" w:cs="Times New Roman"/>
        </w:rPr>
      </w:pPr>
      <w:r>
        <w:rPr>
          <w:rFonts w:cs="Times New Roman" w:ascii="Times New Roman" w:hAnsi="Times New Roman"/>
        </w:rPr>
        <w:t>6068</w:t>
      </w:r>
    </w:p>
    <w:p>
      <w:pPr>
        <w:pStyle w:val="Normal"/>
        <w:spacing w:lineRule="exact" w:line="240"/>
        <w:rPr>
          <w:sz w:val="18"/>
          <w:szCs w:val="18"/>
        </w:rPr>
      </w:pPr>
      <w:r>
        <w:rPr>
          <w:sz w:val="18"/>
          <w:szCs w:val="18"/>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 sürücüler, 3 6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işaretlerine uym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7 – </w:t>
      </w:r>
      <w:r>
        <w:rPr>
          <w:rFonts w:cs="Times New Roman" w:ascii="Times New Roman" w:hAnsi="Times New Roman"/>
        </w:rPr>
        <w:t>Karayollarından faydalananlar aşağıdaki sıralamaya gör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rafiği düzenleme ve denetimle görevli trafik zabıtası veya özel kıyafetli veya işaret taşıyan diğer yetkili kişilerin uyarı ve işaretlerin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rafik  ışıkların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Trafik işaret levhaları, cihazları ve yer işaretlemeleri ile belirtilen veya gösterilen hususlar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Trafik güvenliği ve düzeni ile ilgili olan ve yönetmelikte gösterilen diğer kural, yasak, zorunluluk veya yükümlülükler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ymak zorundad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Trafik zabıtası veya diğer yetkililerin dur işaretlerine, ışıklı trafik işaretlerinden kırmızı renkli olanına veya sesli işaretlere uymayan sürücüler, 3 600 000 lira, diğer trafik işaretlerine uymaya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lkollu içki, uyuşturucu veya keyif verici maddelerin etkisi altında araç sürme yasağ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8 – </w:t>
      </w:r>
      <w:r>
        <w:rPr>
          <w:rFonts w:cs="Times New Roman" w:ascii="Times New Roman" w:hAnsi="Times New Roman"/>
        </w:rPr>
        <w:t>Uyuşturucu veya keyif verici maddeleri almış olanlar ile alkollü içki almış olması nedeniyle güvenli sürme yeteneklerini kaybetmiş kişilerin kara yolunda araç sürmeleri yasaktır.</w:t>
      </w:r>
    </w:p>
    <w:p>
      <w:pPr>
        <w:pStyle w:val="Normal"/>
        <w:spacing w:lineRule="exact" w:line="240"/>
        <w:jc w:val="both"/>
        <w:rPr>
          <w:sz w:val="18"/>
          <w:szCs w:val="18"/>
        </w:rPr>
      </w:pPr>
      <w:r>
        <w:rPr>
          <w:sz w:val="18"/>
          <w:szCs w:val="18"/>
        </w:rPr>
        <w:t xml:space="preserve">                </w:t>
      </w:r>
      <w:r>
        <w:rPr>
          <w:b/>
          <w:bCs/>
          <w:sz w:val="18"/>
          <w:szCs w:val="18"/>
        </w:rPr>
        <w:t xml:space="preserve">(Değişik: 8/1/2003 - 4785/3 md) </w:t>
      </w:r>
      <w:r>
        <w:rPr>
          <w:sz w:val="18"/>
          <w:szCs w:val="18"/>
        </w:rPr>
        <w:t>Uyuşturucu veya keyif verici maddelerin cinsleri ile alkollü içkilerin etki dereceleri ve kandaki miktarlarını tespit amacıyla, trafik zabıtasınca teknik cihazlar kullanılır. Tespit usulleri ve muayene şartları, Sağlık Bakanlığının görüşüne uygun olarak hazırlanacak yönetmelikte düzenl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 hükmüne uymayan sürücüler derhal araç kullanmaktan men olun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17/10/1996 - 4199/20 md; Değişik : 21/5/1997 - 4262/4 md.) </w:t>
      </w:r>
      <w:r>
        <w:rPr>
          <w:rFonts w:cs="Times New Roman" w:ascii="Times New Roman" w:hAnsi="Times New Roman"/>
        </w:rPr>
        <w:t>Toplu taşım araçlarında sigara içilemez. Sigara içenler hakkında 4207 sayılı Tütün Mamüllerinin Zararlarının Önlenmesine Dair Kanun hükümleri uygulanır.</w:t>
      </w:r>
    </w:p>
    <w:p>
      <w:pPr>
        <w:pStyle w:val="Normal"/>
        <w:spacing w:lineRule="exact" w:line="240"/>
        <w:jc w:val="both"/>
        <w:rPr>
          <w:sz w:val="18"/>
          <w:szCs w:val="18"/>
        </w:rPr>
      </w:pPr>
      <w:r>
        <w:rPr>
          <w:sz w:val="18"/>
          <w:szCs w:val="18"/>
        </w:rPr>
        <w:t xml:space="preserve">                </w:t>
      </w:r>
      <w:r>
        <w:rPr>
          <w:b/>
          <w:bCs/>
          <w:sz w:val="18"/>
          <w:szCs w:val="18"/>
        </w:rPr>
        <w:t xml:space="preserve">(Değişik: 8/1/2003 - 4785/3 md) </w:t>
      </w:r>
      <w:r>
        <w:rPr>
          <w:sz w:val="18"/>
          <w:szCs w:val="18"/>
        </w:rPr>
        <w:t>Yönetmelik ile belirtilen miktarların üzerinde alkollü araç kullandığı tespit edilen sürücülerin, suçun işlendiği tarihten itibaren geriye doğru beş yıl içinde; birinci defasında sürücü belgeleri altı ay süreyle geri alınır ve haklarında 265 300 000 lira para cezası uygulanır. İkinci defasında sürücü belgeleri iki yıl süreyle geri alınır ve haklarında 332 600 000 lira para cezası uygulanır ve bu sürücüler Sağlık Bakanlığınca, esas ve usulleri Sağlık ve İçişleri Bakanlıklarınca çıkarılacak yönetmelikte gösterilen sürücü davranışlarını geliştirme eğitimine tabi tutulurlar, eğitimi başarıyla tamamlayanların belgeleri süresi sonunda iade edilir. Üç veya üçten fazlasında ise, sürücü belgeleri beş yıl süreyle geri alınır ve altı aydan aşağı olmamak üzere hafif hapis cezası ile birlikte 532 600 000 lira hafif para cezası uygulanır. Ayrıca, psiko-teknik değerlendirme ve psikiyatri uzmanı muayenesine tabi tutulurlar. Bu değerlendirme ve muayene sonrasında uygun görülenlere, geri alma süresi sonunda sürücü belgeleri iade edilir. Psiko-teknik değerlendirme ve psikiyatri uzmanı muayenesinin yapılmasına dair esas ve usuller yönetmelikte gösterilir.</w:t>
      </w:r>
    </w:p>
    <w:p>
      <w:pPr>
        <w:pStyle w:val="Normal"/>
        <w:spacing w:lineRule="exact" w:line="240"/>
        <w:jc w:val="both"/>
        <w:rPr>
          <w:sz w:val="18"/>
          <w:szCs w:val="18"/>
        </w:rPr>
      </w:pPr>
      <w:r>
        <w:rPr>
          <w:sz w:val="18"/>
          <w:szCs w:val="18"/>
        </w:rPr>
        <w:t xml:space="preserve">                </w:t>
      </w:r>
      <w:r>
        <w:rPr>
          <w:b/>
          <w:bCs/>
          <w:sz w:val="18"/>
          <w:szCs w:val="18"/>
        </w:rPr>
        <w:t xml:space="preserve">(Değişik: 8/1/2003 - 4785/3 md) </w:t>
      </w:r>
      <w:r>
        <w:rPr>
          <w:sz w:val="18"/>
          <w:szCs w:val="18"/>
        </w:rPr>
        <w:t>Uyuşturucu ve keyif verici maddeleri alarak araç kullananlara, eylemi başka bir suç oluştursa bile ayrıca, altı ay hafif hapis cezası ile birlikte 532 600 000 lira hafif para cezası uygulanır (…).</w:t>
      </w:r>
      <w:r>
        <w:rPr>
          <w:sz w:val="18"/>
          <w:szCs w:val="18"/>
          <w:vertAlign w:val="superscript"/>
        </w:rPr>
        <w:t xml:space="preserve">(1) </w:t>
      </w:r>
    </w:p>
    <w:p>
      <w:pPr>
        <w:pStyle w:val="Nor"/>
        <w:spacing w:lineRule="exac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Taşıt kullanma sürelerine uyma zorunluluğ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9 – </w:t>
      </w:r>
      <w:r>
        <w:rPr>
          <w:rFonts w:cs="Times New Roman" w:ascii="Times New Roman" w:hAnsi="Times New Roman"/>
        </w:rPr>
        <w:t>Ticari amaçla yük ve yolcu taşıyan motorlu taşıt sürücülerinin, taşıt kullanma sürelerine aykırı olarak taşıt kullanması ve bunlara taşıt kullandırılması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t kullanma süreleri ile ticari amaçla yük ve yolcu taşıyan motorlu taşıtları kullanacakların denetimi ve süre dışı kullanmaya devamı önleyici tedbirlerle ilgili  uygulanacak esas ve usuller yönetmelikte belirt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Bu madde hükmüne aykırı olarak taşıt kullanan sürücüler 1 800 000 lira para cezası ile cezalandırılırlar. Sürücü aynı zamanda araç sahibi değilse, </w:t>
      </w:r>
    </w:p>
    <w:p>
      <w:pPr>
        <w:pStyle w:val="Normal"/>
        <w:widowControl w:val="false"/>
        <w:tabs>
          <w:tab w:val="clear" w:pos="708"/>
          <w:tab w:val="left" w:pos="567" w:leader="none"/>
        </w:tabs>
        <w:spacing w:lineRule="exact" w:line="240"/>
        <w:textAlignment w:val="baseline"/>
        <w:rPr/>
      </w:pPr>
      <w:r>
        <w:rPr>
          <w:rFonts w:cs="Times" w:ascii="Times" w:hAnsi="Times"/>
          <w:sz w:val="18"/>
          <w:szCs w:val="18"/>
        </w:rPr>
        <w:t>_______________________</w:t>
      </w:r>
    </w:p>
    <w:p>
      <w:pPr>
        <w:pStyle w:val="Nor"/>
        <w:spacing w:lineRule="exact" w:line="240"/>
        <w:ind w:left="180" w:hanging="180"/>
        <w:rPr>
          <w:rFonts w:eastAsia="Times New Roman"/>
        </w:rPr>
      </w:pPr>
      <w:r>
        <w:rPr>
          <w:rFonts w:eastAsia="Times New Roman" w:cs="Times New Roman" w:ascii="Times" w:hAnsi="Times"/>
          <w:i/>
        </w:rPr>
        <w:t xml:space="preserve">(1) Anayasa Mahkemesinin 29/12/2011 tarihli ve E.: 2010/104, K.: 2011/180 sayılı Kararı ile  bu fıkrada yer alan  </w:t>
      </w:r>
      <w:r>
        <w:rPr>
          <w:rFonts w:eastAsia="Times New Roman" w:cs="Times New Roman" w:ascii="Times New Roman" w:hAnsi="Times New Roman"/>
          <w:i/>
        </w:rPr>
        <w:t>“…ve sürücü belgeleri süresiz olarak geri alınır” ibaresi iptal edilmiş olup, Kararın Resmi Gazete’de yayımlandığı 19/5/2012 tarihinden başlayarak altı ay sonra yürürlüğe girmesi hüküm altına alınmıştır.</w:t>
      </w:r>
      <w:r>
        <w:rPr>
          <w:rFonts w:eastAsia="Times New Roman" w:cs="Times New Roman" w:ascii="Times New Roman" w:hAnsi="Times New Roman"/>
        </w:rPr>
        <w:t xml:space="preserve"> </w:t>
      </w:r>
      <w:r>
        <w:br w:type="page"/>
      </w:r>
    </w:p>
    <w:p>
      <w:pPr>
        <w:pStyle w:val="Normal"/>
        <w:spacing w:lineRule="exact" w:line="240"/>
        <w:rPr>
          <w:rFonts w:ascii="New York;Times New Roman" w:hAnsi="New York;Times New Roman" w:eastAsia="Times New Roman" w:cs="Arial Unicode MS"/>
          <w:sz w:val="18"/>
          <w:szCs w:val="18"/>
        </w:rPr>
      </w:pPr>
      <w:r>
        <w:rPr>
          <w:rFonts w:eastAsia="Times New Roman" w:cs="Arial Unicode MS" w:ascii="New York;Times New Roman" w:hAnsi="New York;Times New Roman"/>
          <w:sz w:val="18"/>
          <w:szCs w:val="18"/>
        </w:rPr>
      </w:r>
    </w:p>
    <w:p>
      <w:pPr>
        <w:pStyle w:val="Nor"/>
        <w:spacing w:lineRule="exact" w:line="240"/>
        <w:jc w:val="center"/>
        <w:rPr>
          <w:rFonts w:ascii="Times New Roman" w:hAnsi="Times New Roman" w:cs="Times New Roman"/>
        </w:rPr>
      </w:pPr>
      <w:r>
        <w:rPr>
          <w:rFonts w:cs="Times New Roman" w:ascii="Times New Roman" w:hAnsi="Times New Roman"/>
        </w:rPr>
        <w:t>6069</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araç sahibine de 3 600 000 lira, ayrıca işleten veya teşebbüs sahibine de 7 200 000 lira için ceza tutanağı düzenlenir.</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Hız Kuralları</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ız sınırlar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0 – (Değişik birinci fıkra: 25/6/2010-6001/34 md.) </w:t>
      </w:r>
      <w:r>
        <w:rPr>
          <w:rFonts w:cs="Times New Roman" w:ascii="Times New Roman" w:hAnsi="Times New Roman"/>
        </w:rPr>
        <w:t>Motorlu araçların cins ve kullanma amaçlarına göre sürülebileceği en çok ve en az hız sınırları, şehirlerarası çift yönlü karayollarında 90 km/s, bölünmüş  yollarda  110  km/s,  otoyollarda 120 km/s hızı geçmemek üzere yönetmelikte belirlen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17/10/1996 - 4199/21 md.)</w:t>
      </w:r>
      <w:r>
        <w:rPr>
          <w:rFonts w:cs="Times New Roman" w:ascii="Times New Roman" w:hAnsi="Times New Roman"/>
        </w:rPr>
        <w:t xml:space="preserve"> İçişleri Bakanlığı yol standartlarını dikkate alarak yukarıda belirtilen hız sınırlarını otomobiller için 20 km/s artırmaya yetkilid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n çok ve en az hız sınırlarını gösteren işaret levhaları, gerekli görülen yerlere, ilgili kuruluşlarca konul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la yetki verilen kuruluşlar tarafından yönetmelikte belirtilen hız sınırları yol ve trafik durumuna göre azaltılabilir veya çoğaltılabilir. Bu hallerde durum trafik işaretleri ile belirtilir ve uygun vasıtalarla duyurulu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ız sınırlarına uyma:</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1 – </w:t>
      </w:r>
      <w:r>
        <w:rPr>
          <w:rFonts w:cs="Times New Roman" w:ascii="Times New Roman" w:hAnsi="Times New Roman"/>
        </w:rPr>
        <w:t>Sürücüler, aksine bir karar alınıp işaretlenmemişse yönetmelikte belirtilen hız sınırlarını aşmamak zorundadırlar.</w:t>
      </w:r>
    </w:p>
    <w:p>
      <w:pPr>
        <w:pStyle w:val="Normal"/>
        <w:spacing w:lineRule="exact" w:line="240"/>
        <w:ind w:firstLine="567"/>
        <w:jc w:val="both"/>
        <w:rPr>
          <w:sz w:val="18"/>
          <w:szCs w:val="18"/>
        </w:rPr>
      </w:pPr>
      <w:r>
        <w:rPr>
          <w:b/>
          <w:bCs/>
          <w:sz w:val="18"/>
          <w:szCs w:val="18"/>
        </w:rPr>
        <w:t xml:space="preserve">(Değişik: 8/1/2003 - 4785/4 md) </w:t>
      </w:r>
      <w:r>
        <w:rPr>
          <w:sz w:val="18"/>
          <w:szCs w:val="18"/>
        </w:rPr>
        <w:t>Hız ölçen teknik cihaz veya çeşitli teknik usullerle yapılan tespit sonucu hız sınırlarını yüzde ondan yüzde otuza (otuz dahil) kadar aşan sürücülere 64 700 000 lira, yüzde otuzdan fazla aşan sürücülere 131 900 000 lira para cezası uygulanır.</w:t>
      </w:r>
    </w:p>
    <w:p>
      <w:pPr>
        <w:pStyle w:val="Normal"/>
        <w:spacing w:lineRule="exact" w:line="240"/>
        <w:ind w:firstLine="567"/>
        <w:jc w:val="both"/>
        <w:rPr>
          <w:sz w:val="18"/>
          <w:szCs w:val="18"/>
        </w:rPr>
      </w:pPr>
      <w:r>
        <w:rPr>
          <w:b/>
          <w:bCs/>
          <w:sz w:val="18"/>
          <w:szCs w:val="18"/>
        </w:rPr>
        <w:t xml:space="preserve">(Değişik: 8/1/2003 - 4785/4 md) </w:t>
      </w:r>
      <w:r>
        <w:rPr>
          <w:sz w:val="18"/>
          <w:szCs w:val="18"/>
        </w:rPr>
        <w:t>Hız sınırlarını yüzde otuzdan fazla aşmak suretiyle ihlâl suçunun işlendiği tarihten geriye doğru bir yıl içerisinde aynı kuralı beş defa ihlâl ettiği tespit edilenlerin sürücü belgeleri bir yıl süre ile geri alınır. Süresi sonunda psiko-teknik değerlendirmeden ve psikiyatri uzmanının muayenesinden geçirilerek sürücü belgesi almasına mâni hali olmadığı anlaşılanların belgeleri iade ed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ız sınırlarının aşılıp aşılmadığını, tespit etmekte kullanılan cihazların yerini tespit veya sürücüyü ikaz eden her türlü cihazın imalı, ithali ve araçlarda bulundurulması yasaktır.</w:t>
      </w:r>
    </w:p>
    <w:p>
      <w:pPr>
        <w:pStyle w:val="Normal"/>
        <w:spacing w:lineRule="exact" w:line="240"/>
        <w:jc w:val="both"/>
        <w:rPr>
          <w:sz w:val="18"/>
          <w:szCs w:val="18"/>
        </w:rPr>
      </w:pPr>
      <w:r>
        <w:rPr>
          <w:sz w:val="18"/>
          <w:szCs w:val="18"/>
        </w:rPr>
        <w:t xml:space="preserve">             </w:t>
      </w:r>
      <w:r>
        <w:rPr>
          <w:b/>
          <w:bCs/>
          <w:sz w:val="18"/>
          <w:szCs w:val="18"/>
        </w:rPr>
        <w:t xml:space="preserve">(Değişik: 8/1/2003 - 4785/4 md) </w:t>
      </w:r>
      <w:r>
        <w:rPr>
          <w:sz w:val="18"/>
          <w:szCs w:val="18"/>
        </w:rPr>
        <w:t>Bu cihazları imal ve ithal edenler, fiil başka bir suç oluştursa bile ayrıca 800 000 000 liradan 1 332 800 000 liraya kadar hafif para cezası ve altı aydan sekiz aya kadar hafif hapis cezası ile; araçlarında bulunduran işletenler ise, 532 600 000 liradan 800 000 000 liraya kadar hafif para cezası ve dört aydan altı aya kadar hafif hapis cezası ile cezalandırılırlar ve bu cihazların müsaderesine de hükmolun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ızın gerekli şartlara uygunluğunu sağlama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2 – </w:t>
      </w:r>
      <w:r>
        <w:rPr>
          <w:rFonts w:cs="Times New Roman" w:ascii="Times New Roman" w:hAnsi="Times New Roman"/>
        </w:rPr>
        <w:t>Sürücüle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vşaklara yaklaşırken, dönemeçlere girerken, tepe üstlerine yaklaşırken, dönemeçli yollarda ilerlerken, yaya geçitlerine, hemzemin geçitlere, tünellere, dar köprü ve menfezlere yaklaşırken, yapım ve onarım alanlarına girerken, hızlarını azalt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Hızlarını, kullandıkları aracın yük ve teknik özelliğine, görüş, yol, hava ve trafik durumunun gerektirdiği şartlara uydu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Diğer bir aracı izlerken yukarıdaki fıkrada belirlenen durumları göz önünde tutarak güvenli bir mesafe bırakmak,</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70</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Kol ve grup halinde araç kullananlar, araçları arasında yönetmelikte belirtilen esaslara uygun olarak diğer araçların güvenle girebilecekleri açıklıklar bulundur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 sürücüler 1 800 000 lira para cezası ile cezalandırılırlar.</w:t>
      </w:r>
    </w:p>
    <w:p>
      <w:pPr>
        <w:pStyle w:val="Ksmblm"/>
        <w:spacing w:lineRule="exac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exact" w:line="240"/>
        <w:jc w:val="center"/>
        <w:rPr>
          <w:rFonts w:ascii="Times New Roman" w:hAnsi="Times New Roman" w:cs="Times New Roman"/>
        </w:rPr>
      </w:pPr>
      <w:r>
        <w:rPr>
          <w:rFonts w:cs="Times New Roman" w:ascii="Times New Roman" w:hAnsi="Times New Roman"/>
        </w:rPr>
        <w:t>Sürücülerin Uyacağı Diğer Kural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önüş kural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3 – </w:t>
      </w:r>
      <w:r>
        <w:rPr>
          <w:rFonts w:cs="Times New Roman" w:ascii="Times New Roman" w:hAnsi="Times New Roman"/>
        </w:rPr>
        <w:t>Sağa ve sola dönecek olan sürücüler aşağıdaki kurallara uya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Sağa dönüşlerde sürücü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Sağa dönüş işaretini ve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Sağ şeride veya dönüşe ayrılmış şeride gi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Hızını azalt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Dar bir kavisle dön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Dönülen karayolunun gidiş şeridine veya gidişine ayrılmış en sağ şeridine gi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ola dönüşlerde sürücü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Sola dönüş işareti ve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Yolun gidişe ayrılmış olan kısmının soluna yaklaş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Hızını azalt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Dönüşe başlamadan, sağdan gelen taşıtlara ilk geçiş hakkını ve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Dönüş sırasında, karşıdan gelen ve emniyetle durdurulamayacak kadar kavşağa yaklaşmış olan taşıtların geçmesini bekle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Gireceği yolun gidişe ayrılan kısmına girmek üzere, dönüşünü yaparken, arkadan gelen ve sola dönecek diğer taşıtları engellememek için, geniş kavisle dönüş yapmay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Gireceği yolun gidiş yönünde çok şeritli olması halinde, en sağ şerit dışında, uygun bir şeride gi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Gireceği yola girdikten sonra, en kısa sürede, trafiği tehlikeye düşürmeden sağa yaklaş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Dönel kavşaklarda dönüşlerde sürücü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Dönüş işareti ve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Hızını azalt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Orta adaya yakın şeritten kavşağa gi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Ada etrafında dönerken gereksiz şerit değiştirmemey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Gireceği yola yaklaşırken sağa dönüş işareti ile birlikte sağa yaklaşarak dönel kavşaktan çık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Gireceği yolun gidiş yönündeki uygun bir şeridine gi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Yola girdikten sonra, en kısa sürede trafiği tehlikeye düşürmeden sağa yaklaş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Dönel kavşaklardaki geriye dönüşlerde sürücüler, sola dönüş halindeki kurallara uymakla birlikte, orta ada etrafında dönerken gireceği yola yaklaşıncaya kadar şeridini muhafaza etmeye de zorunludurlar.</w:t>
      </w:r>
      <w:r>
        <w:br w:type="page"/>
      </w:r>
    </w:p>
    <w:p>
      <w:pPr>
        <w:pStyle w:val="Nor"/>
        <w:spacing w:lineRule="exact" w:line="240"/>
        <w:jc w:val="center"/>
        <w:rPr>
          <w:rFonts w:ascii="Times New Roman" w:hAnsi="Times New Roman" w:cs="Times New Roman"/>
        </w:rPr>
      </w:pPr>
      <w:r>
        <w:rPr>
          <w:rFonts w:cs="Times New Roman" w:ascii="Times New Roman" w:hAnsi="Times New Roman"/>
        </w:rPr>
        <w:t>6071</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ğa ve sola dönüşlerde, sürücüler kurallara uygun olarak geçiş yapan yayalara, varsa bisiklet yolundaki bisikletlilere ve sola dönüşlerde sağdan ve karşıdan gelen trafiğe ilk geçiş hakkını vermek zorundad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idişe ayrılmış birden fazla şeridi bulunan yollarda, en sağdaki veya soldaki şerit işaretlenmek suretiyle sadece dönüşlere ayrılabilir, ayrılmış bu şeritlere bitişik diğer şeritlerden de işaretlenmek suretiyle sağa veya sola dönüşlerde izin veril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dönüşler için yukarıdaki (a) ve (b) bentlerindekine benzer  manevra yapıl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1/5/1997 - 4262/4 md.) </w:t>
      </w:r>
      <w:r>
        <w:rPr>
          <w:rFonts w:cs="Times New Roman" w:ascii="Times New Roman" w:hAnsi="Times New Roman"/>
        </w:rPr>
        <w:t>Bu madde hükümlerine uymaya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me kural ve yasak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Sürücülerin geçme sırasında uymak zorunda oldukları kural ve yasaklar şu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Geçme kuralla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in önlerinde giden bir aracı geçmeleri içi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Kendisini takip eden sürücülerin kendisini geçmeye başlamamış olm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Önündeki sürücünün başka bir taşıt veya aracı geçme niyetini belirten uyarma işaretini vermemiş olm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Geçeceği aracın hızı ile geçme esnasındaki kendi hızını da göz önüne alarak iki yönlü trafiğin kullanıldığı taşıt yollarında karşıdan gelen trafik dahil karayolunu kullananların tümü için tehlike veya engel olmadan geçme için kullanacağı şeridin yeteri kadar ilerisinin boş olm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me, geçilecek aracın solundaki şeritten yapılır. Geçilecek aracın sürücüsü ses ve ışık cihazları ile uyarılarak,geçerken kullanılan şeritte güvenli mesafe gidildikten sonra işaret verilip izlenecek şeride girmekle tamam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sağından veya banketlerden yararlanmak suretiyle geçmek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herhangi bir araç, başka bir yola, karayoluna bitişik bir mülke girmek veya sola yanaşıp durmak için bu niyetini sola dönüş işareti ile belirtmiş ise bunların sağındaki şeritten geçil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idişe ayrılmış yol bölümlerinde, şerit değiştirmemek şartı ile bir şeritteki taşıtların diğer şeritteki taşıtlardan hızlı gitmesi geçme sayıl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Geçmenin yasak olduğu ye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Geçmenin herhangi bir trafik işaretiyle yasaklandığı yerlerd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Görüş yetersizliği olan tepelerde ve dönemeç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Yaya ve okul geçitleri yaklaşım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Kavşaklarda, demiryolu geçitlerinde ve bunların yaklaşım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Gidiş ve geliş için birer şeridi bulunan iki yönlü trafiğin kullanıldığı köprü ve tünel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in önlerindeki bir aracı geçmeleri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 sürücüler 3 600 000 lira para cezası ile cezalandırıl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Geçilen araçlara ait kural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5 – </w:t>
      </w:r>
      <w:r>
        <w:rPr>
          <w:rFonts w:cs="Times New Roman" w:ascii="Times New Roman" w:hAnsi="Times New Roman"/>
        </w:rPr>
        <w:t>Geçilmek istenen araçların  sürücü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Duyulur veya görülür bir geçiş işareti alınca trafiğin iki yönlü kullanıldığı karayollarında taşıt yolunun sağ kenarından gitmek, dörtten fazla şeritli veya bölünmüş karayollarında bulunduğu şeridi izlemek ve hızını artırmamak,</w:t>
      </w:r>
      <w:r>
        <w:br w:type="page"/>
      </w:r>
    </w:p>
    <w:p>
      <w:pPr>
        <w:pStyle w:val="Nor"/>
        <w:spacing w:lineRule="exact" w:line="240"/>
        <w:jc w:val="center"/>
        <w:rPr>
          <w:rFonts w:ascii="Times New Roman" w:hAnsi="Times New Roman" w:cs="Times New Roman"/>
        </w:rPr>
      </w:pPr>
      <w:r>
        <w:rPr>
          <w:rFonts w:cs="Times New Roman" w:ascii="Times New Roman" w:hAnsi="Times New Roman"/>
        </w:rPr>
        <w:t>6072</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Dar taşıt yolları ile trafiğin yoğun olduğu karayollarında yavaş gitme nedeni ile kendilerini geçmek için izleyen araçların kolayca ve güvenli geçmelerini sağlamak için; araçlarını elverdiği oranda sağ kenara almak, yavaşlamak, gerekiyorsa dur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Geçiş üstünlüğü bulunan bir aracın duyulur veya görülür işaretini alınca, bu araçların kolayca ilerlemelerini sağlamak için taşıt yolu üzerinde yer açmak, gerekiyorsa dur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4 üncü maddede yazılı durumlar dışında, geçiş yapmak isteyenlere yol vermemek, geçilmekte iken bir başka aracı geçmeye veya sola dönmeye kalkışmak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 sürücüler 1 800 000 lira para cezası ile cezalandırılırla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erit izleme, gelen trafikle karşılaşma, araçlar arasındaki mesafe, yavaş sürme ve geçiş kolaylığı sağlam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6 –</w:t>
      </w:r>
      <w:r>
        <w:rPr>
          <w:rFonts w:cs="Times New Roman" w:ascii="Times New Roman" w:hAnsi="Times New Roman"/>
        </w:rPr>
        <w:t xml:space="preserve"> Sürücüler aşağıdaki kurallara ve yasaklara uymak 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Şerit izleme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Sürücülerin; geçme, dönme, duraklama, durma ve park etme gibi haller dışında şerit değiştirmeleri veya iki  şeridi birden kullanmala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Kavşaklara yaklaşırken, yerleşim yerleri dışında yüzelli metre, yerleşim yerlerinde ise otuz metre mesafe içinde ve kavşaklarda şerit değiştirme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Araçların cinsine ve hızına uygun olmayan şeritten gitme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İşaret vermeden şerit değiştirme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Gelen trafikle karşılaşma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 iki yönlü trafiğin kullanıldığı taşıt yollarında karşı yönden gelen araçların geçişini zorlaştıran bir durum varsa geçişi kolaylaştırmak için aracını sağ kenara yanaştırmaya, gerektiğinde sağa yanaşıp durmay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ağlık ve dik yokuşlu karayollarında karşılaşma halinde, çıkan araç için geçiş güç veya mümkün değilse, güvenli geçişi sağlamak üzere, inen araçlar, varsa önceden sığınma cebine girmeye, sığınma cebi yoksa sağ kenara yanaşıp durmaya, gerektiği hallerde geri git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Araçlar arasındaki mesaf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 önlerinde giden araçları yönetmelikte belirtilen güvenli ve yeterli bir mesafeden izlemek 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Yavaş sürme ve yavaşlama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in; araçlarını zorunlu bir neden olmadıkça, diğer araçların ilerleyişine engel olacak şekilde veya işaretle belirtilen hız sınırının çok altında sürmeleri, güvenlik nedeni veya verilen herhangi bir talimata uyulması dışında, başkalarını rahatsız edecek veya tehlikeye sokacak şekilde gereksiz ani yavaşlamaları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Geçiş kolaylığı sağlamak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t yolunun dar olduğu yerlerde aksini gösteren bir trafik işareti yoksa, motorsuz araçları kullananlar motorlu araçlara otomobil, minibüs, kamyonet, otobüs, kamyon arazi taşıtı, lastik tekerlekli traktör, iş makineleri, yazılış sırasına göre kendisinden öncekilere geçiş kolaylığı sağlamak zorundad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Bu madde hükümlerine uymayan sürücüler 1 800 000 lira para cezası ile cezalandırılırlar.</w:t>
      </w:r>
      <w:r>
        <w:br w:type="page"/>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6073</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vşaklarda geçiş hakk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7 – (Değişik: 17/10/1996 - 4199/23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vşaklarda aşağıdaki kurallar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vşağa yaklaşan sürücüler kavşaktaki şartlara uyacak şekilde yavaşlamak, dikkatli olmak, geçiş hakkı olan araçların önce geçmesine imkan vermek 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rafik zabıtası veya trafik işaret levhası veya ışıklı trafik işaret cihazları bulunmayan kavşaklar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Bütün sürücüler geçiş üstünlüğüne sahip olan araç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ütün sürücüler doğru geçmekte olan tramvay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Doğru geçen tramvay hattı bulunan karayoluna çıkan sürücüler bu yoldan gelen araç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Bölünmüş yola çıkan sürücüler bu yoldan geçen araç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Tali yoldan anayola çıkan sürücüler anayoldan gelen araçlar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Dönel kavşağa gelen sürücüler dönel kavşak içindeki araç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Bir iz veya mülkten çıkan sürücüler, karayolundan gelen araç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Kavşak kollarının trafik yoğunluğu bakımından farklı oldukları işaretlerle belirlenmemiş is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Motorsuz araç sürücüleri motorlu araç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Motorlu araçlardan soldaki sağdan gelen arac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Ek: 21/5/1997 - 4262/4 md.)</w:t>
      </w:r>
      <w:r>
        <w:rPr>
          <w:rFonts w:cs="Times New Roman" w:ascii="Times New Roman" w:hAnsi="Times New Roman"/>
        </w:rPr>
        <w:t xml:space="preserve"> Işıklı trafik işaretleri izin verse bile trafik akımı; kendisini kavşak içinde durmaya zorlayacak veya diğer doğrultudaki trafiğin geçişine engel olacak ise, sürücülerin kavşağa girmeleri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Ek: 21/5/1997 - 4262/4 md.)</w:t>
      </w:r>
      <w:r>
        <w:rPr>
          <w:rFonts w:cs="Times New Roman" w:ascii="Times New Roman" w:hAnsi="Times New Roman"/>
        </w:rPr>
        <w:t xml:space="preserve"> Trafik zabıtası, yetkili kişi veya trafik ışıklı işareti ile yönetilen kavşaklarda, sürücüler, kavşağı en kısa zamanda geçmek zorundadırlar. Sürücülerin gereksiz olarak yavaşlamaları, durmaları, taşıttan inmeleri, taşıt veya araçların motorlarını durdurmaları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b/>
          <w:bCs/>
        </w:rPr>
        <w:t>(Ek: 21/5/1997 - 4262/4 md.)</w:t>
      </w:r>
      <w:r>
        <w:rPr>
          <w:rFonts w:cs="Times New Roman" w:ascii="Times New Roman" w:hAnsi="Times New Roman"/>
        </w:rPr>
        <w:t xml:space="preserve"> Aksine bir işaret olmadıkça, bütün kavşaklarda araçlar ray üzerinde hareket eden taşıtlara ilk geçiş hakkını vermek zorunda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dirme ve bindirme kural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8 – </w:t>
      </w:r>
      <w:r>
        <w:rPr>
          <w:rFonts w:cs="Times New Roman" w:ascii="Times New Roman" w:hAnsi="Times New Roman"/>
        </w:rPr>
        <w:t>Sürücüler aksine bir işaret bulunmadıkca, araçlarını gidiş yönlerine göre yolun en sağ kenarında durdurmaya, yolcularının iniş ve binişlerini sağ taraftan yaptırmaya ve yolcular da iniş ve binişlerini sağ taraftan yapmaya zorunludu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1/5/1997 - 4262/4 md.) </w:t>
      </w:r>
      <w:r>
        <w:rPr>
          <w:rFonts w:cs="Times New Roman" w:ascii="Times New Roman" w:hAnsi="Times New Roman"/>
        </w:rPr>
        <w:t>Bu  madde hükmüne uymayan sürücüler ve yolcula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aklama ve park etm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Yerleşim birimleri dışındaki kara yolunda zorunlu haller dışında taşıt yolu üzerinde duraklamak veya park etmek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21/5/1997 - 4262/4 md.)</w:t>
      </w:r>
      <w:r>
        <w:rPr>
          <w:rFonts w:cs="Times New Roman" w:ascii="Times New Roman" w:hAnsi="Times New Roman"/>
        </w:rPr>
        <w:t xml:space="preserve"> Zorunlu hallerde gerekli önlemleri almadan duraklayan veya parkeden sürücüler ile zorunlu haller dışında duraklayan veya parkede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aklamanın yasak olduğu yer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0 – Taşıt yolu üzerind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Duraklamanın yasaklandığının bir trafik işareti ile belirtilmiş olduğu yer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ol şeritte, (raylı sistemin bulunduğu yollar hariç),</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Yaya ve okul geçitleri ile diğer geçitlerd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Kavşaklar, tüneller, rampalar, köprüler ve bağlantı yollarında ve buralara, yerleşim birimleri içinde beş metre ve yerleşim birimleri dışında yüz metre mesafede,</w:t>
      </w:r>
      <w:r>
        <w:br w:type="page"/>
      </w:r>
    </w:p>
    <w:p>
      <w:pPr>
        <w:pStyle w:val="Nor"/>
        <w:spacing w:lineRule="exact" w:line="240"/>
        <w:jc w:val="center"/>
        <w:rPr>
          <w:rFonts w:ascii="Times New Roman" w:hAnsi="Times New Roman" w:cs="Times New Roman"/>
        </w:rPr>
      </w:pPr>
      <w:r>
        <w:rPr>
          <w:rFonts w:cs="Times New Roman" w:ascii="Times New Roman" w:hAnsi="Times New Roman"/>
        </w:rPr>
        <w:t>6074</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Görüşün yeterli olmadığı tepelere yakın yerlerde ve dönemeç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Otobüs, tramvay ve taksi duraklar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Duraklayan veya park edilen araçların yan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İşaret levhalarına, yaklaşım yönünde ve park izni verilen yerler dışında; yerleşim birimi içinde onbeş metre ve yerleşim birimi dışında yüz metre mesafe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aklamak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k etmenin yasak olduğu yerler ve hal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1 – </w:t>
      </w:r>
      <w:r>
        <w:rPr>
          <w:rFonts w:cs="Times New Roman" w:ascii="Times New Roman" w:hAnsi="Times New Roman"/>
        </w:rPr>
        <w:t>Taşıt yolu üzer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Duraklamanın yasaklandığı yer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Park etmenin trafik işaretleri ile yasaklandığı yer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Geçiş yolları önünde veya üzer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Belirlenmiş yangın musluklarına her iki yönden beş metrelik mesafe içind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Kamu hizmeti yapan yolcu taşıtlarının duraklarını belirten levhalara iki yönden onbeş metrelik mesafe iç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Üç veya daha fazla ayrı taşıt yolu olan karayolunda ortadaki taşıt yolu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Kurallara uygun şekilde park etmiş araçların çıkmasına engel olacak yer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Geçiş üstünlüğü olan araçların giriş ve çıkışının yapıldığının belirlendiği işaret levhasından onbeş metre mesafe iç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İşaret levhalarında park etme izni verilen süre veya zamanın dış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 Kamunun faydalandığı ve yönetmelikte belirtilen yerlerin giriş ve çıkış kapılarının her iki yönde beş metrelik mesafe iç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 Park için yer ayrılmamış veya trafik işaretleri ile belirtilmemiş alt geçit, üst geçit, üst geçit ve köprüler üzerinde veya bunlara on metrelik mesafe iç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 Park etmek için tespit edilen süre ve şeklin dış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 Belirli kişi, kurum ve kuruluşlara ait araçlara, yönetmelikteki esaslara göre ayrılmış ve bir işaret levhası ile belirlenmiş park yerler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 Ayrıca yönetmelikte belirtilen haller dışında yaya yollarda,</w:t>
      </w:r>
    </w:p>
    <w:p>
      <w:pPr>
        <w:pStyle w:val="Normal"/>
        <w:spacing w:lineRule="exact" w:line="240"/>
        <w:rPr>
          <w:sz w:val="18"/>
          <w:szCs w:val="18"/>
        </w:rPr>
      </w:pPr>
      <w:r>
        <w:rPr>
          <w:sz w:val="18"/>
          <w:szCs w:val="18"/>
        </w:rPr>
        <w:t>            </w:t>
      </w:r>
      <w:r>
        <w:rPr>
          <w:sz w:val="18"/>
          <w:szCs w:val="18"/>
        </w:rPr>
        <w:t xml:space="preserve">o) </w:t>
      </w:r>
      <w:r>
        <w:rPr>
          <w:b/>
          <w:bCs/>
          <w:sz w:val="18"/>
          <w:szCs w:val="18"/>
        </w:rPr>
        <w:t xml:space="preserve">(Ek: 1/7/2005-5378/31 md.) </w:t>
      </w:r>
      <w:r>
        <w:rPr>
          <w:sz w:val="18"/>
          <w:szCs w:val="18"/>
        </w:rPr>
        <w:t>Özürlülerin araçları için ayrılmış park yerlerinde,</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k etmek yasaktır.</w:t>
      </w:r>
    </w:p>
    <w:p>
      <w:pPr>
        <w:pStyle w:val="Normal"/>
        <w:spacing w:lineRule="exact" w:line="240"/>
        <w:jc w:val="both"/>
        <w:rPr>
          <w:sz w:val="18"/>
          <w:szCs w:val="18"/>
        </w:rPr>
      </w:pPr>
      <w:r>
        <w:rPr>
          <w:sz w:val="18"/>
          <w:szCs w:val="18"/>
        </w:rPr>
        <w:t xml:space="preserve">             </w:t>
      </w:r>
      <w:r>
        <w:rPr>
          <w:b/>
          <w:bCs/>
          <w:sz w:val="18"/>
          <w:szCs w:val="18"/>
        </w:rPr>
        <w:t>(Değişik: 21/5/1997 - 4262/4 md.)</w:t>
      </w:r>
      <w:r>
        <w:rPr>
          <w:sz w:val="18"/>
          <w:szCs w:val="18"/>
        </w:rPr>
        <w:t xml:space="preserve"> Bu madde hükümlerine uymayan sürücüler 1 800 000 lira para cezası ile cezalandırılırlar. </w:t>
      </w:r>
      <w:r>
        <w:rPr>
          <w:b/>
          <w:bCs/>
          <w:sz w:val="18"/>
          <w:szCs w:val="18"/>
        </w:rPr>
        <w:t xml:space="preserve">(Ek cümle: 1/7/2005-5378/31 md.) </w:t>
      </w:r>
      <w:r>
        <w:rPr>
          <w:sz w:val="18"/>
          <w:szCs w:val="18"/>
        </w:rPr>
        <w:t>(o) bendinin ihlâli hâlinde para cezası iki kat artırılı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saklara aykırı park edilmiş araçlar trafik zabıtasınca kaldırılabil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saklanan  yerlerde ve hallerde park edilmiş olan araçların hangilerinin hangi şartlarda, kaldırılıp götürüleceği, götürülme sırasında zarara ve ziyana uğratılmaması için alınacak önlemler ile kaldırma ve götürme giderlerinin tahsili usul ve esasları yönetmelikte gösteril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ldırılıp götürülen araçların giderleri ile verilen ceza, sürücüsü veya sahibince ödenmeden araç teslim edilme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üzerinde park etme izni verilmeyen araç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2 – </w:t>
      </w:r>
      <w:r>
        <w:rPr>
          <w:rFonts w:cs="Times New Roman" w:ascii="Times New Roman" w:hAnsi="Times New Roman"/>
        </w:rPr>
        <w:t>Yerleşim birimleri içindeki karayolunda, bir trafik işaretiyle izin verilmedikçe ve yükleme, boşaltma, indirme, bindirme, arızalanma gibi zorunlu nedenler dışında kamyon, otobüs ve bunların katarları, lastik tekerlekli traktörler ile hertürlü iş makinelerinin park edilmesi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 sürücüler 1 800 000 lira para cezası ile cezalandırılırlar.</w:t>
      </w:r>
      <w:r>
        <w:br w:type="page"/>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6075</w:t>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 </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raçların ışıklandırılmas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3 – </w:t>
      </w:r>
      <w:r>
        <w:rPr>
          <w:rFonts w:cs="Times New Roman" w:ascii="Times New Roman" w:hAnsi="Times New Roman"/>
        </w:rPr>
        <w:t>Karayolunda trafiğe çıkan bütün araçların, nicelik ve nitelikleri yönetmelikte belirtilen şartlara uygun ışık donanımı bulundurmaları zorunlud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ık donanımına ait ayrıntılar yönetmelikte göster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 ve yönetmelikte belirtilmeyen lambalar trafik zabıtasınca söktürülü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müne uymayan sürücüler 7 200 000 lira para cezası ile cezalandırılırla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ıkların kullanılmas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4 – </w:t>
      </w:r>
      <w:r>
        <w:rPr>
          <w:rFonts w:cs="Times New Roman" w:ascii="Times New Roman" w:hAnsi="Times New Roman"/>
        </w:rPr>
        <w:t>Araçların sürülmesi sırasındaki zorunluluk ve yasaklar aşağıda gösterilmişt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Zorunlulukla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bCs/>
        </w:rPr>
        <w:t>(Değişik: 17/10/1996 - 4199 - 24 md.)</w:t>
      </w:r>
      <w:r>
        <w:rPr>
          <w:rFonts w:cs="Times New Roman" w:ascii="Times New Roman" w:hAnsi="Times New Roman"/>
        </w:rPr>
        <w:t xml:space="preserve"> Yerleşim birimleri dışındaki karayollarında geceleri seyrederken, yeterince aydınlatılmamış tünellere girerken, benzeri yer ve hallerde uzağı gösteren ışıkların yakılması, </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Değişik: 17/10/1996 - 4199 - 24 md.)</w:t>
      </w:r>
      <w:r>
        <w:rPr>
          <w:rFonts w:cs="Times New Roman" w:ascii="Times New Roman" w:hAnsi="Times New Roman"/>
        </w:rPr>
        <w:t xml:space="preserve"> Geceleri, yerleşim birimleri dışında karayollarındaki karşılaşmalarda, bir aracı takip ederken, bir aracı geçerken yan yana gelinceye kadar ve yerleşim birimleri içinde, gündüzleri ise görüşü azaltan sisli, yağışlı ve benzeri havalarda yakını gösteren ışıkların yakılmas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Kuyruk (arka kenar) ışıklarının uzağı veya yakını gösteren ışıklar veya sis ışıkları ile birlikte kullanılmas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Yasakla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Gece sis ışıklarının; sisli, karlı ve sağanak yağmurlu havalar dışında diğer farlarla birlikte yakılmas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Dönüş ışıklarının geç anlamında kullanılmas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Karşılaşmalarda, ışıkların söndürülmesi,</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Öndeki aracı geçişlerde uyarı için çok kısa süre dışında uzağı gösteren ışıkların yakılmas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Yönetmelikte belirlenecek esaslara aykırı olarak ışık takılması ve kullanılmas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Sadece park lambaları ile seyredilmesi,</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saktı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nin birinci fıkrasının (a) bendinin (1) ve (3) numaralı alt bentleri ile (b) bendi hükümlerine uymayanlar 1 800 000 lira, birinci fıkrasının (a) bendinin (2) numaralı alt bendi hükümlerine uymayan sürücüler 3 600 000 lira para cezası ile cezalandırılırla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yüklenmes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5 – (Değişik: 25/6/2010-6001/36 md.)</w:t>
      </w:r>
    </w:p>
    <w:p>
      <w:pPr>
        <w:pStyle w:val="Normal"/>
        <w:spacing w:lineRule="exact" w:line="240"/>
        <w:ind w:firstLine="567"/>
        <w:rPr>
          <w:sz w:val="18"/>
          <w:szCs w:val="18"/>
        </w:rPr>
      </w:pPr>
      <w:r>
        <w:rPr>
          <w:sz w:val="18"/>
          <w:szCs w:val="18"/>
        </w:rPr>
        <w:t>Araçların yüklenmesinde, yönetmeliklerle belirlenen ölçü ve esaslara aykırı olarak;</w:t>
      </w:r>
    </w:p>
    <w:p>
      <w:pPr>
        <w:pStyle w:val="Normal"/>
        <w:spacing w:lineRule="exact" w:line="240"/>
        <w:ind w:firstLine="567"/>
        <w:rPr>
          <w:sz w:val="18"/>
          <w:szCs w:val="18"/>
        </w:rPr>
      </w:pPr>
      <w:r>
        <w:rPr>
          <w:sz w:val="18"/>
          <w:szCs w:val="18"/>
        </w:rPr>
        <w:t>a) Taşıma sınırı üstünde yolcu alınması,</w:t>
      </w:r>
    </w:p>
    <w:p>
      <w:pPr>
        <w:pStyle w:val="Normal"/>
        <w:spacing w:lineRule="exact" w:line="240"/>
        <w:ind w:firstLine="567"/>
        <w:rPr>
          <w:sz w:val="18"/>
          <w:szCs w:val="18"/>
        </w:rPr>
      </w:pPr>
      <w:r>
        <w:rPr>
          <w:sz w:val="18"/>
          <w:szCs w:val="18"/>
        </w:rPr>
        <w:t xml:space="preserve">b) Azami yüklü ağırlığın veya izin verilen azami yüklü ağırlığın aşılması, </w:t>
      </w:r>
    </w:p>
    <w:p>
      <w:pPr>
        <w:pStyle w:val="Normal"/>
        <w:spacing w:lineRule="exact" w:line="240"/>
        <w:ind w:firstLine="567"/>
        <w:rPr>
          <w:sz w:val="18"/>
          <w:szCs w:val="18"/>
        </w:rPr>
      </w:pPr>
      <w:r>
        <w:rPr>
          <w:sz w:val="18"/>
          <w:szCs w:val="18"/>
        </w:rPr>
        <w:t xml:space="preserve">c) (b) bendindeki ağırlıklar aşılmamış olsa bile azami dingil ağırlıkları aşılacak şekilde yüklenmesi, </w:t>
      </w:r>
      <w:r>
        <w:br w:type="page"/>
      </w:r>
    </w:p>
    <w:p>
      <w:pPr>
        <w:pStyle w:val="Norb"/>
        <w:spacing w:lineRule="exact" w:line="240"/>
        <w:jc w:val="center"/>
        <w:rPr>
          <w:rFonts w:ascii="Times New Roman" w:hAnsi="Times New Roman" w:cs="Times New Roman"/>
        </w:rPr>
      </w:pPr>
      <w:r>
        <w:rPr>
          <w:rFonts w:cs="Times New Roman" w:ascii="Times New Roman" w:hAnsi="Times New Roman"/>
        </w:rPr>
        <w:t>6076</w:t>
      </w:r>
    </w:p>
    <w:p>
      <w:pPr>
        <w:pStyle w:val="Normal"/>
        <w:spacing w:lineRule="exact" w:line="240"/>
        <w:jc w:val="center"/>
        <w:rPr>
          <w:sz w:val="18"/>
          <w:szCs w:val="18"/>
        </w:rPr>
      </w:pPr>
      <w:r>
        <w:rPr>
          <w:sz w:val="18"/>
          <w:szCs w:val="18"/>
        </w:rPr>
        <w:t> </w:t>
      </w:r>
    </w:p>
    <w:p>
      <w:pPr>
        <w:pStyle w:val="Normal"/>
        <w:spacing w:lineRule="exact" w:line="240"/>
        <w:ind w:firstLine="567"/>
        <w:jc w:val="both"/>
        <w:rPr>
          <w:sz w:val="18"/>
          <w:szCs w:val="18"/>
        </w:rPr>
      </w:pPr>
      <w:r>
        <w:rPr>
          <w:sz w:val="18"/>
          <w:szCs w:val="18"/>
        </w:rPr>
        <w:t>d) Karayolu yapısı ve kapasitesi ile trafik güvenliği bakımından tehlikeli olabilecek tarzda yükleme yapılması,</w:t>
      </w:r>
    </w:p>
    <w:p>
      <w:pPr>
        <w:pStyle w:val="Normal"/>
        <w:spacing w:lineRule="exact" w:line="240"/>
        <w:ind w:firstLine="567"/>
        <w:jc w:val="both"/>
        <w:rPr>
          <w:sz w:val="18"/>
          <w:szCs w:val="18"/>
        </w:rPr>
      </w:pPr>
      <w:r>
        <w:rPr>
          <w:sz w:val="18"/>
          <w:szCs w:val="18"/>
        </w:rPr>
        <w:t>e) Tehlikeli ve zararlı maddelerin gerekli izin ve tedbirler alınmadan taşınması,</w:t>
      </w:r>
    </w:p>
    <w:p>
      <w:pPr>
        <w:pStyle w:val="Normal"/>
        <w:spacing w:lineRule="exact" w:line="240"/>
        <w:ind w:firstLine="567"/>
        <w:jc w:val="both"/>
        <w:rPr>
          <w:sz w:val="18"/>
          <w:szCs w:val="18"/>
        </w:rPr>
      </w:pPr>
      <w:r>
        <w:rPr>
          <w:sz w:val="18"/>
          <w:szCs w:val="18"/>
        </w:rPr>
        <w:t xml:space="preserve">f) Ağırlık ve boyutları bakımından taşınması özel izne bağlı olan eşyanın izin alınmadan yüklenmesi, taşınması ve taşıttırılması, </w:t>
      </w:r>
    </w:p>
    <w:p>
      <w:pPr>
        <w:pStyle w:val="Normal"/>
        <w:spacing w:lineRule="exact" w:line="240"/>
        <w:ind w:firstLine="567"/>
        <w:jc w:val="both"/>
        <w:rPr>
          <w:sz w:val="18"/>
          <w:szCs w:val="18"/>
        </w:rPr>
      </w:pPr>
      <w:r>
        <w:rPr>
          <w:sz w:val="18"/>
          <w:szCs w:val="18"/>
        </w:rPr>
        <w:t>g) Gabari dışı yük yüklenmesi, taşınan yük üzerine veya araç dışına yolcu bindirilmesi,</w:t>
      </w:r>
    </w:p>
    <w:p>
      <w:pPr>
        <w:pStyle w:val="Normal"/>
        <w:spacing w:lineRule="exact" w:line="240"/>
        <w:ind w:firstLine="567"/>
        <w:jc w:val="both"/>
        <w:rPr>
          <w:sz w:val="18"/>
          <w:szCs w:val="18"/>
        </w:rPr>
      </w:pPr>
      <w:r>
        <w:rPr>
          <w:sz w:val="18"/>
          <w:szCs w:val="18"/>
        </w:rPr>
        <w:t>h) Yükün karayoluna değecek, düşecek, dökülecek, saçılacak, sızacak, akacak, kayacak, gürültü çıkaracak şekilde yüklenmesi,</w:t>
      </w:r>
    </w:p>
    <w:p>
      <w:pPr>
        <w:pStyle w:val="Normal"/>
        <w:spacing w:lineRule="exact" w:line="240"/>
        <w:ind w:firstLine="567"/>
        <w:jc w:val="both"/>
        <w:rPr>
          <w:sz w:val="18"/>
          <w:szCs w:val="18"/>
        </w:rPr>
      </w:pPr>
      <w:r>
        <w:rPr>
          <w:sz w:val="18"/>
          <w:szCs w:val="18"/>
        </w:rPr>
        <w:t>i) Yükün, her çeşit yolda ve yolun her eğiminde dengeyi bozacak, yoldaki bir şeye takılacak ve sivri çıkıntılar hasıl edecek şekilde yüklenmesi,</w:t>
      </w:r>
    </w:p>
    <w:p>
      <w:pPr>
        <w:pStyle w:val="Normal"/>
        <w:spacing w:lineRule="exact" w:line="240"/>
        <w:ind w:firstLine="567"/>
        <w:jc w:val="both"/>
        <w:rPr>
          <w:sz w:val="18"/>
          <w:szCs w:val="18"/>
        </w:rPr>
      </w:pPr>
      <w:r>
        <w:rPr>
          <w:sz w:val="18"/>
          <w:szCs w:val="18"/>
        </w:rPr>
        <w:t>j) Sürücünün görüşüne engel olacak, aracın sürme güvenliğini bozacak ve tescil plakaları, ayırım işaretleri, dur ve dönüş ışıkları ile yansıtıcıları örtecek şekilde yüklenmesi,</w:t>
      </w:r>
    </w:p>
    <w:p>
      <w:pPr>
        <w:pStyle w:val="Normal"/>
        <w:spacing w:lineRule="exact" w:line="240"/>
        <w:ind w:firstLine="567"/>
        <w:jc w:val="both"/>
        <w:rPr>
          <w:sz w:val="18"/>
          <w:szCs w:val="18"/>
        </w:rPr>
      </w:pPr>
      <w:r>
        <w:rPr>
          <w:sz w:val="18"/>
          <w:szCs w:val="18"/>
        </w:rPr>
        <w:t xml:space="preserve">k) Çeken ve çekilen araçlarla ilgili şartlar ve tedbirler yerine getirilmeden araçların çekilmesi, </w:t>
      </w:r>
    </w:p>
    <w:p>
      <w:pPr>
        <w:pStyle w:val="Normal"/>
        <w:spacing w:lineRule="exact" w:line="240"/>
        <w:ind w:firstLine="567"/>
        <w:jc w:val="both"/>
        <w:rPr>
          <w:sz w:val="18"/>
          <w:szCs w:val="18"/>
        </w:rPr>
      </w:pPr>
      <w:r>
        <w:rPr>
          <w:sz w:val="18"/>
          <w:szCs w:val="18"/>
        </w:rPr>
        <w:t>yasaktır.</w:t>
      </w:r>
    </w:p>
    <w:p>
      <w:pPr>
        <w:pStyle w:val="Normal"/>
        <w:spacing w:lineRule="exact" w:line="240"/>
        <w:ind w:firstLine="567"/>
        <w:jc w:val="both"/>
        <w:rPr>
          <w:sz w:val="18"/>
          <w:szCs w:val="18"/>
        </w:rPr>
      </w:pPr>
      <w:r>
        <w:rPr>
          <w:sz w:val="18"/>
          <w:szCs w:val="18"/>
        </w:rPr>
        <w:t xml:space="preserve">Birinci fıkranın (a) bendi hükümlerine uymayanlara, (…) </w:t>
      </w:r>
      <w:r>
        <w:rPr>
          <w:sz w:val="18"/>
          <w:szCs w:val="18"/>
          <w:vertAlign w:val="superscript"/>
        </w:rPr>
        <w:t>(1)</w:t>
      </w:r>
      <w:r>
        <w:rPr>
          <w:sz w:val="18"/>
          <w:szCs w:val="18"/>
        </w:rPr>
        <w:t xml:space="preserve"> 50 Türk Lirası; (d), (h), (i), (j) ve (k) bentleri hükümlerine uymayanlara 125 Türk Lirası; € ve (f) bentlerindeki hükümlere uymayanlara 250 Türk Lirası; (c) ve (g) bentleri hükümlerine uymayan işletenlere 500 Türk Lirası, (g) bendine aykırı yük gönderenlere 1.000 Türk Lirası idarî para cezası verilir. Ayrıca, bütün sorumluluk ve giderler araç işletenine ait olmak üzere, fazla yolcular en yakın yerleşim biriminde indirilir, birinci fıkranın € ve (f) bentlerindeki şartlara uymayan yük taşımasında kullanılan taşıtlar, gerekli izinler sağlanıncaya kadar trafikten men edilir. </w:t>
      </w:r>
      <w:r>
        <w:rPr>
          <w:sz w:val="18"/>
          <w:szCs w:val="18"/>
          <w:vertAlign w:val="superscript"/>
        </w:rPr>
        <w:t>(1)</w:t>
      </w:r>
    </w:p>
    <w:p>
      <w:pPr>
        <w:pStyle w:val="Normal"/>
        <w:spacing w:lineRule="exact" w:line="240"/>
        <w:ind w:firstLine="567"/>
        <w:jc w:val="both"/>
        <w:rPr>
          <w:sz w:val="18"/>
          <w:szCs w:val="18"/>
        </w:rPr>
      </w:pPr>
      <w:r>
        <w:rPr>
          <w:sz w:val="18"/>
          <w:szCs w:val="18"/>
        </w:rPr>
        <w:t>Birinci fıkranın (b) bendine uymayarak;</w:t>
      </w:r>
    </w:p>
    <w:p>
      <w:pPr>
        <w:pStyle w:val="Normal"/>
        <w:spacing w:lineRule="exact" w:line="240"/>
        <w:ind w:firstLine="567"/>
        <w:jc w:val="both"/>
        <w:rPr>
          <w:sz w:val="18"/>
          <w:szCs w:val="18"/>
        </w:rPr>
      </w:pPr>
      <w:r>
        <w:rPr>
          <w:sz w:val="18"/>
          <w:szCs w:val="18"/>
        </w:rPr>
        <w:t xml:space="preserve">a) </w:t>
      </w:r>
      <w:bookmarkStart w:id="3" w:name="OLE_LINK5"/>
      <w:bookmarkStart w:id="4" w:name="OLE_LINK4"/>
      <w:bookmarkEnd w:id="3"/>
      <w:bookmarkEnd w:id="4"/>
      <w:r>
        <w:rPr>
          <w:sz w:val="18"/>
          <w:szCs w:val="18"/>
        </w:rPr>
        <w:t>% 10 fazlasına kadar yüklemelerde 500 Türk Lirası,</w:t>
      </w:r>
    </w:p>
    <w:p>
      <w:pPr>
        <w:pStyle w:val="Normal"/>
        <w:spacing w:lineRule="exact" w:line="240"/>
        <w:ind w:firstLine="567"/>
        <w:jc w:val="both"/>
        <w:rPr>
          <w:sz w:val="18"/>
          <w:szCs w:val="18"/>
        </w:rPr>
      </w:pPr>
      <w:r>
        <w:rPr>
          <w:sz w:val="18"/>
          <w:szCs w:val="18"/>
        </w:rPr>
        <w:t>b) % 15 fazlasına kadar yüklemelerde 1.000 Türk Lirası,</w:t>
      </w:r>
    </w:p>
    <w:p>
      <w:pPr>
        <w:pStyle w:val="Normal"/>
        <w:spacing w:lineRule="exact" w:line="240"/>
        <w:ind w:firstLine="567"/>
        <w:jc w:val="both"/>
        <w:rPr>
          <w:sz w:val="18"/>
          <w:szCs w:val="18"/>
        </w:rPr>
      </w:pPr>
      <w:r>
        <w:rPr>
          <w:sz w:val="18"/>
          <w:szCs w:val="18"/>
        </w:rPr>
        <w:t>c) % 20 fazlasına kadar yüklemelerde 1.500 Türk Lirası,</w:t>
      </w:r>
    </w:p>
    <w:p>
      <w:pPr>
        <w:pStyle w:val="Normal"/>
        <w:spacing w:lineRule="exact" w:line="240"/>
        <w:ind w:firstLine="567"/>
        <w:jc w:val="both"/>
        <w:rPr>
          <w:sz w:val="18"/>
          <w:szCs w:val="18"/>
        </w:rPr>
      </w:pPr>
      <w:r>
        <w:rPr>
          <w:sz w:val="18"/>
          <w:szCs w:val="18"/>
        </w:rPr>
        <w:t>d) % 25 fazlasına kadar yüklemelerde 2.000 Türk Lirası,</w:t>
      </w:r>
    </w:p>
    <w:p>
      <w:pPr>
        <w:pStyle w:val="Normal"/>
        <w:spacing w:lineRule="exact" w:line="240"/>
        <w:ind w:firstLine="567"/>
        <w:jc w:val="both"/>
        <w:rPr>
          <w:sz w:val="18"/>
          <w:szCs w:val="18"/>
        </w:rPr>
      </w:pPr>
      <w:r>
        <w:rPr>
          <w:sz w:val="18"/>
          <w:szCs w:val="18"/>
        </w:rPr>
        <w:t>e) % 25’in üzerinde fazla yüklemelerde 3.000 Türk Lirası,</w:t>
      </w:r>
    </w:p>
    <w:p>
      <w:pPr>
        <w:pStyle w:val="Normal"/>
        <w:spacing w:lineRule="exact" w:line="240"/>
        <w:ind w:firstLine="567"/>
        <w:jc w:val="both"/>
        <w:rPr>
          <w:sz w:val="18"/>
          <w:szCs w:val="18"/>
        </w:rPr>
      </w:pPr>
      <w:r>
        <w:rPr>
          <w:sz w:val="18"/>
          <w:szCs w:val="18"/>
        </w:rPr>
        <w:t>işleten ve gönderenlere ayrı ayrı idarî para cezası verilir.</w:t>
      </w:r>
    </w:p>
    <w:p>
      <w:pPr>
        <w:pStyle w:val="Normal"/>
        <w:spacing w:lineRule="exact" w:line="240"/>
        <w:ind w:firstLine="567"/>
        <w:jc w:val="both"/>
        <w:rPr>
          <w:sz w:val="18"/>
          <w:szCs w:val="18"/>
        </w:rPr>
      </w:pPr>
      <w:r>
        <w:rPr>
          <w:sz w:val="18"/>
          <w:szCs w:val="18"/>
        </w:rPr>
        <w:t>Ağırlık ve boyut kontrol mahallerinde işaret, ışık, ses veya görevlilerin dur ikazına rağmen tartı veya ölçü kontrolüne girmeden seyrine devam eden araçlara tescil plakalarına göre 1.000 Türk Lirası idarî para cezası uygulanır.</w:t>
      </w:r>
    </w:p>
    <w:p>
      <w:pPr>
        <w:pStyle w:val="Normal"/>
        <w:spacing w:lineRule="exact" w:line="240"/>
        <w:ind w:firstLine="567"/>
        <w:jc w:val="both"/>
        <w:rPr>
          <w:sz w:val="18"/>
          <w:szCs w:val="18"/>
        </w:rPr>
      </w:pPr>
      <w:r>
        <w:rPr>
          <w:sz w:val="18"/>
          <w:szCs w:val="18"/>
        </w:rPr>
        <w:t>Azami yüklü ağırlığın % 20’den fazla aşılması halinde fazla yük, birinci fıkranın (b) bendine uygun hale getirilmeden yola devam etmesine izin verilmez.</w:t>
      </w:r>
    </w:p>
    <w:p>
      <w:pPr>
        <w:pStyle w:val="Normal"/>
        <w:spacing w:lineRule="exact" w:line="240"/>
        <w:ind w:firstLine="567"/>
        <w:jc w:val="both"/>
        <w:rPr>
          <w:sz w:val="18"/>
          <w:szCs w:val="18"/>
        </w:rPr>
      </w:pPr>
      <w:r>
        <w:rPr>
          <w:sz w:val="18"/>
          <w:szCs w:val="18"/>
        </w:rPr>
        <w:t>Milletlerarası taşımalarda yabancı plakalı araçların birinci fıkraya uymayan işleten ve gönderenlerine verilen idarî para cezaları tahsil olunmadan anılan araçların yola devam etmelerine izin verilmez.</w:t>
      </w:r>
    </w:p>
    <w:p>
      <w:pPr>
        <w:pStyle w:val="Norc"/>
        <w:spacing w:lineRule="exact" w:line="240"/>
        <w:rPr>
          <w:rFonts w:ascii="Times New Roman" w:hAnsi="Times New Roman" w:cs="Times New Roman"/>
        </w:rPr>
      </w:pPr>
      <w:r>
        <w:rPr>
          <w:rFonts w:cs="Times New Roman" w:ascii="Times New Roman" w:hAnsi="Times New Roman"/>
        </w:rPr>
        <w:t>–––––––––––––</w:t>
      </w:r>
    </w:p>
    <w:p>
      <w:pPr>
        <w:pStyle w:val="Norc"/>
        <w:spacing w:lineRule="exact" w:line="240"/>
        <w:ind w:left="284" w:hanging="284"/>
        <w:rPr>
          <w:rFonts w:ascii="Times New Roman" w:hAnsi="Times New Roman" w:cs="Times New Roman"/>
          <w:i/>
          <w:i/>
          <w:iCs/>
        </w:rPr>
      </w:pPr>
      <w:r>
        <w:rPr>
          <w:rFonts w:cs="Times New Roman" w:ascii="Times New Roman" w:hAnsi="Times New Roman"/>
          <w:i/>
          <w:iCs/>
        </w:rPr>
        <w:t>(1) 23/7/2010 tarihli ve 6014 sayılı Kanunun 1 inci maddesiyle bu fıkrada yer alan “taşıdığı fazla yolcu başına” ibaresi madde metninden çıkarılmış ve aynı fıkrada yer alan “60 Türk Lirası” ibaresi “50 Türk Lirası” olarak değiştirilmiş ve metne işlenmiştir.</w:t>
      </w:r>
      <w:r>
        <w:br w:type="page"/>
      </w:r>
    </w:p>
    <w:p>
      <w:pPr>
        <w:pStyle w:val="Norb"/>
        <w:spacing w:lineRule="exact" w:line="240"/>
        <w:jc w:val="center"/>
        <w:rPr>
          <w:rFonts w:ascii="Times New Roman" w:hAnsi="Times New Roman" w:cs="Times New Roman"/>
        </w:rPr>
      </w:pPr>
      <w:r>
        <w:rPr>
          <w:rFonts w:cs="Times New Roman" w:ascii="Times New Roman" w:hAnsi="Times New Roman"/>
        </w:rPr>
        <w:t>6076-1</w:t>
      </w:r>
    </w:p>
    <w:p>
      <w:pPr>
        <w:pStyle w:val="Normal"/>
        <w:spacing w:lineRule="exact" w:line="240"/>
        <w:jc w:val="center"/>
        <w:rPr>
          <w:sz w:val="18"/>
          <w:szCs w:val="18"/>
        </w:rPr>
      </w:pPr>
      <w:r>
        <w:rPr>
          <w:sz w:val="18"/>
          <w:szCs w:val="18"/>
        </w:rPr>
        <w:t> </w:t>
      </w:r>
    </w:p>
    <w:p>
      <w:pPr>
        <w:pStyle w:val="Normal"/>
        <w:spacing w:lineRule="exact" w:line="240"/>
        <w:ind w:firstLine="567"/>
        <w:rPr>
          <w:sz w:val="18"/>
          <w:szCs w:val="18"/>
        </w:rPr>
      </w:pPr>
      <w:r>
        <w:rPr>
          <w:sz w:val="18"/>
          <w:szCs w:val="18"/>
        </w:rPr>
        <w:t>İşleten ile gönderenin aynı olması halinde birinci fıkraya uymayan işleten ve gönderen için uygulanacak idarî para cezalarının toplamı uygulanır.</w:t>
      </w:r>
    </w:p>
    <w:p>
      <w:pPr>
        <w:pStyle w:val="Normal"/>
        <w:spacing w:lineRule="exact" w:line="240"/>
        <w:ind w:firstLine="567"/>
        <w:rPr>
          <w:sz w:val="18"/>
          <w:szCs w:val="18"/>
        </w:rPr>
      </w:pPr>
      <w:r>
        <w:rPr>
          <w:sz w:val="18"/>
          <w:szCs w:val="18"/>
        </w:rPr>
        <w:t>Gönderenin birden fazla olması veya tespit edilememesi halinde birinci fıkraya uymayan işleten ve gönderen için uygulanacak idarî para cezalarının toplamı işletene uygulanır.</w:t>
      </w:r>
    </w:p>
    <w:p>
      <w:pPr>
        <w:pStyle w:val="Normal"/>
        <w:spacing w:lineRule="exact" w:line="240"/>
        <w:ind w:firstLine="567"/>
        <w:rPr>
          <w:sz w:val="18"/>
          <w:szCs w:val="18"/>
        </w:rPr>
      </w:pPr>
      <w:r>
        <w:rPr>
          <w:sz w:val="18"/>
          <w:szCs w:val="18"/>
        </w:rPr>
        <w:t>Araçların yüklenmesine ilişkin ölçü ve usuller, ağırlık ve boyut kontrolü usul ve esasları ile tartı toleransları Ulaştırma Bakanlığı tarafından yönetmelikle belirlenir.</w:t>
      </w:r>
    </w:p>
    <w:p>
      <w:pPr>
        <w:pStyle w:val="Normal"/>
        <w:spacing w:lineRule="exact" w:line="240"/>
        <w:ind w:firstLine="567"/>
        <w:rPr>
          <w:sz w:val="18"/>
          <w:szCs w:val="18"/>
        </w:rPr>
      </w:pPr>
      <w:r>
        <w:rPr>
          <w:sz w:val="18"/>
          <w:szCs w:val="18"/>
        </w:rPr>
        <w:t>Uluslararası yük ve yolcu taşımacılığına ilişkin konularda ikili ve çok taraflı anlaşma hükümleri saklıdır.</w:t>
      </w:r>
    </w:p>
    <w:p>
      <w:pPr>
        <w:pStyle w:val="Normal"/>
        <w:spacing w:lineRule="exact" w:line="240"/>
        <w:ind w:firstLine="567"/>
        <w:rPr>
          <w:sz w:val="18"/>
          <w:szCs w:val="18"/>
        </w:rPr>
      </w:pPr>
      <w:r>
        <w:rPr>
          <w:sz w:val="18"/>
          <w:szCs w:val="18"/>
        </w:rPr>
        <w:t>Tarım alanlarına yapılacak yük ve yolcu taşımacılığına ilişkin esas ve usuller yönetmelikte belirleni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siklet, motorlu bisiklet ve motosiklet sürücüleri ile ilgili kuralla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6 – </w:t>
      </w:r>
      <w:r>
        <w:rPr>
          <w:rFonts w:cs="Times New Roman" w:ascii="Times New Roman" w:hAnsi="Times New Roman"/>
        </w:rPr>
        <w:t>Bisiklet, motorlu bisiklet ve motosiklet sürücülerine aşağıdaki kurallar uygulan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yrı bisiklet yolu varsa, bisiklet ve motorlu bisikletlerin taşıt yolunda,</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siklet, motorlu bisiklet ve motosikletlerin yayaların kullanmasına ayrılmış yerlerde,</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nlardan ikiden fazlasının taşıt yolunun bir şeridinde yanyana,</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lmesi yasakt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isiklet sürenlerin en az bir elleri, motorlu bisiklet sürenlerin manevra için işaret verme hali dışında iki elleri ve motosiklet sürenlerin devamlı iki eller ile taşıtlarını sürmeleri ve yönetmelikte belirtilen güvenlik şartlarına uymaları zorunlud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Bisiklet, motorlu bisiklet ve sepetsiz motosiklet sürücülerinin, sürücü arkasında yeterli bir oturma yeri olmadıkça başka kişileri bindirmeleri ve yönetmelikte belirtilen sınırdan fazla yük taşımaları yasakt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arkasında ayrı oturma yeri olan bisiklet, motorlu bisiklet ve sepetsiz motosikletlerle bir kişiden fazlası taşınamaz.</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 sürücüler 3 600 000 lira para cezası ile cezalandırılırlar.</w:t>
      </w:r>
    </w:p>
    <w:p>
      <w:pPr>
        <w:pStyle w:val="Nor0"/>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77</w:t>
      </w:r>
    </w:p>
    <w:p>
      <w:pPr>
        <w:pStyle w:val="Normal"/>
        <w:spacing w:lineRule="exact" w:line="240"/>
        <w:rPr>
          <w:sz w:val="18"/>
          <w:szCs w:val="18"/>
        </w:rPr>
      </w:pPr>
      <w:r>
        <w:rPr>
          <w:sz w:val="18"/>
          <w:szCs w:val="18"/>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 manevralarını düzenleyen kural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7 – </w:t>
      </w:r>
      <w:r>
        <w:rPr>
          <w:rFonts w:cs="Times New Roman" w:ascii="Times New Roman" w:hAnsi="Times New Roman"/>
        </w:rPr>
        <w:t>Manevralarda aşağıdaki kurallar uygulan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Sürücülerin, park yapmış taşıtlar arasından çıkarken, duraklarken veya park yaparken taşıt yolunun sağına veya soluna yanaşırken, sağa veya sola dönerken, karayolunu kullananlar için tehlike doğurabilecek ve bunların hareketlerini zorlaştıracak şekilde davranmaları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Yönetmelikte belirtilen şartlar dışında geriye dönmek veya geriye gitmek yasaktır. İzin verilen hallerde bu manevraları yapacak sürücüler, karayolunu kullananlar için tehlike veya engel yaratmamak zorunda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Dönüşlerde veya şerit değiştirmelerde sürücülerin niyetlerini dönüş işaret ışıkları veya kol işareti ile açıkça ve yeterli şekilde belirtmesi, işaretlerin manevra süresince devam etmesi ve biter bitmez sona erdirilmesi 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lar 1 800 000 lira para cezası ile cezalandırılırlar.</w:t>
      </w:r>
    </w:p>
    <w:p>
      <w:pPr>
        <w:pStyle w:val="Ksmblm"/>
        <w:spacing w:lineRule="exact" w:line="240" w:before="0" w:after="0"/>
        <w:jc w:val="center"/>
        <w:rPr>
          <w:rFonts w:ascii="Times New Roman" w:hAnsi="Times New Roman" w:cs="Times New Roman"/>
        </w:rPr>
      </w:pPr>
      <w:r>
        <w:rPr>
          <w:rFonts w:cs="Times New Roman" w:ascii="Times New Roman" w:hAnsi="Times New Roman"/>
        </w:rPr>
        <w:t>DÖRDÜNCÜ BÖLÜM</w:t>
      </w:r>
    </w:p>
    <w:p>
      <w:pPr>
        <w:pStyle w:val="Ksmblmalt"/>
        <w:spacing w:lineRule="exact" w:line="240"/>
        <w:jc w:val="center"/>
        <w:rPr>
          <w:rFonts w:ascii="Times New Roman" w:hAnsi="Times New Roman" w:cs="Times New Roman"/>
        </w:rPr>
      </w:pPr>
      <w:r>
        <w:rPr>
          <w:rFonts w:cs="Times New Roman" w:ascii="Times New Roman" w:hAnsi="Times New Roman"/>
        </w:rPr>
        <w:t>Yayalar, Hayvanla Çekilen veya Elle Sürülen Araçlarla</w:t>
      </w:r>
    </w:p>
    <w:p>
      <w:pPr>
        <w:pStyle w:val="Ksmblmalt"/>
        <w:spacing w:lineRule="exact" w:line="240"/>
        <w:jc w:val="center"/>
        <w:rPr>
          <w:rFonts w:ascii="Times New Roman" w:hAnsi="Times New Roman" w:cs="Times New Roman"/>
        </w:rPr>
      </w:pPr>
      <w:r>
        <w:rPr>
          <w:rFonts w:cs="Times New Roman" w:ascii="Times New Roman" w:hAnsi="Times New Roman"/>
        </w:rPr>
        <w:t>Hayvan Sürücüleri ve Yarışlar Hakkında Kural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aların uyacakları kural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8 – </w:t>
      </w:r>
      <w:r>
        <w:rPr>
          <w:rFonts w:cs="Times New Roman" w:ascii="Times New Roman" w:hAnsi="Times New Roman"/>
        </w:rPr>
        <w:t>Yayaların uyacakları kurallar aşağıda belirtilmiş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Yayalar, aşağıda sayılan haller dışında, taşıt yolu bitişiğinde ve yakınında yaya yolu, banket veya alan varsa burada yürümek zorunda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Yönetmelikte belirtilen tedbirler alınmak şartı ile diğer yayalar için ciddi rahatsızlık verecek boyutta eşyaları iten veya taşıyan kişiler ile, taşıt yolunun en sağ şeridinden fazla kısmını işgal etmemek, gece ve gündüz görüşün az olduğu hallerde de imkan oranında tek sıra halinde yürümek şartı ile bir yetkili veya görevli yönetiminde düzenli şekilde yürüyen yaya kafileleri taşıt yolu üzerinde yürüye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Yayaların yürümesine ayrılmış kısımların kullanılmasının mümkün olmaması veya bulunmaması hallerinde yayalar, bisiklet trafiğine engel olmamak şartı ile bisiklet yolunda bisiklet yolu yoksa taşıt yolu üzerinde, imkan oranında taşıt yolu kenarına yakın olmak şartı ile yürüye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Her iki tarafında, yaya yolu ve banket bulunmayan veya kullanılır durumda olmayan iki yönlü trafiğin kullanıldığı karayollarında yaya kafileleri dışındaki yayalar, taşıt yolunun sol kenarını izlemek zorunda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aşıt yolunun karşı tarafına geçmek isteyen yayaların taşıt yolunu, yaya ve okul geçidi ile kavşak giriş ve çıkışları dışında herhangi bir yerden geçmeleri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alar, bu yerlerden geçerke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Yaya ve okul geçitlerinin bulunduğu yerlerde, geçitte yayalar için ışıklı işaret varsa bu işaretlere uy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Geçitte yayalar için ışıklı işaret yoksa ve geçit sadece taşıt trafiği ışıklı işareti veya yetkili kişi tarafından yönetiliyorsa geçecekleri doğrultu açıldıktan sonra taşıt yoluna gi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Işıklı işaret veya yetkili kişilerin bulunmadığı geçitlerde veya kavşaklarda güvenlikleri açısından yaklaşan araçların uzaklık ve hızını göz önüne al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ncak,  yüz  metre kadar mesafede yaya geçidi veya kavşak bulunmayan yerlerde yayalar, taşıt trafiği için bir engel teşkil etmemek şartı ile ve yolu kontrol </w:t>
      </w:r>
      <w:r>
        <w:br w:type="page"/>
      </w:r>
    </w:p>
    <w:p>
      <w:pPr>
        <w:pStyle w:val="Nor"/>
        <w:spacing w:lineRule="exact" w:line="240"/>
        <w:jc w:val="center"/>
        <w:rPr>
          <w:rFonts w:ascii="Times New Roman" w:hAnsi="Times New Roman" w:cs="Times New Roman"/>
        </w:rPr>
      </w:pPr>
      <w:r>
        <w:rPr>
          <w:rFonts w:cs="Times New Roman" w:ascii="Times New Roman" w:hAnsi="Times New Roman"/>
        </w:rPr>
        <w:t>6078</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ederek kendi güvenliklerini sağladıktan sonra en kısa doğrultuda ve en kısa zamanda taşıt yolunu geçe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Yaya yollarında, geçitlerde veya zorunlu hallerde taşıt yolu üzerinde bulunan yayaların, trafiği engelleyecek veya tehlikeye düşürecek şekilde davranışlarda bulunmaları veya buraları saygısızca kullanmaları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 yayala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yvanla çekilen, elle sürülen araçları sürenler ile hayvan sürücülerine ait kural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9 – </w:t>
      </w:r>
      <w:r>
        <w:rPr>
          <w:rFonts w:cs="Times New Roman" w:ascii="Times New Roman" w:hAnsi="Times New Roman"/>
        </w:rPr>
        <w:t>Yerleşim birimleri dışındaki karayolunda, taşıt yolu üzerinde zorunlu haller dışında hayvan bulundurmak, karayollarının yasaklanmamış, kesimlerinde ise hayvanla çekilen veya elle sürülen araçları, hayvanları, hayvan sürülerini ve binek hayvanlarını trafik kurallarına uymadan sürmek ve bunları sürme yeteneğinden yoksun kimselerin yönetimine vermek veya başı boş bırakmak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 xml:space="preserve">Bu madde hükümlerine uymayanlar 1 800 000 lira para cezası ile cezalandırılırlar. Ancak, başıboş hayvan bırakma yasağına riayet etmeyerek trafik kazasına sebebiyet veren faile üç ay hafif hapis cezası uygulanır. </w:t>
      </w:r>
      <w:r>
        <w:rPr>
          <w:rFonts w:cs="Times New Roman" w:ascii="Times New Roman" w:hAnsi="Times New Roman"/>
          <w:vertAlign w:val="superscript"/>
        </w:rPr>
        <w:t>(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t yolunu kullanmak zorunda olan hayvan sürü ve kümelerini sevk ve idare edenler yönetmelikte belirtilen usul ve şartlara uymak zorundad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ış ve koşulara ait kural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0 – </w:t>
      </w:r>
      <w:r>
        <w:rPr>
          <w:rFonts w:cs="Times New Roman" w:ascii="Times New Roman" w:hAnsi="Times New Roman"/>
        </w:rPr>
        <w:t>Yarış ve koşularda trafik güvenliği bakımından aşağıdaki kurallar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Bir il sınırı içindeki karayolları üzerinde yapılacak yarış ve koşular için o ilin valiliğinde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irden fazla il sınırları içindeki şehirlerarası karayolları üzerinde yapılacak milli ve milletlerarası yarış ve koşular için İçişleri Bakanlığından izin alınması zorunludur. Bu izin verilirken Bayındırlık Bakanlığının uygun görüşü alı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zinsiz yapılan yarış ve koşular görevlilerce derhal durdur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ış ve koşularda trafik güvenliği yönünden uygulanacak usul ve şartlar yönetmelikte göster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lar 7 200 000 lira para cezası ile cezalandırılırlar.</w:t>
      </w:r>
    </w:p>
    <w:p>
      <w:pPr>
        <w:pStyle w:val="Ksmblm"/>
        <w:spacing w:lineRule="exact" w:line="240" w:before="0" w:after="0"/>
        <w:jc w:val="center"/>
        <w:rPr>
          <w:rFonts w:ascii="Times New Roman" w:hAnsi="Times New Roman" w:cs="Times New Roman"/>
        </w:rPr>
      </w:pPr>
      <w:r>
        <w:rPr>
          <w:rFonts w:cs="Times New Roman" w:ascii="Times New Roman" w:hAnsi="Times New Roman"/>
        </w:rPr>
        <w:t>BEŞİNCİ BÖLÜM</w:t>
      </w:r>
    </w:p>
    <w:p>
      <w:pPr>
        <w:pStyle w:val="Ksmblmalt"/>
        <w:spacing w:lineRule="exact" w:line="240"/>
        <w:jc w:val="center"/>
        <w:rPr>
          <w:rFonts w:ascii="Times New Roman" w:hAnsi="Times New Roman" w:cs="Times New Roman"/>
        </w:rPr>
      </w:pPr>
      <w:r>
        <w:rPr>
          <w:rFonts w:cs="Times New Roman" w:ascii="Times New Roman" w:hAnsi="Times New Roman"/>
        </w:rPr>
        <w:t>Çeşitli Kural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ş üstünlüğüne sahip araçlar ve sürme kural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1 – </w:t>
      </w:r>
      <w:r>
        <w:rPr>
          <w:rFonts w:cs="Times New Roman" w:ascii="Times New Roman" w:hAnsi="Times New Roman"/>
        </w:rPr>
        <w:t>Geçiş üstünlüğüne sahip araçlar öncelik sırasıyla şu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Cankurtaran araçları, yaralı veya acil hasta taşıyan araç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tfaiye araçla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Hükümlü veya sanığı takip eden veya emniyet ve asayişi korumak için acele olay yerine giden zabıta araçla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Bir trafik suçu işleyerek kaçan aracı takip eden veya trafik güvenliğini koruma veya trafik kazasına el koyma amacıyla olay veya kaza yerine gitmekte olan görevlilere ait araç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Alarm sırasında sivil savunma hizmetlerinde görevli bulunan araç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Koruma ile görevli ve korunan araç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araçlar görev halinde iken geçiş üstünlüğü hakkına sahipt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ak, halkın can ve mal güvenliğini tehlikeye sokmamak, duyulur ve görünür geçiş üstünlüğü işaretini vermek şartı ile kullan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araçlar, bu Kanun ve yönetmelikte yazılı trafik kısıtlama ve yasaklarına bağlı değildir.</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jc w:val="both"/>
        <w:rPr>
          <w:sz w:val="18"/>
          <w:szCs w:val="18"/>
        </w:rPr>
      </w:pPr>
      <w:r>
        <w:rPr>
          <w:rFonts w:cs="Times New Roman" w:ascii="Times New Roman" w:hAnsi="Times New Roman"/>
          <w:i/>
          <w:iCs/>
          <w:sz w:val="18"/>
          <w:szCs w:val="18"/>
        </w:rPr>
        <w:t>(1)    Bu maddenin, ikinci ve dördüncü fıkraları, 21/5/1997 tarih ve 4262 sayılı Kanunun 4 üncü maddesi ile birleştirilmek suretiyle maddenin ikinci fıkrası olarak yeniden düzenlenmiştir.</w:t>
      </w:r>
      <w:r>
        <w:br w:type="page"/>
      </w:r>
    </w:p>
    <w:p>
      <w:pPr>
        <w:pStyle w:val="Nor"/>
        <w:spacing w:lineRule="exact" w:line="240"/>
        <w:jc w:val="center"/>
        <w:rPr>
          <w:rFonts w:ascii="Times New Roman" w:hAnsi="Times New Roman" w:cs="Times New Roman"/>
        </w:rPr>
      </w:pPr>
      <w:r>
        <w:rPr>
          <w:rFonts w:cs="Times New Roman" w:ascii="Times New Roman" w:hAnsi="Times New Roman"/>
        </w:rPr>
        <w:t>6079</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nların birbirleriyle karşılaşmalarında birinin diğerine göre geçiş üstünlüğü yukarıda yazılı olan sıraya göre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luk olmadığı hallerde geçiş üstünlüğünü kullanmak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Zorunluluk olmadığı halde gereksiz geçiş üstünlüğü hakkını kullana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s, müzik, görüntü ve haberleşme cihazlarının kullanılm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2 –</w:t>
      </w:r>
      <w:r>
        <w:rPr>
          <w:rFonts w:cs="Times New Roman" w:ascii="Times New Roman" w:hAnsi="Times New Roman"/>
        </w:rPr>
        <w:t xml:space="preserve"> Araçlarda ses, müzik, görüntü ve haberleşme cihazları yönetmelikte gösterilen şartlara uygun olarak ve kamunun rahat ve huzurunu bozmayacak şekilde kullanıla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 sürücüler 1 800 000 lira para cezası ile cezalandırıl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 ve yönetmelikte belirtilen şartlara uymayan ses, müzik, görüntü ve haberleşme cihazları ile sürücünün izleme ve kullanma sahası içinde kalan görüntü cihazları araçlardan söktürülü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dbirsiz ve saygısız araç sürm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3 – (Değişik birinci fıkra: 17/10/1996 - 4199/27 md.)</w:t>
      </w:r>
      <w:r>
        <w:rPr>
          <w:rFonts w:cs="Times New Roman" w:ascii="Times New Roman" w:hAnsi="Times New Roman"/>
        </w:rPr>
        <w:t xml:space="preserve"> Karayolunda araçların kamunun rahat ve huzurunu bozacak veya kişilere zarar verecek şekilde saygısızca sürülmesi, araçlardan bir şey atılması veya dökülmesi, seyir halinde sürücülerin cep ve araç telefonu ile benzer haberleşme cihazlarını kullanması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la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a ve okul geçitler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4 – </w:t>
      </w:r>
      <w:r>
        <w:rPr>
          <w:rFonts w:cs="Times New Roman" w:ascii="Times New Roman" w:hAnsi="Times New Roman"/>
        </w:rPr>
        <w:t>Görevli bir kişi veya ışıklı trafik işaretleri bulunmayan, ancak başka bir trafik işareti ile belirlenmiş yaya veya okul geçitlerine yaklaşırken bütün sürücüler araçlarını yavaşlatmak ve bu geçitlerden geçen veya geçmek üzere bulunan kişilere ve öğrencilere ilk geçiş hakkını vermek zorundad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 sürücüler 3 6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kul taşıt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5 – </w:t>
      </w:r>
      <w:r>
        <w:rPr>
          <w:rFonts w:cs="Times New Roman" w:ascii="Times New Roman" w:hAnsi="Times New Roman"/>
        </w:rPr>
        <w:t>Okul taşıtlarının "DUR" işaretini yaktıkları hallerde bütün araçların durması zorun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işaretinin sadece öğrencilerin binmeleri veya inmeleri sırasında ve yönetmelikte belirtilen hallerde yakılması zorun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kul taşıtlarının çalıştırılması şartları, zamanları ve nitelikleri yönetmelikte belirt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 sürücüler 3 6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miryolu geçitler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6 – </w:t>
      </w:r>
      <w:r>
        <w:rPr>
          <w:rFonts w:cs="Times New Roman" w:ascii="Times New Roman" w:hAnsi="Times New Roman"/>
        </w:rPr>
        <w:t>Demiryolu geçitler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Sürücülerin demiryolu geçitlerini, geçidin durumuna uygun olmayan hızla geçmeleri, ışıklı veya sesli işaretin vereceği "DUR" talimatına uymamaları, taşıt yolu üzerine indirilmiş veya indirilmekte olan tam veya yarım bariyerler varken geçide girmeleri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ıklı işaret ve bariyerle donatılmamış demiryolu geçitlerini geçmeden önce, sürücülerin durmaları, herhangi bir demiryolu aracının yaklaşmadığına emin olduktan sonra geçmeleri 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 sürücüler 3 600 000 lira para cezası ile cezalandırılırlar.</w:t>
      </w:r>
      <w:r>
        <w:br w:type="page"/>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6080</w:t>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ocuk, hasta ve sakat taşıtları, gözleri görmeyen yayalar, yürüyüş kol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7 – </w:t>
      </w:r>
      <w:r>
        <w:rPr>
          <w:rFonts w:cs="Times New Roman" w:ascii="Times New Roman" w:hAnsi="Times New Roman"/>
        </w:rPr>
        <w:t>Bu Kanun açısından;</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Çocuk, hasta ve sakatlara ait motorsuz taşıtların sürücülerine, yayalarla ilgili hükümler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Gözleri görmeyen ve yönetmelikte gösterilen özel işaret ve benzerlerini taşıyan kişilerin, taşıt yolu üzerinde bulunmaları halinde, bütün sürücülerin yavaşlamaları ve gerekiyorsa durmaları ve yardımcı olmaları zorun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Bir yetkili veya görevli yönetimindeki yürüyüş kolları arasından geçmek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nin birinci fıkrasının (b) bendi hükmüne uymayan sürücüler 3 600 000 lira, (c) bendi hükmüne uymaya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in ve yolcuların koruyucu tertibat kullanma zorunluluğ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8 – </w:t>
      </w:r>
      <w:r>
        <w:rPr>
          <w:rFonts w:cs="Times New Roman" w:ascii="Times New Roman" w:hAnsi="Times New Roman"/>
        </w:rPr>
        <w:t>Belirli sürücülerin ve yolcuların, araçların sürülmesi sırasında koruyucu tertibat kullanmaları zorun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llanma ve yolların özelliği gözetilerek hangi tip araçlarda sürücülerinin ve yolcularının şehiriçi ve şehirlerarası yollarda hangi şartlarda hangi koruyucu tertibatı kullanacakları ve koruyucuların nitelikleri ve nicelikleri ile emniyet kemerlerinin hangi araçlarda hangi tarihten itibaren kullanılacağı yönetmelikte belirt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lar 1 800 000 lira para cezası ile cezalandırılırlar.</w:t>
      </w:r>
    </w:p>
    <w:p>
      <w:pPr>
        <w:pStyle w:val="Normal"/>
        <w:widowControl w:val="false"/>
        <w:spacing w:lineRule="exact" w:line="240"/>
        <w:ind w:firstLine="567"/>
        <w:jc w:val="both"/>
        <w:textAlignment w:val="baseline"/>
        <w:rPr>
          <w:sz w:val="18"/>
          <w:szCs w:val="18"/>
        </w:rPr>
      </w:pPr>
      <w:r>
        <w:rPr>
          <w:i/>
          <w:sz w:val="18"/>
          <w:szCs w:val="18"/>
        </w:rPr>
        <w:t>Park ücretinin alınması, araçların çektirilmesi ve kaldırılması ile muhafazası</w:t>
      </w:r>
      <w:r>
        <w:rPr>
          <w:sz w:val="18"/>
          <w:szCs w:val="18"/>
        </w:rPr>
        <w:t>:</w:t>
      </w:r>
      <w:r>
        <w:rPr>
          <w:sz w:val="18"/>
          <w:szCs w:val="18"/>
          <w:vertAlign w:val="superscript"/>
        </w:rPr>
        <w:t>(1)</w:t>
      </w:r>
    </w:p>
    <w:p>
      <w:pPr>
        <w:pStyle w:val="Normal"/>
        <w:spacing w:lineRule="exact" w:line="240"/>
        <w:ind w:firstLine="567"/>
        <w:jc w:val="both"/>
        <w:rPr>
          <w:b/>
          <w:b/>
          <w:sz w:val="18"/>
          <w:szCs w:val="18"/>
        </w:rPr>
      </w:pPr>
      <w:r>
        <w:rPr>
          <w:b/>
          <w:sz w:val="18"/>
          <w:szCs w:val="18"/>
        </w:rPr>
        <w:t>Madde 79- (Değişik: 31/5/2012-6321/2 md.)</w:t>
      </w:r>
    </w:p>
    <w:p>
      <w:pPr>
        <w:pStyle w:val="Normal"/>
        <w:spacing w:lineRule="exact" w:line="240"/>
        <w:ind w:firstLine="567"/>
        <w:jc w:val="both"/>
        <w:rPr>
          <w:sz w:val="18"/>
          <w:szCs w:val="18"/>
        </w:rPr>
      </w:pPr>
      <w:r>
        <w:rPr>
          <w:sz w:val="18"/>
          <w:szCs w:val="18"/>
        </w:rPr>
        <w:t>Karayolu üzeri park yerindeki araçlar için park ücreti, yetki ve sorumluluk alanına göre park yerini tespite yetkili idarece veya bu idare tarafından işletme izni verilen gerçek veya tüzel kişilerce alınabilir. Bunlar dışında hiçbir gerçek veya tüzel kişi herhangi bir şekilde park ücreti alamaz. Erişme kontrollü karayolları (otoyol-ekspresyol) hariç olmak üzere büyükşehirlerde yetkili idareler, büyükşehir belediyeleridir.</w:t>
      </w:r>
    </w:p>
    <w:p>
      <w:pPr>
        <w:pStyle w:val="Normal"/>
        <w:spacing w:lineRule="exact" w:line="240"/>
        <w:ind w:firstLine="567"/>
        <w:jc w:val="both"/>
        <w:rPr>
          <w:sz w:val="18"/>
          <w:szCs w:val="18"/>
        </w:rPr>
      </w:pPr>
      <w:r>
        <w:rPr>
          <w:sz w:val="18"/>
          <w:szCs w:val="18"/>
        </w:rPr>
        <w:t>Birinci fıkra hükmüne aykırı olarak park ücreti alan veya almaya teşebbüs edenler, fiilleri daha ağır bir ceza gerektiren bir suç oluşturmadığı takdirde, altı aydan iki yıla kadar hapis ve beş bin güne kadar adli para cezası ile cezalandırılır.</w:t>
      </w:r>
    </w:p>
    <w:p>
      <w:pPr>
        <w:pStyle w:val="Normal"/>
        <w:spacing w:lineRule="exact" w:line="240"/>
        <w:ind w:firstLine="567"/>
        <w:jc w:val="both"/>
        <w:rPr>
          <w:sz w:val="18"/>
          <w:szCs w:val="18"/>
        </w:rPr>
      </w:pPr>
      <w:r>
        <w:rPr>
          <w:sz w:val="18"/>
          <w:szCs w:val="18"/>
        </w:rPr>
        <w:t>Trafikten men edilen veya çeşitli nedenlerle muhafaza altına alınan araçların, çektirilmesi ya da kaldırılıp götürülmesi ile bu araçların koyulacağı yerler ve bu işlemlerin ücretlerine ilişkin usul ve esaslar yönetmelikte belirtili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Diğer kuralla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80 – </w:t>
      </w:r>
      <w:r>
        <w:rPr>
          <w:rFonts w:cs="Times" w:ascii="Times" w:hAnsi="Times"/>
          <w:sz w:val="18"/>
          <w:szCs w:val="18"/>
        </w:rPr>
        <w:t>Trafikle ilgili diğer kurallar ile tehlikeli madde taşıyan araçlar, çeken, çekilen araçlar, kol ve grup halinde seyreden araçlar ve hayvan sürüleri, taşıma sınırı ve gabari ölçüleri ile yük ve yolcu taşınması ile ilgili diğer kurallar ve şartlar yönetmelikte gösterilir.</w:t>
      </w:r>
    </w:p>
    <w:p>
      <w:pPr>
        <w:pStyle w:val="Normal"/>
        <w:widowControl w:val="false"/>
        <w:tabs>
          <w:tab w:val="clear" w:pos="708"/>
          <w:tab w:val="center" w:pos="3543" w:leader="none"/>
        </w:tabs>
        <w:spacing w:lineRule="exact" w:line="240"/>
        <w:jc w:val="both"/>
        <w:textAlignment w:val="baseline"/>
        <w:rPr>
          <w:rFonts w:ascii="Times" w:hAnsi="Times" w:cs="Times"/>
          <w:sz w:val="18"/>
          <w:szCs w:val="18"/>
        </w:rPr>
      </w:pPr>
      <w:r>
        <w:rPr>
          <w:rFonts w:cs="Times" w:ascii="Times" w:hAnsi="Times"/>
          <w:sz w:val="18"/>
          <w:szCs w:val="18"/>
        </w:rPr>
        <w:tab/>
        <w:t>YEDİNCİ KISIM</w:t>
      </w:r>
    </w:p>
    <w:p>
      <w:pPr>
        <w:pStyle w:val="Normal"/>
        <w:widowControl w:val="false"/>
        <w:tabs>
          <w:tab w:val="clear" w:pos="708"/>
          <w:tab w:val="center" w:pos="3543" w:leader="none"/>
        </w:tabs>
        <w:spacing w:lineRule="exact" w:line="240"/>
        <w:jc w:val="both"/>
        <w:textAlignment w:val="baseline"/>
        <w:rPr>
          <w:rFonts w:ascii="Times" w:hAnsi="Times" w:cs="Times"/>
          <w:i/>
          <w:i/>
          <w:sz w:val="18"/>
          <w:szCs w:val="18"/>
        </w:rPr>
      </w:pPr>
      <w:r>
        <w:rPr>
          <w:rFonts w:cs="Times" w:ascii="Times" w:hAnsi="Times"/>
          <w:i/>
          <w:sz w:val="18"/>
          <w:szCs w:val="18"/>
        </w:rPr>
        <w:tab/>
        <w:t>Trafik Kazaları</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Trafik kazalarına karışanlar ile ilgili kuralla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81 – </w:t>
      </w:r>
      <w:r>
        <w:rPr>
          <w:rFonts w:cs="Times" w:ascii="Times" w:hAnsi="Times"/>
          <w:sz w:val="18"/>
          <w:szCs w:val="18"/>
        </w:rPr>
        <w:t>Trafik kazalarına karışanla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a) Hareket halinde iseler trafik için ek bir tehlike yaratmayacak şekilde hemen durmak, kaza mahallinde trafik güvenliği için gereken tedbirleri almak,</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 Kazada ölen, yaralanan veya maddi hasar var ise bu kaza trafiği,can ve mal güvenliğini etkilemiyorsa, sorumluluğun saptanmasında yararlı olacak kanıt ve izler dahil, kaza yerindeki durumu değiştirmemek,</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c) Kazaya karışan kişiler tarafından istendiği takdirde kimliğini, adresini, sürücü ve trafik belgesi ile sigorta poliçe tarih ve numarasını bildirmek ve göstermek,</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d) Kazayı; yetkili ve görevli memurlara bildirmek, bunlar gelinceye kadar veya bunların iznini almadan kaza yerinden ayrılmamak,</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__________________</w:t>
      </w:r>
    </w:p>
    <w:p>
      <w:pPr>
        <w:pStyle w:val="Nor"/>
        <w:spacing w:lineRule="exact" w:line="240"/>
        <w:rPr>
          <w:rFonts w:ascii="Times" w:hAnsi="Times" w:eastAsia="Times New Roman" w:cs="Times New Roman"/>
          <w:i/>
          <w:i/>
        </w:rPr>
      </w:pPr>
      <w:r>
        <w:rPr>
          <w:rFonts w:eastAsia="Times New Roman" w:cs="Times New Roman" w:ascii="Times" w:hAnsi="Times"/>
          <w:i/>
        </w:rPr>
        <w:t xml:space="preserve">(1) 31/5/2012 tarihli ve 6321 sayılı Kanunun 2 nci maddesi ile bu maddenin başlığı “Karayolu üzerindeki park yerlerinde ücret almaya yetkililer” iken metne işlendiği şekilde değiştirilmiştir. </w:t>
      </w:r>
      <w:r>
        <w:br w:type="page"/>
      </w:r>
    </w:p>
    <w:p>
      <w:pPr>
        <w:pStyle w:val="Nor"/>
        <w:numPr>
          <w:ilvl w:val="0"/>
          <w:numId w:val="0"/>
        </w:numPr>
        <w:spacing w:lineRule="exact" w:line="240"/>
        <w:rPr>
          <w:rFonts w:ascii="Times" w:hAnsi="Times" w:eastAsia="Times New Roman" w:cs="Times New Roman"/>
          <w:i/>
          <w:i/>
        </w:rPr>
      </w:pPr>
      <w:r>
        <w:rPr>
          <w:rFonts w:eastAsia="Times New Roman" w:cs="Times New Roman" w:ascii="Times" w:hAnsi="Times"/>
          <w:i/>
        </w:rPr>
      </w:r>
      <w:r>
        <w:br w:type="page"/>
      </w:r>
    </w:p>
    <w:p>
      <w:pPr>
        <w:pStyle w:val="Nor"/>
        <w:spacing w:lineRule="exact" w:line="240"/>
        <w:rPr>
          <w:rFonts w:ascii="Times New Roman" w:hAnsi="Times New Roman" w:cs="Times New Roman"/>
        </w:rPr>
      </w:pPr>
      <w:r>
        <w:rPr>
          <w:rFonts w:cs="Times New Roman" w:ascii="Times New Roman" w:hAnsi="Times New Roman"/>
        </w:rPr>
        <w:t>6081</w:t>
      </w:r>
    </w:p>
    <w:p>
      <w:pPr>
        <w:pStyle w:val="Normal"/>
        <w:spacing w:lineRule="exact" w:line="240"/>
        <w:rPr>
          <w:sz w:val="18"/>
          <w:szCs w:val="18"/>
        </w:rPr>
      </w:pPr>
      <w:r>
        <w:rPr>
          <w:sz w:val="18"/>
          <w:szCs w:val="18"/>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Sürücüsü, mal sahibi veya ilgili kişilerin bulunmadığı sırada araç, eşya veya yüklere zarar veren sürücüler, zarar verdikleri araç,eşya veya mülkün sahibini veya ilgili kişileri bulmak, ilgilileri bulamadıkları takdirde durumu tespit etmek ve zarar verilen şey üzerine yazılı bilgi bırakmak, ilgili zabıtaya en kısa zamanda bilgi ve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lnız maddi hasar meydana gelen kazalarda, kazaya dahil kişilerin tümü, yetkili ve görevli kişinin gelmesine lüzum görmezlerse, bunu aralarında yazılı olarak saptamak suretiyle kaza yerinden ayrılabilir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Anlaşma hali dışında maddi hasarlı, ölümlü veya yaralanmalı trafik kazalarında, zabıtanın iznini almadan zaruret dışında olay yerinden ayrılan veya birinci fıkranın (b) bendi hükümlerine uymayan sürücüler 7 200 000 lira para cezası ile cezalandırıl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diğer hükümlerine uymayanlar 3 6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larında yükümlülük:</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2 – </w:t>
      </w:r>
      <w:r>
        <w:rPr>
          <w:rFonts w:cs="Times New Roman" w:ascii="Times New Roman" w:hAnsi="Times New Roman"/>
        </w:rPr>
        <w:t>Karayollarında meydana gelecek trafik kazalarına hemen el konmasını, ölü ve yaralıların taşınmasını veya yaralıların tedavisini veya sanıkların yakalanmasını sağlamak içi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za yerinden geçmekte olan veya kazaya karışmış bulunan araçların sürücüleri kaza mahallinde ilk yardım önlemlerini almaya ve en yakın zabıtaya veya sağlık kuruluşuna haber vermeye ve yetkililerin talebi üzerine yaralıları en yakın sağlık kuruluşuna götü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Şehirlerarası akaryakıt istasyonlarında, sahipleri veya işletenleri, belirlenen standartlara uygun ilk yardım malzemesini her an kullanılabilir durumda bulundurmay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Tamirhane, servis istasyonu, garaj sahip ve sorumluları; tesislerine, ölüm veya yaralanma ile sonuçlanan bir kaza geçirmiş olduğu belli olan veya üzerinde suç belirtisi bulunan bir araç gelince gecikmeksizin zabıtaya haber vermeye ve bunları bir deftere işle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lar 3 6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larına el koyma ve bilirkişilik:</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3 – </w:t>
      </w:r>
      <w:r>
        <w:rPr>
          <w:rFonts w:cs="Times New Roman" w:ascii="Times New Roman" w:hAnsi="Times New Roman"/>
        </w:rPr>
        <w:t>Trafik kazaların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dli yönden gereği yapılmak üzere mahalli genel zabıtac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azanın oluş nedenlerini, iz ve delillerini belirleyerek trafik kaza tespit tutanağı düzenlemek üzere de trafik zabıtasınca el kon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zabıtasının görevli olmadığı veya bulunmadığı karayollarında meydana gelen kazalarda trafik kaza tespit tutanağı mahalli genel zabıtaca düzenlenir ve bir örneği o yerin trafik zabıtasına gönd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larında meydana gelen ve yalnız maddi hasarla sonuçlanan trafik kazalarında tarafların anlaşması halinde ve fiil başka bir suç oluşturmuyorsa adli kovuşturma yapılmaz ve Türk Ceza Kanununun 565 inci maddesi hükmü uygulan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larında yolun trafiğe kapandığı hallerde; trafik zabıtası veya genel zabıta; iz ve delilleri kaybolmayacak şekilde işaretledikten ve gerekli işlemleri yaptıktan sonra, karayolunu trafiğe açmaya yetkilidir.</w:t>
      </w:r>
      <w:r>
        <w:br w:type="page"/>
      </w:r>
    </w:p>
    <w:p>
      <w:pPr>
        <w:pStyle w:val="Nor"/>
        <w:spacing w:lineRule="exact" w:line="240"/>
        <w:jc w:val="center"/>
        <w:rPr>
          <w:rFonts w:ascii="Times New Roman" w:hAnsi="Times New Roman" w:cs="Times New Roman"/>
        </w:rPr>
      </w:pPr>
      <w:r>
        <w:rPr>
          <w:rFonts w:cs="Times New Roman" w:ascii="Times New Roman" w:hAnsi="Times New Roman"/>
        </w:rPr>
        <w:t>6082</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nun trafiğe kapanmasına ölümlü ve hayati tehlike yaratan yaralanmalı kazalar neden olmuş ve bu kaza can, mal ve trafik güvenliğini etkiliyor ve başka bir yoldan geçiş verilemiyorsa Cumhuriyet savcısının gecikeceğinin anlaşılması halinde, gerekli işaretlemeler yapılıp araç ve ölüler kenara alınarak durum bir tutanakla tespit edildikten sonra yol trafiğe aç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zabıtası, usul kanunlarına göre görevlendirilirse, trafik kazalarında bilirkişilik yap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ları, kaza tahkik memurluğu, bilirkişilik ve bunlarda aranacak şartlar ile diğer esaslar yönetmelikte göster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larında sürücü kusurlarının tespiti ve asli kusur sayılan hal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4 – </w:t>
      </w:r>
      <w:r>
        <w:rPr>
          <w:rFonts w:cs="Times New Roman" w:ascii="Times New Roman" w:hAnsi="Times New Roman"/>
        </w:rPr>
        <w:t>Araç sürücüleri trafik kazalar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ırmızı ışıklı trafik işaretinde veya yetkili memurun dur işaretinde geçm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aşıt giremez trafik işareti bulunan karayoluna veya bölünmüş karayolunda karşı yönden gelen trafiğin kullandığı şerit, rampa ve bağlantı yollarına girm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kiden fazla şeritli taşıt yollarında, karşı yönden gelen trafiğin kullandığı şerit veya yol bölümüne girm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Arkadan çarp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Geçme yasağı olan yerlerde geçm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Doğrultu değiştirme manevralarını yanlış yap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Şeride tecavüz etm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Kavşaklarda geçiş önceliğine uyma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Kaplamanın dar olduğu yerlerde geçiş önceliğine uyma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 Manevraları düzenleyen genel şartlara uyma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 Yerleşim birimleri dışındaki karayolunun taşıt yolu üzerinde, zorunlu haller dışında park etme veya duraklama ve her durumda gerekli tedbirleri alma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 Park için ayrılmış yerlerde veya taşıt yolu dışında kurallara uygun olarak park edilmiş araçlara çarp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llerinde asli kusurlu sayıl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kazada bu hareketlerden herhangi biri, kazaya karışan araç sürücülerinden birden fazlası tarafından yapılmış veya kaza bu hareketler dışında kurallarla, yasaklamalara, kısıtlamalara ve talimatlara uyulmaması nedenlerinden doğmuşsa, karayolunu kullananlar için kusur oranı yönetmelikte belirtilen esaslara göre tespit edilir.</w:t>
      </w:r>
    </w:p>
    <w:p>
      <w:pPr>
        <w:pStyle w:val="Ksmblm"/>
        <w:spacing w:lineRule="exact" w:line="240" w:before="0" w:after="0"/>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SEKİZİNCİ KISIM</w:t>
      </w:r>
    </w:p>
    <w:p>
      <w:pPr>
        <w:pStyle w:val="Ksmblmalt"/>
        <w:spacing w:lineRule="exact" w:line="240"/>
        <w:jc w:val="center"/>
        <w:rPr>
          <w:rFonts w:ascii="Times New Roman" w:hAnsi="Times New Roman" w:cs="Times New Roman"/>
        </w:rPr>
      </w:pPr>
      <w:r>
        <w:rPr>
          <w:rFonts w:cs="Times New Roman" w:ascii="Times New Roman" w:hAnsi="Times New Roman"/>
        </w:rPr>
        <w:t>Hukuki Sorumluluk ve Sigorta</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pPr>
      <w:r>
        <w:rPr>
          <w:rFonts w:cs="Times New Roman" w:ascii="Times New Roman" w:hAnsi="Times New Roman"/>
        </w:rPr>
        <w:t xml:space="preserve">BİRİNCİ BÖLÜM </w:t>
      </w:r>
      <w:r>
        <w:rPr>
          <w:rFonts w:cs="Times New Roman" w:ascii="Times New Roman" w:hAnsi="Times New Roman"/>
          <w:vertAlign w:val="superscript"/>
        </w:rPr>
        <w:t>(1)</w:t>
      </w:r>
    </w:p>
    <w:p>
      <w:pPr>
        <w:pStyle w:val="Ksmblmalt"/>
        <w:spacing w:lineRule="exact" w:line="240"/>
        <w:jc w:val="center"/>
        <w:rPr>
          <w:rFonts w:ascii="Times New Roman" w:hAnsi="Times New Roman" w:cs="Times New Roman"/>
        </w:rPr>
      </w:pPr>
      <w:r>
        <w:rPr>
          <w:rFonts w:cs="Times New Roman" w:ascii="Times New Roman" w:hAnsi="Times New Roman"/>
        </w:rPr>
        <w:t>İşletenin Hukuki Sorumluluğu</w:t>
      </w:r>
    </w:p>
    <w:p>
      <w:pPr>
        <w:pStyle w:val="Nor"/>
        <w:spacing w:lineRule="exact" w:line="240"/>
        <w:rPr>
          <w:rFonts w:ascii="Times New Roman" w:hAnsi="Times New Roman" w:cs="Times New Roman"/>
        </w:rPr>
      </w:pPr>
      <w:r>
        <w:rPr>
          <w:rFonts w:cs="Times New Roman" w:ascii="Times New Roman" w:hAnsi="Times New Roman"/>
        </w:rPr>
        <w:t> </w:t>
      </w:r>
    </w:p>
    <w:p>
      <w:pPr>
        <w:pStyle w:val="Maddebasl"/>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 ve araç işleticisinin bağlı olduğu teşebbüs sahibinin hukuki sorumluluğu</w:t>
      </w:r>
      <w:r>
        <w:rPr>
          <w:rFonts w:cs="Times New Roman" w:ascii="Times New Roman" w:hAnsi="Times New Roman"/>
          <w:vertAlign w:val="superscript"/>
        </w:rPr>
        <w:t xml:space="preserve"> (1)</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5 – (Değişik birinci fıkra: 17/10/1996 - 4199/28 md.)</w:t>
      </w:r>
      <w:r>
        <w:rPr>
          <w:rFonts w:cs="Times New Roman" w:ascii="Times New Roman" w:hAnsi="Times New Roman"/>
        </w:rPr>
        <w:t xml:space="preserve">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jc w:val="both"/>
        <w:rPr>
          <w:sz w:val="18"/>
          <w:szCs w:val="18"/>
        </w:rPr>
      </w:pPr>
      <w:r>
        <w:rPr>
          <w:rFonts w:cs="Times New Roman" w:ascii="Times New Roman" w:hAnsi="Times New Roman"/>
          <w:i/>
          <w:iCs/>
          <w:sz w:val="18"/>
          <w:szCs w:val="18"/>
        </w:rPr>
        <w:t>(1)    Sekizinci Kısım Birinci Bölüm başlığı ile 85 inci maddenin madde başlığı 17/10/1996 tarih ve 4199 sayılı Kanunun 28 inci maddesiyle değiştirilmiş ve metne işlenmiştir.</w:t>
      </w:r>
      <w:r>
        <w:br w:type="page"/>
      </w:r>
    </w:p>
    <w:p>
      <w:pPr>
        <w:pStyle w:val="Nor"/>
        <w:spacing w:lineRule="exact" w:line="240"/>
        <w:jc w:val="center"/>
        <w:rPr>
          <w:rFonts w:ascii="Times New Roman" w:hAnsi="Times New Roman" w:cs="Times New Roman"/>
        </w:rPr>
      </w:pPr>
      <w:r>
        <w:rPr>
          <w:rFonts w:cs="Times New Roman" w:ascii="Times New Roman" w:hAnsi="Times New Roman"/>
        </w:rPr>
        <w:t>6083</w:t>
      </w:r>
    </w:p>
    <w:p>
      <w:pPr>
        <w:pStyle w:val="Nor"/>
        <w:spacing w:lineRule="exact" w:line="240"/>
        <w:rPr>
          <w:rFonts w:ascii="Times New Roman" w:hAnsi="Times New Roman" w:cs="Times New Roman"/>
          <w:b/>
          <w:b/>
          <w:bCs/>
        </w:rPr>
      </w:pPr>
      <w:r>
        <w:rPr>
          <w:rFonts w:cs="Times New Roman" w:ascii="Times New Roman" w:hAnsi="Times New Roman"/>
          <w:b/>
          <w:bCs/>
        </w:rPr>
        <w:t> </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17/10/1996 - 4199/28 md.)</w:t>
      </w:r>
      <w:r>
        <w:rPr>
          <w:rFonts w:cs="Times New Roman" w:ascii="Times New Roman" w:hAnsi="Times New Roman"/>
        </w:rPr>
        <w:t xml:space="preserve"> Motorlu araç ölüme veya yaralanmaya sebebiyet vermiş ise, kazaya karışan aracın başkalarına devir ve temliki veya üzerinde bir hak tesisini önlemek amacıyla olaya el koyan Cumhuriyet Savcılıklarınca, aracın tescilli olduğu tescil kuruluşuna trafik kaydı üzerine şerh düşülmesi için talimat verilir. Kaza anı ile Cumhuriyet Savcılığınca trafik kaydı üzerine şerh düşülmesi arasında geçen süreler içinde kötü niyetle yapılan araç tescilleri hükümsüz sayılır. Şerhin konulduğu tarihten itibaren bir ay içerisinde, şerhin kaldırıldığına veya devamına ilişkin mahkeme kararı ibraz edilmediği takdirde bu şerh hükümsüz say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ilme halinde olmayan bir motorlu aracın sebep olduğu trafik kazasından dolayı işletenin sorumlu tutulabilmesi için, zarar görenin, kazanın oluşumunda işleten veya eylemlerinden sorumlu tutulduğu kişilere ilişkin bir kusurun varlığını veya araçtaki bozukluğun kazaya sebep olduğunu ispat etmesi gerek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17/10/1996 - 4199/28 md.)</w:t>
      </w:r>
      <w:r>
        <w:rPr>
          <w:rFonts w:cs="Times New Roman" w:ascii="Times New Roman" w:hAnsi="Times New Roman"/>
        </w:rPr>
        <w:t xml:space="preserve"> İşleten ve araç işleticisi teşebbüs sahibi, hakimin takdirine göre kendi aracının katıldığı bir kazadan sonra yapılan yardım çalışmalarından dolayı yardım edenin maruz kaldığı zarardan da sorumlu tutulabilir. Ancak, bu durumda işletici teşebbüs sahibinin sorumlu kılınabilmesi için kazadan kendisinin sorumlu olması veya yardımın doğrudan doğruya kendisine veya araçta bulunanlara yahut kazaya taraf olan üçüncü kişilere yapılması gerek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17/10/1996 - 4199/28 md.)</w:t>
      </w:r>
      <w:r>
        <w:rPr>
          <w:rFonts w:cs="Times New Roman" w:ascii="Times New Roman" w:hAnsi="Times New Roman"/>
        </w:rPr>
        <w:t xml:space="preserve"> İşleten ve araç işleticisi teşebbüsün sahibi, aracın sürücüsünün veya aracın kullanılmasına katılan yardımcı kişilerin kusurundan kendi kusuru gibi sorumludur.</w:t>
      </w:r>
    </w:p>
    <w:p>
      <w:pPr>
        <w:pStyle w:val="Maddebasl"/>
        <w:spacing w:lineRule="exact"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in veya araç işleticisinin bağlı olduğu teşebbüs sahibinin, sorumluluktan kurtulması veya sorumluluğun azaltılması:</w:t>
      </w:r>
      <w:r>
        <w:rPr>
          <w:rFonts w:cs="Times New Roman" w:ascii="Times New Roman" w:hAnsi="Times New Roman"/>
          <w:vertAlign w:val="superscript"/>
        </w:rPr>
        <w:t xml:space="preserve"> (1)</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6 – (Değişik: 17/10/1996 - 4199/29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 veya araç işleticisinin bağlı olduğu teşebbüs sahibi, kendisinin veya eylemlerinden sorumlu tutulduğu kişilerin kusuru bulunmaksızın ve araçtaki bir bozukluk kazayı etkilemiş olmaksızın, kazanın bir mücbir sebepten veya zarar görenin veya bir üçüncü kişinin ağır kusurundan ileri geldiğini ispat ederse sorumluluktan kurt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rumluluktan kurtulamayan işleten veya araç işleticisinin bağlı olduğu teşebbüs sahibi, kazanın oluşunda zarar görenin kusurunun bulunduğunu ispat ederse, hakim, durum ve şartlara göre tazminat miktarını indireb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hükümlerin uygulanm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7 – (Değişik: 17/10/1996 - 4199/30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alanan veya ölen kişi, hatır için karşılıksız taşınmakta ise veya motorlu araç, yaralanan veya ölen kişiye hatır için karşılıksız verilmiş bulunuyorsa, işletenin veya araç işleticisinin bağlı olduğu teşebbüs sahibinin sorumluluğu ve motorlu aracın maliki ile işleteni arasındaki ilişkide araca gelen zararlardan dolayı sorumluluk, genel hükümlere tab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rar görenin beraberinde bulunan bagaj ve benzeri eşya dışında araçta taşınan eşyanın uğradığı zararlardan dolayı işletenin veya araç işleticisinin bağlı olduğu teşebbüs sahibinin sorumluluğu da genel hükümlere tab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rPr>
          <w:sz w:val="18"/>
          <w:szCs w:val="18"/>
        </w:rPr>
      </w:pPr>
      <w:r>
        <w:rPr>
          <w:rFonts w:cs="Times New Roman" w:ascii="Times New Roman" w:hAnsi="Times New Roman"/>
          <w:i/>
          <w:iCs/>
          <w:sz w:val="18"/>
          <w:szCs w:val="18"/>
        </w:rPr>
        <w:t>(1)    Bu madde başlıkları, 17/10/1996 tarih ve 4199 sayılı Kanunla değiştirilmiş ve metne işlenmiştir.</w:t>
      </w:r>
      <w:r>
        <w:br w:type="page"/>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6084</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p>
    <w:p>
      <w:pPr>
        <w:pStyle w:val="Maddebasla"/>
        <w:spacing w:lineRule="exact" w:line="240" w:before="0" w:after="0"/>
        <w:rPr>
          <w:rFonts w:ascii="Times New Roman" w:hAnsi="Times New Roman" w:cs="Times New Roman"/>
        </w:rPr>
      </w:pPr>
      <w:r>
        <w:rPr>
          <w:rFonts w:cs="Times New Roman" w:ascii="Times New Roman" w:hAnsi="Times New Roman"/>
        </w:rPr>
        <w:t>            </w:t>
      </w:r>
      <w:bookmarkStart w:id="5" w:name="OLE_LINK11"/>
      <w:bookmarkStart w:id="6" w:name="OLE_LINK12"/>
      <w:bookmarkEnd w:id="5"/>
      <w:bookmarkEnd w:id="6"/>
      <w:r>
        <w:rPr>
          <w:rFonts w:cs="Times New Roman" w:ascii="Times New Roman" w:hAnsi="Times New Roman"/>
        </w:rPr>
        <w:t>Zarar verenlerin birden fazla olması:</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8 – </w:t>
      </w:r>
      <w:r>
        <w:rPr>
          <w:rFonts w:cs="Times New Roman" w:ascii="Times New Roman" w:hAnsi="Times New Roman"/>
        </w:rPr>
        <w:t>Bir motorlu aracın katıldığı bir kazada, bir üçüncü kişinin uğradığı zarardan dolayı, birden fazla kişi tazminatla yükümlü bulunuyorsa, bunlar müteselsil olarak sorumlu tutulu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7/10/1996 - 4199/31 md.) </w:t>
      </w:r>
      <w:r>
        <w:rPr>
          <w:rFonts w:cs="Times New Roman" w:ascii="Times New Roman" w:hAnsi="Times New Roman"/>
        </w:rPr>
        <w:t>Birden fazla kişinin sorumlu olduğu durumlarda, bunlar arasındaki ilişki bakımından zarar, olayın bütün şartları değerlendirilerek paylaştırılır. Özel durumlar ve özellikle araçların işletme tehlikeleri, zararın iç ilişkide başka türlü paylaştırılmasını haklı göstermedikçe, işletenler ve araç işleticisinin bağlı olduğu teşebbüs sahipleri kusurları oranında zarara katlanırlar.</w:t>
      </w:r>
    </w:p>
    <w:p>
      <w:pPr>
        <w:pStyle w:val="Maddebasla"/>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ler veya araç işleticisinin bağlı olduğu teşebbüs sahipleri arasında zararın tazmini:</w:t>
      </w:r>
      <w:r>
        <w:rPr>
          <w:rFonts w:cs="Times New Roman" w:ascii="Times New Roman" w:hAnsi="Times New Roman"/>
          <w:vertAlign w:val="superscript"/>
        </w:rPr>
        <w:t>(1)</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9 – (Değişik: 17/10/1996 - 4199/32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den çok motorlu aracın katıldığı bir kazada işletenlerden biri bedensel bir zarara uğrarsa, özel durumlar ve özellikle işletme tehlikeleri başka türlü paylaştırmayı haklı göstermedikçe, kazaya katılan araçların işletenleri ve araç işleticisinin bağlı olduğu teşebbüs sahipleri kendilerine düşen kusur oranında, zararı gidermekle yükümlüdürle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lerden ve araç işleticisinin bağlı olduğu teşebbüs sahiplerinden birine ait bir şeyin zarara uğraması halinde, zarar gören, ancak zarar veren işletenin veya araç işleticisinin bağlı olduğu teşebbüs sahibinin veya eylemlerinden sorumlu tutulduğu kimsenin kusuru veya geçici olarak temyiz gücünü kaybetmesi veya zarar verene ait araçtaki bir bozukluk yüzünden zararın vuku bulduğunu ispat etmesi halinde zarar veren işleten veya işleticinin bağlı olduğu teşebbüs sahibi tazminatla yükümlü tutulu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zminatla yükümlü olan işletenler veya işleticinin bağlı olduğu teşebbüs sahipleri zarar gören işletene veya işleticinin bağlı olduğu teşebbüs sahibine karşı müteselsilen sorumludurla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ddi ve manevi tazminat:</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0 – </w:t>
      </w:r>
      <w:r>
        <w:rPr>
          <w:rFonts w:cs="Times New Roman" w:ascii="Times New Roman" w:hAnsi="Times New Roman"/>
        </w:rPr>
        <w:t>Maddi tazminatın biçimi ve kapsamı ile manevi tazminat konularında Borçlar Kanununun haksız fiillere ilişkin hükümleri uygulanır.</w:t>
      </w:r>
    </w:p>
    <w:p>
      <w:pPr>
        <w:pStyle w:val="Ksmblm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NCİ BÖLÜM</w:t>
      </w:r>
    </w:p>
    <w:p>
      <w:pPr>
        <w:pStyle w:val="Ksmblmalt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li sorumluluk sigortası yaptırma zorunluluğu:</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1 – (Değişik: 17/10/1996 - 4149/33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lerin, bu Kanunun 85 inci maddesinin birinci fıkrasına göre olan sorumluluklarının karşılanmasını sağlamak üzere mali sorumluluk sigortası yaptırmaları zorunludu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 mali sorumluluk sigortasına ilişkin primler peşin ödenir. Ancak, Hazine Müsteşarlığının bağlı bulunduğu Bakanlık primlerin taksitler halinde tahsil edilmesine ilişkin düzenleme yapmaya yetkilidir.</w:t>
      </w:r>
    </w:p>
    <w:p>
      <w:pPr>
        <w:pStyle w:val="Normal"/>
        <w:spacing w:lineRule="exact" w:line="240"/>
        <w:ind w:firstLine="340"/>
        <w:rPr>
          <w:sz w:val="18"/>
          <w:szCs w:val="18"/>
        </w:rPr>
      </w:pPr>
      <w:r>
        <w:rPr>
          <w:sz w:val="18"/>
          <w:szCs w:val="18"/>
        </w:rPr>
        <w:t xml:space="preserve">     </w:t>
      </w:r>
      <w:r>
        <w:rPr>
          <w:b/>
          <w:bCs/>
          <w:sz w:val="18"/>
          <w:szCs w:val="18"/>
        </w:rPr>
        <w:t xml:space="preserve">(Değişik üçüncü fıkra: 14/7/2004-5217/12 md.) </w:t>
      </w:r>
      <w:r>
        <w:rPr>
          <w:sz w:val="18"/>
          <w:szCs w:val="18"/>
        </w:rPr>
        <w:t xml:space="preserve">Sigorta yaptıranların, sigorta şirketlerine ödeyecekleri sigorta priminin % 5'i oranındaki tutar, sigorta şirketi tarafından tahsil edildiği ayı takip eden ayın en geç 20'sine kadar İçişleri Bakanlığı Merkez Saymanlığı hesabına yatırılır. Yatırılan bu tutarlar bütçeye gelir kaydedilir. </w:t>
      </w:r>
    </w:p>
    <w:p>
      <w:pPr>
        <w:pStyle w:val="Norf"/>
        <w:spacing w:lineRule="exact" w:line="240"/>
        <w:rPr>
          <w:rFonts w:ascii="Times New Roman" w:hAnsi="Times New Roman" w:cs="Times New Roman"/>
        </w:rPr>
      </w:pPr>
      <w:r>
        <w:rPr>
          <w:rFonts w:cs="Times New Roman" w:ascii="Times New Roman" w:hAnsi="Times New Roman"/>
        </w:rPr>
        <w:t>——————————</w:t>
      </w:r>
    </w:p>
    <w:p>
      <w:pPr>
        <w:pStyle w:val="Dipnot7"/>
        <w:spacing w:lineRule="exact" w:line="240"/>
        <w:rPr>
          <w:sz w:val="18"/>
          <w:szCs w:val="18"/>
        </w:rPr>
      </w:pPr>
      <w:r>
        <w:rPr>
          <w:rFonts w:cs="Times New Roman" w:ascii="Times New Roman" w:hAnsi="Times New Roman"/>
          <w:sz w:val="18"/>
          <w:szCs w:val="18"/>
        </w:rPr>
        <w:t>(1)    Bu madde başlıkları, 17/10/1996 tarih ve 4199 sayılı Kanunla değiştirilmiş ve metne işlenmiştir.</w:t>
      </w:r>
      <w:r>
        <w:br w:type="page"/>
      </w:r>
    </w:p>
    <w:p>
      <w:pPr>
        <w:pStyle w:val="Nor"/>
        <w:spacing w:lineRule="exact" w:line="240"/>
        <w:jc w:val="center"/>
        <w:rPr/>
      </w:pPr>
      <w:r>
        <w:rPr/>
        <w:t>6084-1</w:t>
      </w:r>
    </w:p>
    <w:p>
      <w:pPr>
        <w:pStyle w:val="Normal"/>
        <w:spacing w:lineRule="exact" w:line="240"/>
        <w:jc w:val="center"/>
        <w:rPr>
          <w:sz w:val="18"/>
          <w:szCs w:val="18"/>
        </w:rPr>
      </w:pPr>
      <w:r>
        <w:rPr>
          <w:sz w:val="18"/>
          <w:szCs w:val="18"/>
        </w:rPr>
        <w:t> </w:t>
      </w:r>
    </w:p>
    <w:p>
      <w:pPr>
        <w:pStyle w:val="Norf"/>
        <w:spacing w:lineRule="exact" w:line="240"/>
        <w:rPr/>
      </w:pPr>
      <w:r>
        <w:rPr>
          <w:rFonts w:cs="Times" w:ascii="Times" w:hAnsi="Times"/>
        </w:rPr>
        <w:t>            </w:t>
      </w:r>
      <w:r>
        <w:rPr>
          <w:rFonts w:eastAsia="Times" w:cs="Times" w:ascii="Times" w:hAnsi="Times"/>
        </w:rPr>
        <w:t xml:space="preserve"> </w:t>
      </w:r>
      <w:r>
        <w:rPr>
          <w:rFonts w:cs="Times New Roman" w:ascii="Times New Roman" w:hAnsi="Times New Roman"/>
          <w:b/>
          <w:bCs/>
        </w:rPr>
        <w:t>(Mülga dördüncü fıkra: 13/2/2011-6111/58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erli teminat tutarları üzerinden zorunlu mali sorumluluk sigortası bulunmayan araçlar trafikten men edil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altıncı fıkra: 13/2/2011-6111/58 md.) </w:t>
      </w:r>
      <w:r>
        <w:rPr>
          <w:rStyle w:val="Fontstyle12"/>
        </w:rPr>
        <w:t>Yabancı plakalı taşıtların Hazine Müsteşarlığının bağlı olduğu Bakanlıkça belirlenecek usul ve esaslara göre Türkiye'de geçerli sigortaları yoksa bunlar için zorunlu mali sorumluluk sigortası Türkiye sınırlarına girişleri sırasında yapılı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yedinci fıkra : 2/12/2004-5265/1 md.) </w:t>
      </w:r>
      <w:r>
        <w:rPr>
          <w:rFonts w:cs="Times New Roman" w:ascii="Times New Roman" w:hAnsi="Times New Roman"/>
        </w:rPr>
        <w:t>Milletlerarası hukukun meşru saydığı hallerde, ortak savunma veya barış harekâtı çerçevesinde Türkiye’de harekât, eğitim veya tatbikat maksadıyla bulunmasına izin verilen yabancı silâhlı kuvvetlerin neden olabileceği hasar ve zararların tazmini konularının özel bir anlaşmayla düzenlendiği hallerde, bu kapsamda Türkiye’ye girecek yabancı askerî araçlar bakımından bu madde hükmü uygulanmaz.</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müne uymayanlar 1 800 000 lira para cezası ile cezalandırılırla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 mali sorumluluk sigortası dışında kalan husus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2 – </w:t>
      </w:r>
      <w:r>
        <w:rPr>
          <w:rFonts w:cs="Times New Roman" w:ascii="Times New Roman" w:hAnsi="Times New Roman"/>
        </w:rPr>
        <w:t>Aşağıdaki hususlar, zorunlu mali sorumluluk sigortası kapsamı dışındadır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letenin; bu Kanun uyarınca eylemlerinden sorumlu tutulduğu kişilere karşı yöneltebileceği talepler,</w:t>
      </w:r>
    </w:p>
    <w:p>
      <w:pPr>
        <w:pStyle w:val="Nor"/>
        <w:spacing w:lineRule="exact" w:line="240"/>
        <w:jc w:val="center"/>
        <w:rPr/>
      </w:pPr>
      <w:r>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85</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letenin; eşinin, usul ve füruunun, kendisine evlat edinme ilişkisi ile bağlı olanların ve birlikte yaşadığı kardeşlerinin mallarına gelen zararlar nedeniyle ileri sürebilecekleri talep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şletenin; bu Kanun uyarınca sorumlu  tutulmadığı şeye gelen zararlara ilişkin talep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Bu Kanunun 105 inci maddesinin üçüncü fıkrasına göre zorunlu mali sorumluluk sigortasının teminatı altında yapılacak motorlu araç yarışlarındaki veya yarış denemelerindeki kazalardan doğan talep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Motorlu araçta taşınan eşyanın uğrayacağı zara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Manevi tazminata ilişkin talep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n az sigorta tutar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3 – (Değişik: 17/10/1996 - 4199/34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 mali sorumluluk sigortası genel şartları, teminat tutarları ile tarife ve talimatları Hazine Müsteşarlığının bağlı bulunduğu Bakanlıkça tespit edilir ve Resmi Gazetede yayım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ife ve talimatların tespitinde; araç türleri; coğrafi bölge; sigorta süresi içinde herhangi bir hasar ödemesine neden olmayan işletenlerin primlerinin indirilmesi yoluyla ödüllendirilmesi, hasar ödemesine neden olan işletenlerin primlerinin yükseltilmesi yoluyla cezalandırılması ve gerekli görülen diğer hususlar dikkate alınır.</w:t>
      </w:r>
    </w:p>
    <w:p>
      <w:pPr>
        <w:pStyle w:val="Nor"/>
        <w:spacing w:lineRule="exac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Sigorta sözleşmesinin verilmesi ve işletenin değişmesi halinde yapılacak işlem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4 – (Birinci fıkra mülga: 25/6/1988 - KHK - 330/5 md.; Aynen kabul; 31/10/1990 - 3672/4 md.)</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Değişik : 25/6/1988 - KHK - 330/5 md.; Aynen kabul:31/10/1990 - 3672/4 md.) </w:t>
      </w:r>
      <w:r>
        <w:rPr>
          <w:rFonts w:cs="Times New Roman" w:ascii="Times New Roman" w:hAnsi="Times New Roman"/>
        </w:rPr>
        <w:t>Sigortalı aracı işletenlerin değişmesi halinde, devreden kişi 15 gün içinde sigortacıya durumu bildirmek zorunda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cı sigorta sözleşmesini durumun kendisine tebliği tarihinden itibaren onbeş gün içinde feshed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 fesih tarihinden onbeş gün sonrasına kadar geçerli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Beşinci fıkra mülga: 25/6/1988 - KHK -330/5 md.; Aynen kabul: 31/10/1990 - 3672/4 md.)</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la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zminatın azaltılması veya kaldırılması sonucunu doğuran hal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5 – </w:t>
      </w:r>
      <w:r>
        <w:rPr>
          <w:rFonts w:cs="Times New Roman" w:ascii="Times New Roman" w:hAnsi="Times New Roman"/>
        </w:rPr>
        <w:t>Sigorta sözleşmesinden veya sigorta sözleşmesine ilişkin kanun hükümlerinden doğan ve tazminat yükümlülüğünün kaldırılması veya miktarının azaltılması sonucunu doğuran haller zarar görene karşı ileri sürüleme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demede bulunan sigortacı, sigorta sözleşmesine ve bu sözleşmeye ilişkin kanun hükümlerine göre, tazminatın kaldırılmasını veya azaltılmasını sağlayabileceği oranda sigorta ettirene başvurab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rar görenlerin çokluğ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6 – </w:t>
      </w:r>
      <w:r>
        <w:rPr>
          <w:rFonts w:cs="Times New Roman" w:ascii="Times New Roman" w:hAnsi="Times New Roman"/>
        </w:rPr>
        <w:t>Zarar görenlerin tazminat alacakları, sigorta sözleşmesinde öngörülen sigorta tutarından fazla ise zarar görenlerden her birinin sigortacıya karşı yöneltebileceği tazminat talebi, sigorta tutarının tazminat alacakları toplamına olan oranına göre indirime tabi tut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şka tazminat taleplerinin bulunduğunu bilmeksizin zarar görenlerin birine veya birkaçına kendilerine düşecek olandan daha fazla ödemede bulunan iyiniyetli sigortacı, yaptığı ödeme çerçevesinde, diğer zarar görenlere karşı da borcundan kurtulmuş sayılır.</w:t>
      </w:r>
      <w:r>
        <w:br w:type="page"/>
      </w:r>
    </w:p>
    <w:p>
      <w:pPr>
        <w:pStyle w:val="Nor"/>
        <w:spacing w:lineRule="exact" w:line="240"/>
        <w:jc w:val="center"/>
        <w:rPr>
          <w:rFonts w:ascii="Times New Roman" w:hAnsi="Times New Roman" w:cs="Times New Roman"/>
        </w:rPr>
      </w:pPr>
      <w:r>
        <w:rPr>
          <w:rFonts w:cs="Times New Roman" w:ascii="Times New Roman" w:hAnsi="Times New Roman"/>
        </w:rPr>
        <w:t>6086</w:t>
      </w:r>
    </w:p>
    <w:p>
      <w:pPr>
        <w:pStyle w:val="Normal"/>
        <w:spacing w:lineRule="exact" w:line="240"/>
        <w:rPr>
          <w:sz w:val="18"/>
          <w:szCs w:val="18"/>
        </w:rPr>
      </w:pPr>
      <w:r>
        <w:rPr>
          <w:sz w:val="18"/>
          <w:szCs w:val="18"/>
        </w:rPr>
        <w:t> </w:t>
      </w:r>
    </w:p>
    <w:p>
      <w:pPr>
        <w:pStyle w:val="Maddebasla"/>
        <w:spacing w:lineRule="exact" w:line="240" w:before="0" w:after="0"/>
        <w:rPr/>
      </w:pPr>
      <w:r>
        <w:rPr>
          <w:rFonts w:cs="Times New Roman" w:ascii="Times New Roman" w:hAnsi="Times New Roman"/>
          <w:lang w:val="en-US"/>
        </w:rPr>
        <w:t>            </w:t>
      </w:r>
      <w:r>
        <w:rPr>
          <w:rFonts w:cs="Times New Roman" w:ascii="Times New Roman" w:hAnsi="Times New Roman"/>
        </w:rPr>
        <w:t>Doğrudan doğruya talep ve dava hakkı:</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7 – </w:t>
      </w:r>
      <w:r>
        <w:rPr>
          <w:rFonts w:cs="Times New Roman" w:ascii="Times New Roman" w:hAnsi="Times New Roman"/>
        </w:rPr>
        <w:t>Zarar gören, zorunlu mali sorumluluk sigortasında öngörülen sınırlar içinde doğrudan doğruya sigortacıya karşı talepte bulunabileceği gibi dava da açabilir.</w:t>
      </w:r>
    </w:p>
    <w:p>
      <w:pPr>
        <w:pStyle w:val="Maddebasla"/>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color w:val="000000"/>
        </w:rPr>
        <w:t xml:space="preserve">Sağlık hizmet bedellerinin ödenmesi: </w:t>
      </w:r>
      <w:r>
        <w:rPr>
          <w:rFonts w:cs="Times New Roman" w:ascii="Times New Roman" w:hAnsi="Times New Roman"/>
          <w:color w:val="000000"/>
          <w:vertAlign w:val="superscript"/>
        </w:rPr>
        <w:t>(1)</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8 – (Değişik: 13/2/2011-6111/59 md.)</w:t>
      </w:r>
    </w:p>
    <w:p>
      <w:pPr>
        <w:pStyle w:val="Normal"/>
        <w:spacing w:lineRule="exact" w:line="240"/>
        <w:ind w:firstLine="567"/>
        <w:jc w:val="both"/>
        <w:rPr>
          <w:sz w:val="18"/>
          <w:szCs w:val="18"/>
        </w:rPr>
      </w:pPr>
      <w:r>
        <w:rPr>
          <w:color w:val="000000"/>
          <w:sz w:val="18"/>
          <w:szCs w:val="18"/>
        </w:rPr>
        <w:t xml:space="preserve">Trafik kazaları sebebiyle üniversitelere bağlı hastaneler ve diğer bütün resmî ve özel sağlık kurum ve kuruluşlarının sundukları sağlık hizmet bedelleri, kazazedenin sosyal güvencesi olup olmadığına bakılmaksızın Sosyal Güvenlik Kurumu tarafından karşılanır. </w:t>
      </w:r>
    </w:p>
    <w:p>
      <w:pPr>
        <w:pStyle w:val="Normal"/>
        <w:spacing w:lineRule="exact" w:line="240"/>
        <w:ind w:firstLine="567"/>
        <w:jc w:val="both"/>
        <w:rPr>
          <w:sz w:val="18"/>
          <w:szCs w:val="18"/>
        </w:rPr>
      </w:pPr>
      <w:r>
        <w:rPr>
          <w:color w:val="000000"/>
          <w:sz w:val="18"/>
          <w:szCs w:val="18"/>
        </w:rPr>
        <w:t>Trafik kazalarına sağlık teminatı sağlayan zorunlu sigortalarda; sigorta şirketlerince yazılan primlerin ve Güvence Hesabınca tahsil edilen katkı paylarının % 15’ini aşmamak üzere, münhasıran bu teminatın karşılığı olarak Hazine Müsteşarlığınca sigortacılık ilkeleri çerçevesinde maktu veya nispi olarak belirlenen tutarın tamamı sigorta şirketleri ve 3/6/2007 tarihli ve 5684 sayılı Sigortacılık Kanununun 14 üncü maddesinde düzenlenen durumlar için Güvence Hesabı tarafından Sosyal Güvenlik Kurumuna aktarılır. Söz konusu tutar, ilgili sigorta şirketleri için sigortacılık ilkelerine göre ayrı ayrı belirlenebilir. Aktarım ile sigorta şirketlerinin ve Güvence Hesabının</w:t>
      </w:r>
      <w:r>
        <w:rPr>
          <w:b/>
          <w:bCs/>
          <w:color w:val="000000"/>
          <w:sz w:val="18"/>
          <w:szCs w:val="18"/>
        </w:rPr>
        <w:t xml:space="preserve"> </w:t>
      </w:r>
      <w:r>
        <w:rPr>
          <w:color w:val="000000"/>
          <w:sz w:val="18"/>
          <w:szCs w:val="18"/>
        </w:rPr>
        <w:t xml:space="preserve">bu teminat kapsamındaki yükümlülükleri sona erer. Hazine Müsteşarlığının bağlı bulunduğu Bakanlığın teklifi üzerine Bakanlar Kurulu söz konusu tutarı % 50’sine kadar artırmaya veya azaltmaya yetkilidir. </w:t>
      </w:r>
    </w:p>
    <w:p>
      <w:pPr>
        <w:pStyle w:val="Normal"/>
        <w:spacing w:lineRule="exact" w:line="240"/>
        <w:ind w:firstLine="567"/>
        <w:jc w:val="both"/>
        <w:rPr>
          <w:sz w:val="18"/>
          <w:szCs w:val="18"/>
        </w:rPr>
      </w:pPr>
      <w:r>
        <w:rPr>
          <w:color w:val="000000"/>
          <w:sz w:val="18"/>
          <w:szCs w:val="18"/>
        </w:rPr>
        <w:t>Bu madde çerçevesinde sigorta şirketleri ve Güvence Hesabı tarafından ödenecek meblağın süresinde ödenmemesi halinde 31/5/2006 tarihli ve 5510 sayılı Kanunun 89 uncu maddesinin ikinci fıkrası uygulanır.</w:t>
      </w:r>
    </w:p>
    <w:p>
      <w:pPr>
        <w:pStyle w:val="Normal"/>
        <w:spacing w:lineRule="exact" w:line="240"/>
        <w:ind w:firstLine="567"/>
        <w:jc w:val="both"/>
        <w:rPr>
          <w:sz w:val="18"/>
          <w:szCs w:val="18"/>
        </w:rPr>
      </w:pPr>
      <w:r>
        <w:rPr>
          <w:color w:val="000000"/>
          <w:sz w:val="18"/>
          <w:szCs w:val="18"/>
        </w:rPr>
        <w:t>Sigorta şirketleri ve Güvence Hesabından Sosyal Güvenlik Kurumuna aktarılacak meblağın belirlenmesi ve ödenmesi ile sağlık hizmetleri için teminat sağlanan sigortaların tespiti ve bu maddenin uygulanmasına ilişkin diğer usul ve esaslar Sağlık Bakanlığı ve Sosyal Güvenlik Kurumunun görüşü alınarak Hazine Müsteşarlığınca belirlenir. Trafik kazası sebebiyle Sağlık Bakanlığına bağlı sağlık kurumlarınca gerçekleştirilen tedavi giderleri bakımından,  Sosyal  Güvenlik   Kurumu tarafından  Sağlık  Bakanlığına yapılacak  ödemeye ilişkin usul ve esaslar Sosyal Güvenlik Kurumu ve Sağlık Bakanlığı tarafından ayrıca belirlen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zminat ve giderlerin ödenmes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9 – </w:t>
      </w:r>
      <w:r>
        <w:rPr>
          <w:rFonts w:cs="Times New Roman" w:ascii="Times New Roman" w:hAnsi="Times New Roman"/>
        </w:rPr>
        <w:t>Sigortacılar, hak sahibinin kaza veya zarara ilişkin tespit tutanağını veya bilirkişi raporunu, sigortacının merkez veya kuruluşlarından birine ilettiği tarihten itibaren sekiz iş günü içinde zorunlu mali sorumluluk sigortası sınırları içinde kalan miktarları hak sahibine ödemek zorundadır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demeyi yapan sigortacı, ödenen miktarın sorumluluk oranlarında paylaşılmasını diğer sigortacılardan yazılı olarak talep eder. Diğer sigortacılar talep tarihinden itibaren sekiz iş günü içinde kendilerine düşen miktarı talepte bulunana öd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müne uymayan sigortacılar, 108 000 000 lira hafif para cezası ile cezalandırılırlar.</w:t>
      </w:r>
    </w:p>
    <w:p>
      <w:pPr>
        <w:pStyle w:val="Norf"/>
        <w:spacing w:lineRule="exact" w:line="240"/>
        <w:jc w:val="left"/>
        <w:rPr>
          <w:rFonts w:ascii="Times New Roman" w:hAnsi="Times New Roman" w:cs="Times New Roman"/>
        </w:rPr>
      </w:pPr>
      <w:r>
        <w:rPr>
          <w:rFonts w:cs="Times New Roman" w:ascii="Times New Roman" w:hAnsi="Times New Roman"/>
        </w:rPr>
        <w:t>–––––––––––––</w:t>
      </w:r>
    </w:p>
    <w:p>
      <w:pPr>
        <w:pStyle w:val="Maddebasla"/>
        <w:spacing w:lineRule="exact" w:line="240" w:before="0" w:after="0"/>
        <w:ind w:left="284" w:hanging="284"/>
        <w:rPr>
          <w:rFonts w:ascii="Times New Roman" w:hAnsi="Times New Roman" w:cs="Times New Roman"/>
        </w:rPr>
      </w:pPr>
      <w:r>
        <w:rPr>
          <w:rFonts w:cs="Times New Roman" w:ascii="Times New Roman" w:hAnsi="Times New Roman"/>
        </w:rPr>
        <w:t>(1) Bu madde başlığı  “Tedavi giderlerinin ödenmesi:” iken, 13/2/2011 tarihli ve 6111 sayılı Kanunun 59 uncu maddesiyle metne işlendiği şekilde değiştirilmiştir.</w:t>
      </w:r>
      <w:r>
        <w:br w:type="page"/>
      </w:r>
    </w:p>
    <w:p>
      <w:pPr>
        <w:pStyle w:val="Norf"/>
        <w:spacing w:lineRule="exact" w:line="240"/>
        <w:jc w:val="center"/>
        <w:rPr>
          <w:rFonts w:ascii="Times New Roman" w:hAnsi="Times New Roman" w:cs="Times New Roman"/>
        </w:rPr>
      </w:pPr>
      <w:r>
        <w:rPr>
          <w:rFonts w:cs="Times New Roman" w:ascii="Times New Roman" w:hAnsi="Times New Roman"/>
        </w:rPr>
        <w:t>6087/6088-1</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htiyari mali sorumluluk sigortasına uygulanacak hüküm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0 – </w:t>
      </w:r>
      <w:r>
        <w:rPr>
          <w:rFonts w:cs="Times New Roman" w:ascii="Times New Roman" w:hAnsi="Times New Roman"/>
        </w:rPr>
        <w:t>Bu Kanunun sorumluluğun kaldırılması veya tazminatın azaltılmasına ilişkin 95 inci maddesi, doğrudan doğruya talep ve dava hakkına ilişkin 97 nci maddesi ve zamanaşımına ilişkin 109 uncu maddesi ihtiyari mali sorumluluk sigortasında da uygulanı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 sözleşmesi yapmaya yetkili sigorta şirketleri ve sigorta yapma zorunluluğu:</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1 – </w:t>
      </w:r>
      <w:r>
        <w:rPr>
          <w:rFonts w:cs="Times New Roman" w:ascii="Times New Roman" w:hAnsi="Times New Roman"/>
        </w:rPr>
        <w:t>Bu Kanunda öngörülen zorunlu mali sorumluluk sigortası Türkiye'de kaza sigortası dalında çalışmaya yetkili olan sigorta şirketleri tarafından yapılır. Bu sigorta şirketleri zorunlu mali sorumluluk sigortasını yapmakla yükümlüdür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1/5/1997 - 4262/4 md.)  </w:t>
      </w:r>
      <w:r>
        <w:rPr>
          <w:rFonts w:cs="Times New Roman" w:ascii="Times New Roman" w:hAnsi="Times New Roman"/>
        </w:rPr>
        <w:t>Bu  madde  hükmüne  uymayan  sigorta  şirketleri, 108 000 000 lira hafif para cezası ile cezalandırılırlar.</w:t>
      </w:r>
    </w:p>
    <w:p>
      <w:pPr>
        <w:pStyle w:val="Ksmblm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ÇÜNCÜ BÖLÜM</w:t>
      </w:r>
    </w:p>
    <w:p>
      <w:pPr>
        <w:pStyle w:val="Ksmblmalt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zel Durumla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araç römorkları:</w:t>
      </w:r>
    </w:p>
    <w:p>
      <w:pPr>
        <w:pStyle w:val="Norf"/>
        <w:spacing w:lineRule="exact" w:line="240"/>
        <w:ind w:firstLine="284"/>
        <w:rPr/>
      </w:pPr>
      <w:r>
        <w:rPr>
          <w:rFonts w:cs="Times New Roman" w:ascii="Times New Roman" w:hAnsi="Times New Roman"/>
          <w:b/>
        </w:rPr>
        <w:t>     </w:t>
      </w:r>
      <w:r>
        <w:rPr>
          <w:rFonts w:eastAsia="Times New Roman" w:cs="Times New Roman" w:ascii="Times New Roman" w:hAnsi="Times New Roman"/>
          <w:b/>
        </w:rPr>
        <w:t xml:space="preserve"> </w:t>
      </w:r>
      <w:r>
        <w:rPr>
          <w:b/>
        </w:rPr>
        <w:t>Madde 102 –</w:t>
      </w:r>
      <w:r>
        <w:rPr/>
        <w:t xml:space="preserve"> Bir  römorkun  veya  yarı  römorkun  veya  çekilen  bir  aracın  sebep   olduğu  zarardan  dolayı,  çekicinin  işleteni,  motorlu   aracı  işletenin  sorumluluğuna ilişkin hükümlere göre sorumlu tutulur. Çekilen araçla ilgili olarak sorumluluk genel hükümlere tabid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ekicinin sorumluluk sigortası, çekiciyi işletenin, römorkun sebep olduğu zarardan dolayı sorumluluğunu da kaps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san taşımada kullanılan römorklar, römork için ek bir sorumluluk sigortası yaptırılarak tüm katarın en az zorunlu mali sorumluluk sigortası tutarlarının kapsamına girmesi sağlanmadıkça, trafiğe çıkarılamaz.</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suz taşıtlar ve motorlu bisiklet:</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3 – </w:t>
      </w:r>
      <w:r>
        <w:rPr>
          <w:rFonts w:cs="Times New Roman" w:ascii="Times New Roman" w:hAnsi="Times New Roman"/>
        </w:rPr>
        <w:t>Motorsuz taşıtlar ile motorlu bisiklet sürücülerinin hukuki sorumluluğu genel hükümlere tabid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araçlarla ilgili mesleki faaliyette bulunan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4 – </w:t>
      </w:r>
      <w:r>
        <w:rPr>
          <w:rFonts w:cs="Times New Roman" w:ascii="Times New Roman" w:hAnsi="Times New Roman"/>
        </w:rPr>
        <w:t>Motorlu araçlarla ilgili mesleki faaliyette bulunan teşebbüslerin sahibi, gözetim, onarım, bakım, alım - satım, araçta değişiklik yapılması amacı ile veya benzeri bir amaçla kendisine bırakılan bir motorlu aracın sebep olduğu zararlardan dolayı; işleten gibi sorumlu tutulur. Aracın işleteni ve araç için zorunlu mali sorumluluk sigortası yapan sigortacısı bu zararlardan sorumlu değild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7/10/1996 - 4199/35 md.) </w:t>
      </w:r>
      <w:r>
        <w:rPr>
          <w:rFonts w:cs="Times New Roman" w:ascii="Times New Roman" w:hAnsi="Times New Roman"/>
        </w:rPr>
        <w:t>Yukarıda yazılı teşebbüs sahipleri kendilerine bırakılan motorlu araçların tümünü kapsamak üzere esasları Hazine Müsteşarlığının bağlı bulunduğu Bakanlıkça tespit edilecek bir zorunlu mali sorumluluk sigortası yaptırmaya ve denetimlerde bu sigortanın yapıldığını belgelemeye mecburdur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in sorumluluk sigortasına ilişkin hükümler, burada da uygulan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araçları mesleki veya ticari amaçlar için elinde bulunduran teşebbüs sahipleri bu araçların yönetmelikte gösterilecek biçimde bir defterini tutmakla yükümlüdür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Bu madde hükümlerine uymayan teşebbüs sahipleri, 108 000 000 lira hafif para cezası ile cezalandırılır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 17/10/1996 - 4199/35 md.)</w:t>
      </w:r>
      <w:r>
        <w:rPr>
          <w:rFonts w:cs="Times New Roman" w:ascii="Times New Roman" w:hAnsi="Times New Roman"/>
        </w:rPr>
        <w:t xml:space="preserve"> İkinci fıkrada sözü edilen sigortayı yaptırmayan teşebbüs sahiplerinin bu işyerleri, mahallin en büyük mülki amirince 15 güne kadar faaliyetten men edilir.</w:t>
      </w:r>
      <w:r>
        <w:br w:type="page"/>
      </w:r>
    </w:p>
    <w:p>
      <w:pPr>
        <w:pStyle w:val="Norf"/>
        <w:spacing w:lineRule="exact" w:line="240"/>
        <w:jc w:val="center"/>
        <w:rPr>
          <w:rFonts w:ascii="Times New Roman" w:hAnsi="Times New Roman" w:cs="Times New Roman"/>
        </w:rPr>
      </w:pPr>
      <w:r>
        <w:rPr>
          <w:rFonts w:cs="Times New Roman" w:ascii="Times New Roman" w:hAnsi="Times New Roman"/>
        </w:rPr>
        <w:t>6088-2</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ış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5 – </w:t>
      </w:r>
      <w:r>
        <w:rPr>
          <w:rFonts w:cs="Times New Roman" w:ascii="Times New Roman" w:hAnsi="Times New Roman"/>
        </w:rPr>
        <w:t>Yarış düzenleyicileri, yarışa katılanların veya onlara eşlik edenlerin araçları ile gösteride kullanılan diğer araçların sebep olacakları zararlardan dolayı motorlu araç işleteninin sorumluluğuna ilişkin hükümler uyarınca sorumludur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ışçıların veya onlarla birlikte araçta bulunanların uğrayacakları zararlarla, gösteride kullanılan araçların uğradıkları zararlardan dolayı sorumluluk genel hükümlere tabid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ış düzenleyicilerinin, yarışa katılanların ve yardımcı kişilerin yarış esnasında üçüncü kişilere karşı olan sorumluluklarını karşılamak üzere bir sorumluluk sigortası yaptırmaları zorunludur. Bu gibi yarışlara izin vermeye yetkili olan makamın talebi üzerine Ticaret Bakanlığı durum ve şartlara göre en az sigorta tutarlarını belirlemekle görevlidir. Motorlu araçlar için yapılacak sigortalarda en az sigorta tutarları zorunlu mali sorumluluk sigortasındaki tutarlardan az olamaz. Bu Kanunun zarar görenin doğrudan doğruya sigortacıyı dava edebilmesine ilişkin  97 nci maddesi hükümleri ile zarar görenlerin birden çok olması haline ilişkin 96 ncı maddesi hükümleri burada da uygulan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tkili makamdan izin alınmaksızın düzenlenen bir yarışta vukubulan zararlar, zarara sebep olan motorlu aracın sorumluluk sigortacısı tarafından karşılanır. Böyle bir durumda, sigortacı, yarış için özel bir sigortanın yapılmamış olduğunu bilen veya gerekli özenin gösterilmesi halinde bilebilecek olan işleten veya işletenlere rücu edebil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4/7/1988 - KHK - 336/1 md.; Aynen kabul: 7/2/1990 - 3612/59 md.)</w:t>
      </w:r>
      <w:r>
        <w:rPr>
          <w:rFonts w:cs="Times New Roman" w:ascii="Times New Roman" w:hAnsi="Times New Roman"/>
        </w:rPr>
        <w:t xml:space="preserve"> Bu madde hükümleri ortalama hızı saatte en az elli kilometrenin üstünde olan veya ulaşılacak hıza göre değerlendirme yapılması öngörülen motorlu araç veya bisiklet sporu gösterilerinde uygulanır. Bu hükümler, yarış güzergahının diğer trafiğe kapatılması halinde de geçerlidir. İçişleri Bakanlığı bu madde hükümlerinin, başka yarışlar bakımından da uygulanmasına karar verebil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vlete ve Kamu Kuruluşlarına Ait Araç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6 - (Değişik: 25/6/1988 - KHK - 330/7 md.; Aynen kabul: 31/10/1990 - 3672/6 md.)</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Bu kuruluşlar, 85 inci maddenin birinci fıkrasına göre olan sorumluluklarının karşılanmasını sağlamak üzere 101 inci maddedeki şartları haiz milli sigorta şirketlerine mali sorumluluk sigortası yaptırmakla yükümlüdürle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nan veya gasbedilen araçlarda sorumluluk:</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7 – </w:t>
      </w:r>
      <w:r>
        <w:rPr>
          <w:rFonts w:cs="Times New Roman" w:ascii="Times New Roman" w:hAnsi="Times New Roman"/>
        </w:rPr>
        <w:t>Bir motorlu aracı çalan veya gasbeden kimse işleten gibi sorumlu tutulur. Aracın çalınmış veya gasbedilmiş olduğunu bilen veya gereken özen gösterildiği takdirde öğrenebilecek durumda olan aracın sürücüsü de onunla birlikte müteselsilen sorumludur. İşleten, kendisinin veya eylemlerinden sorumlu olduğu kişilerden birinin, aracın çalınmasında veya gasbedilmesinde kusurlu olmadığını ispat ederse, sorumlu tutulamaz. İşleten, sorumlu olduğu durumlarda diğer sorumlulara rücu edebil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cın çalındığını veya gasbedildiğini bilerek binen yolculara karşı sorumluluk, genel hükümlere tabid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Mülga üçüncü fıkra : 3/6/2007-5684/45 md.)</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Trafik Garanti Sigortası Hesabı</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8 – (Değişik: 17/10/1996 - 4199/36 md.</w:t>
      </w:r>
      <w:r>
        <w:rPr>
          <w:rFonts w:cs="Times New Roman" w:ascii="Times New Roman" w:hAnsi="Times New Roman"/>
        </w:rPr>
        <w:t> ;</w:t>
      </w:r>
      <w:r>
        <w:rPr>
          <w:rFonts w:cs="Times New Roman" w:ascii="Times New Roman" w:hAnsi="Times New Roman"/>
          <w:b/>
          <w:bCs/>
        </w:rPr>
        <w:t>Mülga: 3/6/2007-5684/45 md.)</w:t>
      </w:r>
    </w:p>
    <w:p>
      <w:pPr>
        <w:pStyle w:val="Nor2"/>
        <w:spacing w:lineRule="exact" w:line="240"/>
        <w:rPr/>
      </w:pPr>
      <w:r>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89</w:t>
      </w:r>
    </w:p>
    <w:p>
      <w:pPr>
        <w:pStyle w:val="Dipnot"/>
        <w:spacing w:lineRule="exact" w:line="240" w:before="0" w:after="0"/>
        <w:jc w:val="center"/>
        <w:rPr>
          <w:sz w:val="18"/>
          <w:szCs w:val="18"/>
        </w:rPr>
      </w:pPr>
      <w:r>
        <w:rPr>
          <w:rFonts w:cs="Times New Roman" w:ascii="Times New Roman" w:hAnsi="Times New Roman"/>
          <w:sz w:val="18"/>
          <w:szCs w:val="18"/>
        </w:rPr>
        <w:t> </w:t>
      </w:r>
    </w:p>
    <w:p>
      <w:pPr>
        <w:pStyle w:val="Dipnot"/>
        <w:spacing w:lineRule="exact" w:line="240" w:before="0" w:after="0"/>
        <w:jc w:val="center"/>
        <w:rPr>
          <w:sz w:val="18"/>
          <w:szCs w:val="18"/>
        </w:rPr>
      </w:pPr>
      <w:r>
        <w:rPr>
          <w:rFonts w:cs="Times New Roman" w:ascii="Times New Roman" w:hAnsi="Times New Roman"/>
          <w:sz w:val="18"/>
          <w:szCs w:val="18"/>
        </w:rPr>
        <w:t>BEŞİNCİ BÖLÜM</w:t>
      </w:r>
    </w:p>
    <w:p>
      <w:pPr>
        <w:pStyle w:val="Ksmblmalt"/>
        <w:spacing w:lineRule="exact" w:line="240"/>
        <w:jc w:val="center"/>
        <w:rPr>
          <w:rFonts w:ascii="Times New Roman" w:hAnsi="Times New Roman" w:cs="Times New Roman"/>
        </w:rPr>
      </w:pPr>
      <w:r>
        <w:rPr>
          <w:rFonts w:cs="Times New Roman" w:ascii="Times New Roman" w:hAnsi="Times New Roman"/>
        </w:rPr>
        <w:t>Ortak Hükümler</w:t>
      </w:r>
    </w:p>
    <w:p>
      <w:pPr>
        <w:pStyle w:val="Maddebasl9"/>
        <w:spacing w:lineRule="exact" w:line="240" w:before="0" w:after="0"/>
        <w:rPr/>
      </w:pPr>
      <w:r>
        <w:rPr>
          <w:rFonts w:cs="Times New Roman" w:ascii="Times New Roman" w:hAnsi="Times New Roman"/>
          <w:lang w:val="en-US"/>
        </w:rPr>
        <w:t>            </w:t>
      </w:r>
      <w:r>
        <w:rPr>
          <w:rFonts w:cs="Times New Roman" w:ascii="Times New Roman" w:hAnsi="Times New Roman"/>
        </w:rPr>
        <w:t>Zamanaşım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9 – </w:t>
      </w:r>
      <w:r>
        <w:rPr>
          <w:rFonts w:cs="Times New Roman" w:ascii="Times New Roman" w:hAnsi="Times New Roman"/>
        </w:rPr>
        <w:t>Motorlu araç kazalarından doğan maddi zararların tazminine ilişkin talepler, zarar görenin, zararı ve tazminat yükümlüsünü öğrendiği tarihten başlayarak iki yıl ve herhalde, kaza gününden başlayarak on yıl içinde zamanaşımına uğra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ava, cezayı gerektiren bir fiilden doğar ve ceza kanunu bu fiil için daha uzun bir zaman aşımı süresi öngörmüş bulunursa, bu süre, maddi tazminat talepleri için de geçerlidi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manaşımı, tazminat yükümlüsüne karşı kesilirse, sigortacıya karşı da kesilmiş olur. Sigortacı bakımından kesilen zamanaşımı, tazminat yükümlüsü bakımından da kesilmiş sayıl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araç kazalarında tazminat yükümlülerinin birbirlerine karşı rücu hakları, kendi yükümlülüklerini tam olarak yerine getirdikleri ve rücu edilecek kimseyi öğrendikleri günden başlayarak iki yılda zamanaşımına uğra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hususlarda, genel hükümler uygulanır.</w:t>
      </w:r>
    </w:p>
    <w:p>
      <w:pPr>
        <w:pStyle w:val="Maddebasl9"/>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örevli ve Yetkili Mahkeme: </w:t>
      </w:r>
      <w:r>
        <w:rPr>
          <w:rFonts w:cs="Times New Roman" w:ascii="Times New Roman" w:hAnsi="Times New Roman"/>
          <w:vertAlign w:val="superscript"/>
        </w:rPr>
        <w:t>(1)</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0 – (Değişik: 11/1/2011-6099/14 md.)</w:t>
      </w:r>
    </w:p>
    <w:p>
      <w:pPr>
        <w:pStyle w:val="Normal"/>
        <w:spacing w:lineRule="exact" w:line="240"/>
        <w:rPr>
          <w:sz w:val="18"/>
          <w:szCs w:val="18"/>
        </w:rPr>
      </w:pPr>
      <w:r>
        <w:rPr>
          <w:sz w:val="18"/>
          <w:szCs w:val="18"/>
        </w:rPr>
        <w:t xml:space="preserve">             </w:t>
      </w:r>
      <w:r>
        <w:rPr>
          <w:sz w:val="18"/>
          <w:szCs w:val="18"/>
        </w:rPr>
        <w:t>İşleteni veya sahibi Devlet ve diğer kamu kuruluşları olan araçların sebebiyet verdiği zararlara ilişkin olanları dâhil, bu Kanundan doğan sorumluluk davaları, adli yargıda görülür. Zarar görenin kamu görevlisi olması, bu fıkra hükmünün uygulanmasını önlemez. Hemzemin geçitte meydana gelen tren-trafik kazalarında da bu Kanun hükümleri uygulanır.</w:t>
      </w:r>
    </w:p>
    <w:p>
      <w:pPr>
        <w:pStyle w:val="Normal"/>
        <w:spacing w:lineRule="exact" w:line="240"/>
        <w:rPr>
          <w:sz w:val="18"/>
          <w:szCs w:val="18"/>
        </w:rPr>
      </w:pPr>
      <w:r>
        <w:rPr>
          <w:sz w:val="18"/>
          <w:szCs w:val="18"/>
        </w:rPr>
        <w:t xml:space="preserve">             </w:t>
      </w:r>
      <w:r>
        <w:rPr>
          <w:sz w:val="18"/>
          <w:szCs w:val="18"/>
        </w:rPr>
        <w:t>Motorlu araç kazalarından dolayı hukuki sorumluluğa ilişkin davalar, sigortacının merkez veya şubesinin veya sigorta sözleşmesini yapan acentenin bulunduğu yer mahkemelerinden birinde açılabileceği gibi kazanın vuku bulduğu yer mahkemesinde de açılabilir.</w:t>
      </w:r>
    </w:p>
    <w:p>
      <w:pPr>
        <w:pStyle w:val="Maddebasl9"/>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rumluluğa ilişkin anlaşmala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1 – </w:t>
      </w:r>
      <w:r>
        <w:rPr>
          <w:rFonts w:cs="Times New Roman" w:ascii="Times New Roman" w:hAnsi="Times New Roman"/>
        </w:rPr>
        <w:t>Bu Kanunla öngörülen hukuki sorumluluğu kaldıran veya daraltan anlaşmalar geçersizdi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zminat miktarlarına ilişkin olup da,yetersiz veya fahiş olduğu açıkça belli olan anlaşmalar veya uzlaşmalar yapıldıkları tarihten başlayarak iki yıl içinde iptal edilebilir.</w:t>
      </w:r>
    </w:p>
    <w:p>
      <w:pPr>
        <w:pStyle w:val="Ksmblm7"/>
        <w:spacing w:lineRule="exact" w:line="240" w:before="0" w:after="0"/>
        <w:jc w:val="center"/>
        <w:rPr>
          <w:rFonts w:ascii="Times New Roman" w:hAnsi="Times New Roman" w:cs="Times New Roman"/>
        </w:rPr>
      </w:pPr>
      <w:r>
        <w:rPr>
          <w:rFonts w:cs="Times New Roman" w:ascii="Times New Roman" w:hAnsi="Times New Roman"/>
        </w:rPr>
        <w:t>DOKUZUNCU KISIM</w:t>
      </w:r>
    </w:p>
    <w:p>
      <w:pPr>
        <w:pStyle w:val="Ksmblmalt7"/>
        <w:spacing w:lineRule="exact" w:line="240"/>
        <w:jc w:val="center"/>
        <w:rPr>
          <w:rFonts w:ascii="Times New Roman" w:hAnsi="Times New Roman" w:cs="Times New Roman"/>
        </w:rPr>
      </w:pPr>
      <w:r>
        <w:rPr>
          <w:rFonts w:cs="Times New Roman" w:ascii="Times New Roman" w:hAnsi="Times New Roman"/>
        </w:rPr>
        <w:t>Adli Kovuşturma ve Cezaların Uygulanması</w:t>
      </w:r>
    </w:p>
    <w:p>
      <w:pPr>
        <w:pStyle w:val="Ksmblm7"/>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7"/>
        <w:spacing w:lineRule="exact" w:line="240"/>
        <w:jc w:val="center"/>
        <w:rPr>
          <w:rFonts w:ascii="Times New Roman" w:hAnsi="Times New Roman" w:cs="Times New Roman"/>
        </w:rPr>
      </w:pPr>
      <w:r>
        <w:rPr>
          <w:rFonts w:cs="Times New Roman" w:ascii="Times New Roman" w:hAnsi="Times New Roman"/>
        </w:rPr>
        <w:t>Adli Kovuşturma</w:t>
      </w:r>
    </w:p>
    <w:p>
      <w:pPr>
        <w:pStyle w:val="Maddebasl9"/>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daki suçlarla ilgili davalara bakacak mahkemeler ve yetkiler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2 – (Değişik birinci fıkra : 8/3/2000 - 4550/2 md.) </w:t>
      </w:r>
      <w:r>
        <w:rPr>
          <w:rFonts w:cs="Times New Roman" w:ascii="Times New Roman" w:hAnsi="Times New Roman"/>
        </w:rPr>
        <w:t>Sürücü belgelerinin geçici olarak geri alınması hariç olmak üzere bu Kanundaki; hafif para cezasını veya bununla birlikte hafif hapis cezasını, belgelerin geri alınması ve iptali veya işyerlerinin kapatılması cezasını gerektiren suçlarla ilgili davalara trafik mahkemelerinde, bunların bulunmadığı yerlerde yetki verilen sulh ceza mahkemelerinde bakıl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da yazılı suçları işleyenler hakkındaki duruşmalar, 3005 sayılı Meşhut Suçların Muhakeme Usulü Hakkında Kanunun 1 inci maddesinin (A) bendindeki yer ve aynı Kanunun 4 üncü maddesindeki zaman kayıtlarına bakılmaksızın sözü edilen kanun hükümlerine göre yapıl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suçlarına ait kesinleşen karar örnekleri, sürücülerin sicillerine işlenmek üzere mahkemelerce ilgili trafik şubelerine gönderili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a göre görülen davalar, diğer kanunlara göre görülen davalarla birleştirilemez.</w:t>
      </w:r>
    </w:p>
    <w:p>
      <w:pPr>
        <w:pStyle w:val="Nore"/>
        <w:spacing w:lineRule="exact" w:line="240"/>
        <w:rPr>
          <w:rFonts w:ascii="Times New Roman" w:hAnsi="Times New Roman" w:cs="Times New Roman"/>
        </w:rPr>
      </w:pPr>
      <w:r>
        <w:rPr>
          <w:rFonts w:cs="Times New Roman" w:ascii="Times New Roman" w:hAnsi="Times New Roman"/>
        </w:rPr>
        <w:t>–––––––––––––––</w:t>
      </w:r>
    </w:p>
    <w:p>
      <w:pPr>
        <w:pStyle w:val="Maddebasl9"/>
        <w:spacing w:lineRule="exact" w:line="240" w:before="0" w:after="0"/>
        <w:ind w:left="284" w:hanging="284"/>
        <w:rPr>
          <w:rFonts w:ascii="Times New Roman" w:hAnsi="Times New Roman" w:cs="Times New Roman"/>
        </w:rPr>
      </w:pPr>
      <w:r>
        <w:rPr>
          <w:rFonts w:cs="Times New Roman" w:ascii="Times New Roman" w:hAnsi="Times New Roman"/>
        </w:rPr>
        <w:t>(1) Bu madde başlığı “Yetkili mahkeme:” iken, 11/1/2011 tarihli ve 6099 sayılı Kanunun 14 üncü maddesiyle metne işlendiği şekilde değiştirilmiştir.</w:t>
      </w:r>
    </w:p>
    <w:p>
      <w:pPr>
        <w:pStyle w:val="Nor"/>
        <w:spacing w:lineRule="exact" w:line="240"/>
        <w:rPr/>
      </w:pPr>
      <w:r>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90</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uygulanmasında, suçun tekrarından söz edilen maddelerinin dışında tekerrür hükümleri uygulanmaz.</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a göre verilen hükümlere diğer kanunlara göre; diğer kanunlara göre verilen hükümler bu Kanuna göre işlenen suçlarda tekerrüre esas olmaz.</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da yer alan "Suçun Tekrarından" maksat, daha önce verilmiş hükmün kesinleşme tarihinden itibaren bir yıl içinde aynı suçun tekrar işlenmesid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keri araçları süren kişiler ile asker kişilerin bu Kanunda yazılı suçlarla ilgili davalarına da bu mahkemelerde bakılı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keri görev ve hizmetlerin yürütülmesi sırasında askeri araç sürücülerinin asker kişilere karşı işledikleri trafik kazaları ile ilgili suçlarda 353 sayılı Kanun hükümleri saklıdı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hafif para cezası veya hafif para cezası ile birlikte hafif hapis cezası yanında veya tek başına belgelerin geri alınması, iptali veya işyerlerinin kapatılması cezası öngörülmüş olan maddelerindeki suçlarda, Türk Ceza Kanununun 119 uncu maddesindeki "Kanun maddesinde ayrıca bir meslek veya sanatın tatili cezasının bulunması bu madde hükmünün uygulanmasına engel olmaz" hükmü uygulanmaz.</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uşmasız olarak bakılacak davala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3 – (Mülga: 3/11/1988 - 3493/53 md.)</w:t>
      </w:r>
    </w:p>
    <w:p>
      <w:pPr>
        <w:pStyle w:val="Ksmblm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NCİ BÖLÜM</w:t>
      </w:r>
    </w:p>
    <w:p>
      <w:pPr>
        <w:pStyle w:val="Ksmblmalt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ezaların Uygulanması</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uç ve ceza tutanakları:</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4 – (Değişik: 18/1/1985-KHK 245/13 md.; Değiştirilerek kabul: 28/3/1985-3176/13 md.)</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 xml:space="preserve">Değişik birinci fıkra : 3/5/2006 / 5495/3 md.) </w:t>
      </w:r>
      <w:r>
        <w:rPr>
          <w:rFonts w:cs="Times New Roman" w:ascii="Times New Roman" w:hAnsi="Times New Roman"/>
        </w:rPr>
        <w:t>Bu Kanunda yazılı trafik suçlarını işleyenler hakkında yetki sınırları içinde Emniyet Genel Müdürlüğü ve Jandarma Genel Komutanlığı personeli ile Ulaştırma Bakanlığının ve Karayolları Genel Müdürlüğünün ilgili birimlerinin il ve ilçe kuruluşlarında görevli ve yetkili kılınmış personelince tutanak düzenlen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kaç trafik suçunun bir arada işlenmesi halinde her suç için ayrı ceza uygulanı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fıkralar : 3/11/1988 - 3493/48 md.)</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gı yetkisine giren suçlarla ilgili tutanağın bir sureti ilgili mahkemeye 7 iş günü içinde gönderil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a cezaları yetkili memurlarca derhal tahsil edilir. Bu tahsilat makbuz karşılığında yapılır. Bu makbuzlar damga vergisinden muaftı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a cezaları derhal tahsil olunamadığı takdirde "ceza tutanağı" tanzim edilir ve bir sureti Maliye Bakanlığınca belirlenecek birime veya kuruma 7 iş günü  içinde gönderilir. </w:t>
      </w:r>
      <w:r>
        <w:rPr>
          <w:rFonts w:cs="Times New Roman" w:ascii="Times New Roman" w:hAnsi="Times New Roman"/>
          <w:vertAlign w:val="superscript"/>
        </w:rPr>
        <w:t>(1)</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fıkraya göre yetkili kılınmış personel, sayman mutemeti olarak görevlendirilmeden, makbuz karşılığı para cezası tahsil ede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yedi ve sekizinci fıkralar: 3/11/1988 - 3493/48 md.)</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uygulanmasına ait usul ve esaslar yönetmelikle düzenlenir.</w:t>
      </w:r>
    </w:p>
    <w:p>
      <w:pPr>
        <w:pStyle w:val="Normal"/>
        <w:spacing w:lineRule="exact" w:line="240"/>
        <w:jc w:val="both"/>
        <w:rPr>
          <w:sz w:val="18"/>
          <w:szCs w:val="18"/>
        </w:rPr>
      </w:pPr>
      <w:r>
        <w:rPr>
          <w:b/>
          <w:bCs/>
          <w:sz w:val="18"/>
          <w:szCs w:val="18"/>
        </w:rPr>
        <w:t xml:space="preserve">             </w:t>
      </w:r>
      <w:r>
        <w:rPr>
          <w:b/>
          <w:bCs/>
          <w:sz w:val="18"/>
          <w:szCs w:val="18"/>
        </w:rPr>
        <w:t xml:space="preserve">(Ek fıkra: 3/7/2003-4916/32 md.) </w:t>
      </w:r>
      <w:r>
        <w:rPr>
          <w:sz w:val="18"/>
          <w:szCs w:val="18"/>
        </w:rPr>
        <w:t>Trafik para cezaları kredi kartı ile de ödenebilir. Kredi kartı ile yapılan tahsilatın saymanlık hesaplarına aktarılma süresi ile uygulamaya ilişkin usul ve esaslar Maliye Bakanlığınca belirlenir.</w:t>
      </w:r>
    </w:p>
    <w:p>
      <w:pPr>
        <w:pStyle w:val="Normal"/>
        <w:spacing w:lineRule="exact" w:line="240"/>
        <w:jc w:val="both"/>
        <w:rPr>
          <w:sz w:val="18"/>
          <w:szCs w:val="18"/>
        </w:rPr>
      </w:pPr>
      <w:r>
        <w:rPr>
          <w:sz w:val="18"/>
          <w:szCs w:val="18"/>
        </w:rPr>
        <w:t>––––––––––––––––</w:t>
      </w:r>
    </w:p>
    <w:p>
      <w:pPr>
        <w:pStyle w:val="Normal"/>
        <w:spacing w:lineRule="exact" w:line="240"/>
        <w:ind w:left="284" w:hanging="284"/>
        <w:jc w:val="both"/>
        <w:rPr>
          <w:sz w:val="18"/>
          <w:szCs w:val="18"/>
        </w:rPr>
      </w:pPr>
      <w:r>
        <w:rPr>
          <w:i/>
          <w:iCs/>
          <w:sz w:val="18"/>
          <w:szCs w:val="18"/>
        </w:rPr>
        <w:t>(1) Bu fıkrada yer alan “ilgili mal sandığına” ibaresi,16/7/2004 tarihli ve 5228 sayılı Kanunun 59 uncu maddesiyle “Maliye Bakanlığınca belirlenecek birime veya kuruma” olarak değiştirilmiş ve metne işlenmiştir.</w:t>
      </w:r>
      <w:r>
        <w:br w:type="page"/>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6091</w:t>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 </w:t>
      </w:r>
    </w:p>
    <w:p>
      <w:pPr>
        <w:pStyle w:val="Maddebasl4"/>
        <w:spacing w:lineRule="exact" w:line="240" w:before="0" w:after="0"/>
        <w:rPr/>
      </w:pPr>
      <w:r>
        <w:rPr>
          <w:rFonts w:cs="Times New Roman" w:ascii="Times New Roman" w:hAnsi="Times New Roman"/>
        </w:rPr>
        <w:t>            </w:t>
      </w:r>
      <w:r>
        <w:rPr>
          <w:rFonts w:cs="Times New Roman" w:ascii="Times New Roman" w:hAnsi="Times New Roman"/>
        </w:rPr>
        <w:t>Para cezalarının ödenme süresi:</w:t>
      </w:r>
      <w:r>
        <w:rPr>
          <w:rFonts w:cs="Times New Roman" w:ascii="Times New Roman" w:hAnsi="Times New Roman"/>
          <w:i w:val="false"/>
          <w:iCs w:val="false"/>
          <w:vertAlign w:val="superscript"/>
        </w:rPr>
        <w:t xml:space="preserve"> (1)</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5 – (Değişik: 3/11/1988 - 3493/49 md.)</w:t>
      </w:r>
    </w:p>
    <w:p>
      <w:pPr>
        <w:pStyle w:val="NormalWeb"/>
        <w:spacing w:lineRule="exact" w:line="240" w:before="0" w:after="0"/>
        <w:ind w:firstLine="346"/>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Değişik birinci fıkra: 16/7/2004 – 5228/46 md.) </w:t>
      </w:r>
      <w:r>
        <w:rPr>
          <w:rFonts w:cs="Times New Roman" w:ascii="Times New Roman" w:hAnsi="Times New Roman"/>
          <w:sz w:val="18"/>
          <w:szCs w:val="18"/>
        </w:rPr>
        <w:t>Ödeme derhal yapılmadığı takdirde para cezalarının, tutanağın tebliğ tarihinden itibaren bir ay içinde ödenmesi gerekir. Bir ay içinde ödenmeyen cezalar için her ay % 5 faiz uygulanır. Aylık faizin hesaplanmasında ay kesirleri tam ay olarak dikkate alınır. Bu suretle bulunacak tutar cezanın iki katını geçemez.</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esinde ödenmeyen para cezaları için 6183 sayılı Amme Alacaklarının Tahsil Usulü Hakkında Kanun Hükümleri uygulanı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para cezaları, Maliye ve Gümrük Bakanlığının Sayman mutemetlerine, mal sandıklarına veya 114 üncü maddesinin birinci fıkrasına göre yetkili kılınmış personele ödenebileceği gibi, banka veya PTT aracılığı ile de ödenebilir,</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vertAlign w:val="superscript"/>
        </w:rPr>
        <w:t xml:space="preserve">(1) </w:t>
      </w:r>
      <w:r>
        <w:rPr>
          <w:rFonts w:cs="Times New Roman" w:ascii="Times New Roman" w:hAnsi="Times New Roman"/>
        </w:rPr>
        <w:t>mahkemelerce verilen ve sadece hafif para cezalarına ait olan hükümler kesindi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plakasına göre tutanak düzenlenmesi:</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6 – (Değişik birinci fıkra: 25/6/1988 - KHK - 330/8 md.; Aynen Kabul: 31/10/1990 - 3672/7 md.) </w:t>
      </w:r>
      <w:r>
        <w:rPr>
          <w:rFonts w:cs="Times New Roman" w:ascii="Times New Roman" w:hAnsi="Times New Roman"/>
        </w:rPr>
        <w:t>Trafiği tehlikeye düşürecek, engel olacak şekilde veya yasaklanmış yerlerde park etmiş araçlara veya trafik kural ve yasaklarına aykırı davranışları belirlenmiş bulunan, karayolları ağırlık kontrol mahallerinde işaret, ışık, ses veya görevlilerin ikazına rağmen tartı sistemine girmeden seyrine devam eden ve sürücüsü tespit edilemeyen araçlara tescil plakalarına göre ceza veya suç tutanağı düzenlenir.</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a cezasının ödenmesi gerektiği hallerde trafik kaydında araç sahibi olarak görülen kişiye cezayı ödemesi için posta yoluyla tebligat yapılır, bu şekilde tebliğ edilemeyen tutanaklar ilgili tahsil dairesinin ilân asmaya mahsus yerinde liste halinde ilân edilir, ilân tarihini takip eden otuzuncu  gün tebligat yapılmış sayılır ve bu cezalar 114 ve 115 inci maddelerde belirtilen şekilde takip ve tahsil olunur. </w:t>
      </w:r>
      <w:r>
        <w:rPr>
          <w:rFonts w:cs="Times New Roman" w:ascii="Times New Roman" w:hAnsi="Times New Roman"/>
          <w:vertAlign w:val="superscript"/>
        </w:rPr>
        <w:t>(2)</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üçüncü fıkra: 16/6/2009-5904/39 md.)</w:t>
      </w:r>
    </w:p>
    <w:p>
      <w:pPr>
        <w:pStyle w:val="Nor6"/>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ülga dördüncü fıkra: 16/6/2009-5904/39 md.)</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beşinci fıkra: 16/6/2009-5904/39 md.)</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Son fıkra mülga: 3/11/1980 - 3493/53 md.)</w:t>
      </w:r>
    </w:p>
    <w:p>
      <w:pPr>
        <w:pStyle w:val="Nor6"/>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17 – (Mülga: 18/1/1985 - KHK 245/16 md.; Aynen kabul: 28/3/1985-3176/16 md.)</w:t>
      </w:r>
    </w:p>
    <w:p>
      <w:pPr>
        <w:pStyle w:val="Maddebasl4"/>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eza puanı uygulaması, puanlama ve trafik kazası nedeniyle sürücü belgelerinin geri alınması: </w:t>
      </w:r>
      <w:r>
        <w:rPr>
          <w:rFonts w:cs="Times New Roman" w:ascii="Times New Roman" w:hAnsi="Times New Roman"/>
          <w:vertAlign w:val="superscript"/>
        </w:rPr>
        <w:t>(3)</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8 – </w:t>
      </w:r>
      <w:r>
        <w:rPr>
          <w:rFonts w:cs="Times New Roman" w:ascii="Times New Roman" w:hAnsi="Times New Roman"/>
        </w:rPr>
        <w:t>Bu Kanunun suç saydığı bir fiilden dolayı haklarında ceza uygulanan sürücülere, aldıkları her ceza, için esasları yönetmelikte belirlenen ceza puanları verilir.</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17/10/1996 - 4199/37 md.) </w:t>
      </w:r>
      <w:r>
        <w:rPr>
          <w:rFonts w:cs="Times New Roman" w:ascii="Times New Roman" w:hAnsi="Times New Roman"/>
        </w:rPr>
        <w:t>Trafik suçunun işlendiği tarihten geriye doğru bir yıl içinde toplam 100 ceza puanını dolduran sürücülerin sürücü belgeleri 2 ay süre ile geri alınır ve eğitime tabi tutulurlar.</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17/10/1996 - 4199/37 md.)</w:t>
      </w:r>
      <w:r>
        <w:rPr>
          <w:rFonts w:cs="Times New Roman" w:ascii="Times New Roman" w:hAnsi="Times New Roman"/>
        </w:rPr>
        <w:t xml:space="preserve"> Aynı yıl içinde ikinci defa 100 puanı dolduran sürücülerin sürücü belgeleri 4 ay süre ile geri alınarak psiko-teknik değerlendirmeye ve psikiyatri uzmanının muayenesine tabi tutulurlar. Muayene sonucunda sürücülük yapmasına engel hali bulunmayanların belgeleri, süresi sonunda iade edilir.</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17/10/1996 - 4199/37 md.)</w:t>
      </w:r>
      <w:r>
        <w:rPr>
          <w:rFonts w:cs="Times New Roman" w:ascii="Times New Roman" w:hAnsi="Times New Roman"/>
        </w:rPr>
        <w:t xml:space="preserve"> Bir yıl içinde üç defa 100 ceza puanını dolduran sürücülerin sürücü belgeleri süresiz olarak iptal edilir.</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17/10/1996 - 4199/37 md.) </w:t>
      </w:r>
      <w:r>
        <w:rPr>
          <w:rFonts w:cs="Times New Roman" w:ascii="Times New Roman" w:hAnsi="Times New Roman"/>
        </w:rPr>
        <w:t>Ölümle sonuçlanan trafik kazalarına asli kusurlu olarak sebebiyet veren sürücülerin sürücü belgeleri ise 1 yıl süre ile geri alınır.</w:t>
      </w:r>
    </w:p>
    <w:p>
      <w:pPr>
        <w:pStyle w:val="Nor6"/>
        <w:spacing w:lineRule="exact" w:line="240"/>
        <w:rPr>
          <w:rFonts w:ascii="Times New Roman" w:hAnsi="Times New Roman" w:cs="Times New Roman"/>
        </w:rPr>
      </w:pPr>
      <w:r>
        <w:rPr>
          <w:rFonts w:cs="Times New Roman" w:ascii="Times New Roman" w:hAnsi="Times New Roman"/>
        </w:rPr>
        <w:t> </w:t>
      </w:r>
    </w:p>
    <w:p>
      <w:pPr>
        <w:pStyle w:val="Nor6"/>
        <w:spacing w:lineRule="exact" w:line="240"/>
        <w:rPr>
          <w:rFonts w:ascii="Times New Roman" w:hAnsi="Times New Roman" w:cs="Times New Roman"/>
        </w:rPr>
      </w:pPr>
      <w:r>
        <w:rPr>
          <w:rFonts w:cs="Times New Roman" w:ascii="Times New Roman" w:hAnsi="Times New Roman"/>
        </w:rPr>
        <w:t>——————————</w:t>
      </w:r>
    </w:p>
    <w:p>
      <w:pPr>
        <w:pStyle w:val="Normal"/>
        <w:spacing w:lineRule="exact" w:line="240"/>
        <w:ind w:left="284" w:hanging="284"/>
        <w:jc w:val="both"/>
        <w:rPr>
          <w:sz w:val="18"/>
          <w:szCs w:val="18"/>
        </w:rPr>
      </w:pPr>
      <w:r>
        <w:rPr>
          <w:i/>
          <w:iCs/>
          <w:sz w:val="18"/>
          <w:szCs w:val="18"/>
        </w:rPr>
        <w:t>(1) Anayasa Mahkemesi’nin 12/12/2007 tarihli ve E.:2003/105, K.:2007/98 sayılı Kararıyla;  bu maddenin dördüncü fıkrasında yer alan “116 ncı maddede öngörülen itiraza ilişkin hüküm saklı kalmak üzere, para cezaları ile …” ibaresi iptal edilmiştir.</w:t>
      </w:r>
    </w:p>
    <w:p>
      <w:pPr>
        <w:pStyle w:val="Normal"/>
        <w:spacing w:lineRule="exact" w:line="240"/>
        <w:ind w:left="284" w:hanging="284"/>
        <w:jc w:val="both"/>
        <w:rPr>
          <w:sz w:val="18"/>
          <w:szCs w:val="18"/>
        </w:rPr>
      </w:pPr>
      <w:r>
        <w:rPr>
          <w:i/>
          <w:iCs/>
          <w:sz w:val="18"/>
          <w:szCs w:val="18"/>
        </w:rPr>
        <w:t>(2) Bu fıkrada yer alan “ödemesi için tebligat yapılır ve”ibaresi,16/7/2004 tarihli ve 5228 sayılı Kanunun 59 uncu maddesiyle “ödemesi için posta yoluyla tebligat yapılır, bu şekilde tebliğ edilemeyen tutanaklar ilgili tahsil dairesinin ilân asmaya mahsus yerinde liste halinde ilân edilir, ilân tarihini takip eden otuzuncu  gün tebligat yapılmış sayılır ve” olarak değiştirilmiş ve metne işlenmiştir.</w:t>
      </w:r>
    </w:p>
    <w:p>
      <w:pPr>
        <w:pStyle w:val="Dipnot2"/>
        <w:spacing w:lineRule="exact" w:line="240"/>
        <w:ind w:left="284" w:hanging="284"/>
        <w:rPr>
          <w:sz w:val="18"/>
          <w:szCs w:val="18"/>
        </w:rPr>
      </w:pPr>
      <w:r>
        <w:rPr>
          <w:rFonts w:cs="Times New Roman" w:ascii="Times New Roman" w:hAnsi="Times New Roman"/>
          <w:sz w:val="18"/>
          <w:szCs w:val="18"/>
        </w:rPr>
        <w:t>(3) Bu madde başlığı, 17/10/1996 tarih ve 4199 sayılı Kanunun 37 nci maddesi ile değiştirilmiş ve metne işlenmiştir.</w:t>
      </w:r>
    </w:p>
    <w:p>
      <w:pPr>
        <w:pStyle w:val="Dipnot1"/>
        <w:spacing w:lineRule="exact" w:line="240"/>
        <w:ind w:left="0" w:hanging="0"/>
        <w:rPr>
          <w:sz w:val="18"/>
          <w:szCs w:val="18"/>
        </w:rPr>
      </w:pPr>
      <w:r>
        <w:rPr>
          <w:rFonts w:cs="Times New Roman" w:ascii="Times New Roman" w:hAnsi="Times New Roman"/>
          <w:sz w:val="18"/>
          <w:szCs w:val="18"/>
        </w:rPr>
        <w:t> </w:t>
      </w:r>
    </w:p>
    <w:p>
      <w:pPr>
        <w:pStyle w:val="Dipnot"/>
        <w:spacing w:lineRule="exact" w:line="240" w:before="0" w:after="0"/>
        <w:ind w:left="284" w:hanging="284"/>
        <w:jc w:val="both"/>
        <w:rPr>
          <w:sz w:val="18"/>
          <w:szCs w:val="18"/>
        </w:rPr>
      </w:pPr>
      <w:r>
        <w:rPr>
          <w:rFonts w:cs="Times New Roman" w:ascii="Times New Roman" w:hAnsi="Times New Roman"/>
          <w:sz w:val="18"/>
          <w:szCs w:val="18"/>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92</w:t>
      </w:r>
    </w:p>
    <w:p>
      <w:pPr>
        <w:pStyle w:val="Nor"/>
        <w:spacing w:lineRule="exact" w:line="240"/>
        <w:rPr>
          <w:rFonts w:ascii="Times New Roman" w:hAnsi="Times New Roman" w:cs="Times New Roman"/>
        </w:rPr>
      </w:pPr>
      <w:r>
        <w:rPr>
          <w:rFonts w:cs="Times New Roman" w:ascii="Times New Roman" w:hAnsi="Times New Roman"/>
        </w:rPr>
        <w:t> </w:t>
      </w:r>
    </w:p>
    <w:p>
      <w:pPr>
        <w:pStyle w:val="Norb"/>
        <w:spacing w:lineRule="exact" w:line="240"/>
        <w:rPr>
          <w:rFonts w:ascii="Times New Roman" w:hAnsi="Times New Roman" w:cs="Times New Roman"/>
        </w:rPr>
      </w:pPr>
      <w:r>
        <w:rPr>
          <w:rFonts w:cs="Times New Roman" w:ascii="Times New Roman" w:hAnsi="Times New Roman"/>
        </w:rPr>
        <w:t>            </w:t>
      </w:r>
      <w:r>
        <w:rPr>
          <w:rFonts w:cs="Times New Roman" w:ascii="Times New Roman" w:hAnsi="Times New Roman"/>
        </w:rPr>
        <w:t>Ceza puanlarının tespit ve uygulanmasına ait usul ve esaslar yönetmelikte gösteril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ve diğer ilgili maddelerdeki hükümlere göre sürücü belgeleri geri alınanlardan, geri alma süresi içinde araç kullandığı tespit edilenler, bu Kanunun 36 ncı maddesinin üçüncü fıkrasına göre cezalandırılırla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nen suçlar nedeniyle sürücü belgelerinin geri alınması ve yerine getirilmes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9 – (Değişik birinci fıkra: 17/10/1996 - 4199/38 md.)</w:t>
      </w:r>
      <w:r>
        <w:rPr>
          <w:rFonts w:cs="Times New Roman" w:ascii="Times New Roman" w:hAnsi="Times New Roman"/>
        </w:rPr>
        <w:t xml:space="preserve"> Sürücü belgeleri, belge alındıktan sonra bu Kanunun 41 inci maddesinin (e) bendinde yazılı suçlardan biri ile mahkumiyet halinde süresiz geri alın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cürümlerden mahkümiyeti halinde, mahkemece ceza süresini geçmemek üzere geçici olarak sürücü belgelerinin geri alınmasına da karar verileb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olarak sürücü belgesinin geri alınması hürriyeti bağlayıcı ceza hükümlerinin infazından sonra yerine getirili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manaşım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0 – </w:t>
      </w:r>
      <w:r>
        <w:rPr>
          <w:rFonts w:cs="Times New Roman" w:ascii="Times New Roman" w:hAnsi="Times New Roman"/>
        </w:rPr>
        <w:t>Hafif para cezaları dışındaki para cezalarında zamanaşımı süresi beş yıldı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melikte yer alacak diğer esasla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1 – </w:t>
      </w:r>
      <w:r>
        <w:rPr>
          <w:rFonts w:cs="Times New Roman" w:ascii="Times New Roman" w:hAnsi="Times New Roman"/>
        </w:rPr>
        <w:t>Para cezalarının tahsilinde ve takibinde uygulanacak esas ve usuller ile kullanılacak makbuzun, suç ve ceza tutanağının şekli ve kullanma esasları ile Bayındırlık Bakanlığı mensuplarından hangi niteliklere sahip kişilerin, hangi şartlarda, suç ve ceza tutanağı düzenleyeceği, genel zabıtaya mensup kişilerin bu Kanuna göre düzenleyecekleri tutanaklar hakkında yapılacak işlemler, yetki sınırları, koordinasyon ve işbirliği esasları İçişleri,Maliye ve Bayındırlık bakanlıklarınca müştereken çıkarılacak yönetmelikte gösteril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kbuz ve tutanaklar Maliye Bakanlığınca bastırılır ve trafik kuruluşlarına dağıtım sağlanır. </w:t>
      </w:r>
      <w:r>
        <w:rPr>
          <w:rFonts w:cs="Times New Roman" w:ascii="Times New Roman" w:hAnsi="Times New Roman"/>
          <w:b/>
          <w:bCs/>
        </w:rPr>
        <w:t xml:space="preserve">(Ek cümle: 25/6/2010-6001/34 md.) </w:t>
      </w:r>
      <w:r>
        <w:rPr>
          <w:rFonts w:cs="Times New Roman" w:ascii="Times New Roman" w:hAnsi="Times New Roman"/>
        </w:rPr>
        <w:t>Söz konusu tutanaklar elektronik ortamda da üretilebilir ve düzenlenebilir. Buna dair usul ve esaslar İçişleri ve Maliye bakanlıklarınca müştereken belirlenir.</w:t>
      </w:r>
    </w:p>
    <w:p>
      <w:pPr>
        <w:pStyle w:val="Ksmblm6"/>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UNCU KISIM</w:t>
      </w:r>
    </w:p>
    <w:p>
      <w:pPr>
        <w:pStyle w:val="Ksmblmalt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ğitim, Okullar ve Çocuk Eğitimi Parkları</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eğitimi ve denetim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2 – </w:t>
      </w:r>
      <w:r>
        <w:rPr>
          <w:rFonts w:cs="Times New Roman" w:ascii="Times New Roman" w:hAnsi="Times New Roman"/>
        </w:rPr>
        <w:t>Öğrenim kurumları dışında gerçek ve tüzelkişilerin karayolunu kullananların eğitimi ile ilgili çalışmalarını konu ve kapsam yönünden tespite ve uygulama yönünden denetlemeye Emniyet Genel Müdürlüğünün koordinatörlüğünde Emniyet ve Karayolları Genel Müdürlükleri yetkilid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ğitim çalışmalarının konu ve kapsamı ile uygulama esasları, denetleme usulleri yönetmelikte gösterili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kurslar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23 – (Değişik: 18/1/1985 - KHK 245/14 md.; değiştirilerek kabul: 28/3/1985-3176/14 md.)</w:t>
      </w:r>
    </w:p>
    <w:p>
      <w:pPr>
        <w:pStyle w:val="Norb"/>
        <w:spacing w:lineRule="exact" w:line="240"/>
        <w:jc w:val="lef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taşıt sürücüsü yetiştirmek, yetişmiş olanlara sınav sonucu sertifika vermek, trafik ile ilgili öğretim ve eğitim yaptırmak üzere kamu kurumları ile diğer hakiki ve hükmi şahıslara Milli Eğitim Gençlik ve Spor Bakanlığınca ilgili mevzuatına göre sürücü kursları açma izni verilir.</w:t>
      </w:r>
    </w:p>
    <w:p>
      <w:pPr>
        <w:pStyle w:val="Nor"/>
        <w:spacing w:lineRule="exact" w:line="240"/>
        <w:rPr/>
      </w:pPr>
      <w:r>
        <w:rPr>
          <w:rFonts w:cs="Times New Roman" w:ascii="Times New Roman" w:hAnsi="Times New Roman"/>
        </w:rPr>
        <w:t> </w:t>
      </w:r>
      <w:r>
        <w:rPr>
          <w:rFonts w:cs="Times New Roman" w:ascii="Times New Roman" w:hAnsi="Times New Roman"/>
        </w:rPr>
        <w:tab/>
      </w:r>
      <w:r>
        <w:rPr/>
        <w:t>Sürücü  kurslarının  sürücü  belgesi  cinslerine  göre  sınıflandırılması,  hangi  sınıf  kursun  kimler  tarafından  açılabileceği,  öğretim  ve  eğitim  konuları  ile  metodu,  kurs  süreleri,  kurslar  için  eğitim ve öğretimde kullanılacak bina, araç,  ge-</w:t>
      </w:r>
      <w:r>
        <w:br w:type="page"/>
      </w:r>
    </w:p>
    <w:p>
      <w:pPr>
        <w:pStyle w:val="Nor"/>
        <w:spacing w:lineRule="exact" w:line="240"/>
        <w:jc w:val="center"/>
        <w:rPr>
          <w:rFonts w:ascii="Times New Roman" w:hAnsi="Times New Roman" w:cs="Times New Roman"/>
        </w:rPr>
      </w:pPr>
      <w:r>
        <w:rPr>
          <w:rFonts w:cs="Times New Roman" w:ascii="Times New Roman" w:hAnsi="Times New Roman"/>
        </w:rPr>
        <w:t>6093</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reç ve teçhizatın nitelik ve niceliği, teminat miktarları, sertifika sınavlarının esas ve usulleri, sertifika aranmayacak sürücü belgesi sınıfları ve bunların sınavları İçişleri Bakanlığının uygun görüşü üzerine Milli Eğitim Gençlik ve Spor Bakanlığınca çıkartılan yönetmelikle belirlen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17/10/1996 - 4199/39 md.)</w:t>
      </w:r>
      <w:r>
        <w:rPr>
          <w:rFonts w:cs="Times New Roman" w:ascii="Times New Roman" w:hAnsi="Times New Roman"/>
        </w:rPr>
        <w:t xml:space="preserve"> Ancak, gerçek ve tüzel kişiler tarafından kurs açılmayan il ve ilçelerde bu kurslar devlet tarafından açıla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ve yönetmelikteki şartlara uymadıkları, mülki idare amirlerince görevlendirilen yetkililer veya Milli Eğitim Bakanlığı yetkilileri tarafından tespit edilen kursların sahiplerine, olayın özelliğine göre belirlenecek süre içinde şartlara uymaları yazılı olarak bildirilir. Bu süre içinde şartların yerine getirilmemesi halinde kurs sahipleri 18 000 000 lira hafif para cezası ile cezalandırılırlar. Ayrıca, kurs onbeş günden az olmamak üzere mülki amirlerce geçici olarak kapatılır. Bu süre 625 sayılı Özel Öğretim Kurumları Kanunu hükümleri uyarınca gerekli işlemler sonuçlandırılıncaya kadar uzatıl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elge alınmadan açılan kursların sahipleri üç aydan altı aya kadar hafif hapis cezası ve 108 000 000 lira hafif para cezası ile cezalandırılır. Ayrıca, belge alınmadan açılan kurslar zabıtaca kapatıl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ocuk trafik eğitim park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4 – </w:t>
      </w:r>
      <w:r>
        <w:rPr>
          <w:rFonts w:cs="Times New Roman" w:ascii="Times New Roman" w:hAnsi="Times New Roman"/>
        </w:rPr>
        <w:t>Okul öncesi çocuklara ve ilköğretim öğrencilerine trafik bilgisi vermek ve kurallara uyma alışkanlığı kazandırmak amacı ile il özel idareleri ve belediyeler, yeteri sayıda ücretsiz çocuk trafik eğitim parkı yapar ve belediyeler gerçek veya tüzelkişilere de yapma izni vere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7/10/1996 - 4199/40 md.) </w:t>
      </w:r>
      <w:r>
        <w:rPr>
          <w:rFonts w:cs="Times New Roman" w:ascii="Times New Roman" w:hAnsi="Times New Roman"/>
        </w:rPr>
        <w:t>Çocuk trafik eğitim parklarının yapılma, açılma, eğitim, denetim ve çalışma esasları ile diğer hususlar İçişleri, Bayındırlık ve İskan Bakanlıklarının görüşleri alınarak Milli Eğitim Bakanlığınca çıkarılacak Yönetmelikle düzenlenir.</w:t>
      </w:r>
    </w:p>
    <w:p>
      <w:pPr>
        <w:pStyle w:val="Maddebasl"/>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kul, radyo ve televizyonlarda trafik eğitimi: </w:t>
      </w:r>
      <w:r>
        <w:rPr>
          <w:rFonts w:cs="Times New Roman" w:ascii="Times New Roman" w:hAnsi="Times New Roman"/>
          <w:vertAlign w:val="superscript"/>
        </w:rPr>
        <w:t>(1)</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25 – (Değişik birinci fıkra: 17/10/1996 - 4199/41 md.)</w:t>
      </w:r>
      <w:r>
        <w:rPr>
          <w:rFonts w:cs="Times New Roman" w:ascii="Times New Roman" w:hAnsi="Times New Roman"/>
        </w:rPr>
        <w:t xml:space="preserve"> Milli Eğitim Bakanlığınca, ilköğretim ve ortaöğretim okullarında ders programlarına eğitim amacı ile zorunlu uygulamalı trafik ve ilk yardım dersleri konulur. Bu dersler için valilik ve kaymakamlıkça yükseköğrenim görmüş emniyet görevlileri görevlendirile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17/10/1996 - 4199/41 md.) </w:t>
      </w:r>
      <w:r>
        <w:rPr>
          <w:rFonts w:cs="Times New Roman" w:ascii="Times New Roman" w:hAnsi="Times New Roman"/>
        </w:rPr>
        <w:t>Üniversite ve yüksekokullar ile lise ve dengi okullarda, zorunlu trafik, ilk yardım ve motor derslerinden başarılı olanlar, sürücü kurslarında, bu derslerden Milli Eğitim Bakanlığnca çıkarılacak yönetmelikteki esaslara göre sınava girmek kaydıyla muaf tutulabilir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17/10/1996 - 4199/41 md.)</w:t>
      </w:r>
      <w:r>
        <w:rPr>
          <w:rFonts w:cs="Times New Roman" w:ascii="Times New Roman" w:hAnsi="Times New Roman"/>
        </w:rPr>
        <w:t xml:space="preserve"> Türkiye Cumhuriyeti sınırları içinde yayın yapan ulusal, bölgesel, yerel radyo ve televizyonlar, 3984 sayılı Radyo ve Televizyonların Kuruluş ve Yayınları Hakkında Kanunun 4 üncü maddesinin birinci fıkrasının (p) bendi gereğince yapacakları haftalık eğitim programlarının en az 30 dakikasını trafik eğitimi ile ilgili programlara ayırmak zorundadırlar. </w:t>
      </w:r>
      <w:r>
        <w:rPr>
          <w:rFonts w:cs="Times New Roman" w:ascii="Times New Roman" w:hAnsi="Times New Roman"/>
          <w:b/>
          <w:bCs/>
        </w:rPr>
        <w:t>(Ek Cümle: 21/5/1997-4262/4 md.)</w:t>
      </w:r>
      <w:r>
        <w:rPr>
          <w:rFonts w:cs="Times New Roman" w:ascii="Times New Roman" w:hAnsi="Times New Roman"/>
        </w:rPr>
        <w:t xml:space="preserve"> Bu fıkra hükümlerine uymayan ulusal, bölgesel, yerel radyo ve televizyonlar hakkında 13.4.1994 tarih ve 3984 sayılı Radyo ve Televizyonların Kuruluş ve Yayınları Hakkında Kanun hükümleri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lahlı Kuvvetler bünyesindeki birlik ve er eğitimi merkezlerine eğitim amacı ile yeteri kadar trafik dersi konulması Genelkurmay Başkanlığınca düzenlenir.</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jc w:val="both"/>
        <w:rPr>
          <w:sz w:val="18"/>
          <w:szCs w:val="18"/>
        </w:rPr>
      </w:pPr>
      <w:r>
        <w:rPr>
          <w:rFonts w:cs="Times New Roman" w:ascii="Times New Roman" w:hAnsi="Times New Roman"/>
          <w:i/>
          <w:iCs/>
          <w:sz w:val="18"/>
          <w:szCs w:val="18"/>
        </w:rPr>
        <w:t>(1)    Bu madde başlığı, 17/10/1996 tarih ve 4199 sayılı Kanunun 41 inci maddesi ile değiştirilmiş ve metne işlenmiştir.</w:t>
      </w:r>
      <w:r>
        <w:br w:type="page"/>
      </w:r>
    </w:p>
    <w:p>
      <w:pPr>
        <w:pStyle w:val="Ksmblm"/>
        <w:spacing w:lineRule="exact" w:line="240" w:before="0" w:after="0"/>
        <w:jc w:val="center"/>
        <w:rPr>
          <w:rFonts w:ascii="Times New Roman" w:hAnsi="Times New Roman" w:cs="Times New Roman"/>
        </w:rPr>
      </w:pPr>
      <w:r>
        <w:rPr>
          <w:rFonts w:cs="Times New Roman" w:ascii="Times New Roman" w:hAnsi="Times New Roman"/>
        </w:rPr>
        <w:t>6094</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ONBİRİNCİ KISIM</w:t>
      </w:r>
    </w:p>
    <w:p>
      <w:pPr>
        <w:pStyle w:val="Ksmblmalt"/>
        <w:spacing w:lineRule="exact" w:line="240"/>
        <w:jc w:val="center"/>
        <w:rPr>
          <w:rFonts w:ascii="Times New Roman" w:hAnsi="Times New Roman" w:cs="Times New Roman"/>
        </w:rPr>
      </w:pPr>
      <w:r>
        <w:rPr>
          <w:rFonts w:cs="Times New Roman" w:ascii="Times New Roman" w:hAnsi="Times New Roman"/>
        </w:rPr>
        <w:t>Çeşitli Hüküm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lağanüstü hallerde ve savaşta karayolunda trafiğin düzenlenmesi ve denetim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6 – </w:t>
      </w:r>
      <w:r>
        <w:rPr>
          <w:rFonts w:cs="Times New Roman" w:ascii="Times New Roman" w:hAnsi="Times New Roman"/>
        </w:rPr>
        <w:t>Olağanüstü hallerde ve savaşta karayolunun kullanılması, trafiğin düzenlenmesi ve yönetimi esasları Genelkurmay Başkanlığının görüşü alınarak yönetmelikte belirt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ışta, bu düzenleme ve yönetimi denemek için yapılacak manevra ve tatbikatlarda Genelkurmay Başkanlığının istemi üzerine özel uygulamalar yapıla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27 – (Mülga: 18/1/1985 - KHK 245/16 md.)</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rkedilen, hasara uğrayan veya uzun süre park edilen araç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8 – </w:t>
      </w:r>
      <w:r>
        <w:rPr>
          <w:rFonts w:cs="Times New Roman" w:ascii="Times New Roman" w:hAnsi="Times New Roman"/>
        </w:rPr>
        <w:t>Yolu kullananları uzun süre etkileyecek şekilde park edilmiş, terkedilmiş veya hasara uğramış araçların kaldırılıp götürülmesine trafik zabıtası yetkilid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hizmetleri geliştirme fon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29 – (Mülga: 21/2/2001 - 4629/6 md.)</w:t>
      </w:r>
      <w:r>
        <w:br w:type="page"/>
      </w:r>
    </w:p>
    <w:p>
      <w:pPr>
        <w:pStyle w:val="Nor"/>
        <w:spacing w:lineRule="exact" w:line="240"/>
        <w:jc w:val="center"/>
        <w:rPr>
          <w:rFonts w:ascii="Times New Roman" w:hAnsi="Times New Roman" w:cs="Times New Roman"/>
        </w:rPr>
      </w:pPr>
      <w:r>
        <w:rPr>
          <w:rFonts w:cs="Times New Roman" w:ascii="Times New Roman" w:hAnsi="Times New Roman"/>
        </w:rPr>
        <w:t>6095</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0"/>
        <w:spacing w:lineRule="exac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İlgili bakanlık ve kuruluşlarla işbirliğini sağlama:</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0 – </w:t>
      </w:r>
      <w:r>
        <w:rPr>
          <w:rFonts w:cs="Times New Roman" w:ascii="Times New Roman" w:hAnsi="Times New Roman"/>
        </w:rPr>
        <w:t>Bu Kanunun uygulanmasında trafik hizmetleri açısından İçişleri Bakanlığı ile işbirliği içinde çalışması gereken ilgili bakanlık ve kuruluşlarla belediyelerin görev, yetki ve sorumluluklarının esasları, isbirliğini sağlayacak biçimde yönetmelikte düzenlenir.</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ğıtların ve plakaların basım ve dağıtımı ile ilgili gelirden pay ayrılması:</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1 – (Değişik: 19/4/1989 - 3538/2 md.) </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şube veya bürolarında ve Milli Eğitim Bakanlığınca açılma izni verilmiş motorlu taşıt sürücüleri kurslarında iş sahipleri ve kursiyerlerce verilmesi ve kullanılması lüzumlu basılı kağıtlarla plakaların cins ve nevileri İçişleri Bakanlığı ile Bayındırlık ve İskan Bakanlığınca tespit edili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sılı kağıtlar ile plakalar Türkiye Şöförler ve Otomobilciler Federasyonunca bastırılır ve maliyetleri nazari itibara alınmak suretiyle İçişleri Bakanlığı ile Bayındırlık ve İskan Bakanlığı ve Türkiye Şoförler ve Otomobilciler Federasyonunca birlikte tespit edilecek bedel mukabilinde il merkezlerinde veya kuruluşu bulunan ilçelerde, adı geçen Federasyonca İçişleri Bakanlığının tespit edeceği esaslara göre verili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2/2001 - 4629/6 md.) </w:t>
      </w:r>
      <w:r>
        <w:rPr>
          <w:rFonts w:cs="Times New Roman" w:ascii="Times New Roman" w:hAnsi="Times New Roman"/>
        </w:rPr>
        <w:t>Basılı kağıtlar ve plakaların tespit edilen bedel üzerinden satışının federasyona sağladığı net gelirin %60’ı, her yıl Şubat ayı sonuna kadar İçişleri Bakanlığı Merkez Saymanlığı hesabına yatırılır. Yatırılan bu miktarlar, Emniyet Genel Müdürlüğü hizmetlerinde kullanılmak üzere, Maliye Bakanlığınca bir yandan bütçeye özel gelir, diğer yandan Emniyet Genel Müdürlüğü bütçesinde mevcut tertiplere ödenek ya da açılacak özel tertiplere özel ödenek kaydedilir. Gelirin kalanı Türkiye Şoförler ve Otomobilciler Federasyonuna aittir. Özel ödenek kaydedilen tutarlardan harcanmayan miktarlar ertesi yıl bütçesine devren gelir ve ödenek kaydedilir. Ad ve/veya soyad veya tescil edilmiş ticari unvan ihtiva eden plaka satışlarından elde edilen gelirler ile emniyet hizmetleri karşılığında tahsil edilmeleri Maliye Bakanlığınca uygun görülen diğer hizmet gelirleri hakkında da bu fıkra hükümleri uygulanı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sılı kağıtlardan, 210 sayılı Değerli Kağıtlar Kanunu kapsamına giren sürücü belgeleri Maliye ve Gümrük Bakanlığının görüşü alınarak Emniyet Genel Müdürlüğünce bastırılır. Sürücü belgelerinin değerli kağıt bedeli Emniyet Genel Müdürlüğünce Maliye ve Gümrük Bakanlığına öden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lerinin bedeli dışında kalan hizmet ve malzemenin karşılığı olan ücretler İçişleri Bakanlığı ile Bayındırlık ve İskan Bakanlığı ve Türkiye Şoförler ve Otomobilciler Federasyonunca birlikte tespit edilir. Sürücü belgelerinin verilmesi ve yenilenmesi hizmetlerinden elde edilen gelirin tamamı Türk Polis Teşkilatı Güçlendirme Vakfına aittir. Buna dair usul ve esas ile diğer hususlar İçişleri Bakanlığınca belirlenir.</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lgi işlem merkezinin faaliyeti:</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2 – </w:t>
      </w:r>
      <w:r>
        <w:rPr>
          <w:rFonts w:cs="Times New Roman" w:ascii="Times New Roman" w:hAnsi="Times New Roman"/>
        </w:rPr>
        <w:t>Araçların, sürücülerin ve trafik suçu işleyenlerin sicilleri, bunlara ait hukuki ve teknik değişiklikler ile diğer gerekli ve istatistiki bilgilere ait kayıtlar ve hizmetler Emniyet Genel Müdürlüğü bünyesindeki Bilgi İşlem Merkezi tarafından tutulur ve yürütülür.</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trafiğe çıkarılmalarında kısıtlama ve yasaklamala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3 – </w:t>
      </w:r>
      <w:r>
        <w:rPr>
          <w:rFonts w:cs="Times New Roman" w:ascii="Times New Roman" w:hAnsi="Times New Roman"/>
        </w:rPr>
        <w:t>Trafiğin ve karayolu yapısının büyük ölçüde etkilendiği karayollarında ikili ve çok taraflı anlaşma hükümleri saklı kalmak üzere, uluslararası transit ve yurt içi taşımalar belirli gün ve saatlerde kısıtlanabilir veya yasaklanabil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ısıtlama ve yasaklamalar Bayındırlık, Gümrük ve Tekel ve Ulaştırma bakanlıklarının görüşü alınarak İçişleri Bakanlığınca tespit ve ilan edildikten sonra uygulanır.</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kul geçidi görevlisi:</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4 – </w:t>
      </w:r>
      <w:r>
        <w:rPr>
          <w:rFonts w:cs="Times New Roman" w:ascii="Times New Roman" w:hAnsi="Times New Roman"/>
        </w:rPr>
        <w:t>Okul geçitlerinde, trafik zabıtasınca verilmiş belgesi bulunan ve özel kıyafet veya işaret taşıyan kişiler, görev sırasında trafik yönetimi açısından görevli kişilerin yetkilerine sahiptir.</w:t>
      </w:r>
      <w:r>
        <w:br w:type="page"/>
      </w:r>
    </w:p>
    <w:p>
      <w:pPr>
        <w:pStyle w:val="Nor10"/>
        <w:spacing w:lineRule="exact" w:line="240"/>
        <w:jc w:val="center"/>
        <w:rPr>
          <w:sz w:val="22"/>
        </w:rPr>
      </w:pPr>
      <w:r>
        <w:rPr>
          <w:sz w:val="22"/>
        </w:rPr>
        <w:t>6096</w:t>
      </w:r>
    </w:p>
    <w:p>
      <w:pPr>
        <w:pStyle w:val="Normal"/>
        <w:widowControl w:val="false"/>
        <w:tabs>
          <w:tab w:val="clear" w:pos="708"/>
          <w:tab w:val="left" w:pos="567" w:leader="none"/>
        </w:tabs>
        <w:spacing w:lineRule="exact" w:line="24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sz w:val="18"/>
        </w:rPr>
      </w:pPr>
      <w:r>
        <w:rPr>
          <w:sz w:val="18"/>
        </w:rPr>
        <w:tab/>
        <w:t>Okul geçitlerinde görevli olarak çalışabileceklerde aranacak nitelikler, bunların hangi şartlarda,zaman ve sürelerle görev yapacakları, kıyafetleri veya taşıyacakları işaretler ile diğer hususlar yönetmelikte belirtilir.</w:t>
      </w:r>
    </w:p>
    <w:p>
      <w:pPr>
        <w:pStyle w:val="Normal"/>
        <w:widowControl w:val="false"/>
        <w:tabs>
          <w:tab w:val="clear" w:pos="708"/>
          <w:tab w:val="left" w:pos="567" w:leader="none"/>
        </w:tabs>
        <w:spacing w:lineRule="exact" w:line="240"/>
        <w:jc w:val="both"/>
        <w:textAlignment w:val="baseline"/>
        <w:rPr>
          <w:sz w:val="18"/>
        </w:rPr>
      </w:pPr>
      <w:r>
        <w:rPr>
          <w:sz w:val="18"/>
        </w:rPr>
        <w:tab/>
        <w:t>Okul geçidi görevlisinin talimatına uymayanlar hakkında duyuru üzerine trafik zabıtasınca, eylemine uyan madde hükmüne göre işlem yapılır.</w:t>
      </w:r>
    </w:p>
    <w:p>
      <w:pPr>
        <w:pStyle w:val="Normal"/>
        <w:widowControl w:val="false"/>
        <w:tabs>
          <w:tab w:val="clear" w:pos="708"/>
          <w:tab w:val="left" w:pos="567" w:leader="none"/>
        </w:tabs>
        <w:spacing w:lineRule="exact" w:line="240"/>
        <w:jc w:val="both"/>
        <w:textAlignment w:val="baseline"/>
        <w:rPr>
          <w:i/>
          <w:i/>
          <w:sz w:val="18"/>
        </w:rPr>
      </w:pPr>
      <w:r>
        <w:rPr>
          <w:i/>
          <w:sz w:val="18"/>
        </w:rPr>
        <w:tab/>
        <w:t>Yönetmelikler:</w:t>
      </w:r>
    </w:p>
    <w:p>
      <w:pPr>
        <w:pStyle w:val="Normal"/>
        <w:widowControl w:val="false"/>
        <w:tabs>
          <w:tab w:val="clear" w:pos="708"/>
          <w:tab w:val="left" w:pos="567" w:leader="none"/>
        </w:tabs>
        <w:spacing w:lineRule="exact" w:line="240"/>
        <w:jc w:val="both"/>
        <w:textAlignment w:val="baseline"/>
        <w:rPr/>
      </w:pPr>
      <w:r>
        <w:rPr>
          <w:sz w:val="18"/>
        </w:rPr>
        <w:tab/>
      </w:r>
      <w:r>
        <w:rPr>
          <w:b/>
          <w:sz w:val="18"/>
        </w:rPr>
        <w:t xml:space="preserve">Madde 135 – </w:t>
      </w:r>
      <w:r>
        <w:rPr>
          <w:sz w:val="18"/>
        </w:rPr>
        <w:t>Bu Kanunla ilgili Karayolları Trafik Yönetmeliği,ilgili bakanlıkların görüşü alınmak suretiyle İçişleri Bakanlığının koordinatörlüğünde, Bayındırlık ve Ulaştırma bakanlıklarınca müştereken, bu Kanunda çıkarılması öngörülen diğer yönetmelikler ilgili bakanlıklarca kanunun yayımı tarihinden itibaren bir yıl içinde çıkarılır ve Resmi Gazete'de yayımlanır.</w:t>
      </w:r>
    </w:p>
    <w:p>
      <w:pPr>
        <w:pStyle w:val="Normal"/>
        <w:widowControl w:val="false"/>
        <w:tabs>
          <w:tab w:val="clear" w:pos="708"/>
          <w:tab w:val="left" w:pos="567" w:leader="none"/>
        </w:tabs>
        <w:spacing w:lineRule="exact" w:line="240"/>
        <w:jc w:val="both"/>
        <w:textAlignment w:val="baseline"/>
        <w:rPr>
          <w:i/>
          <w:i/>
          <w:sz w:val="18"/>
        </w:rPr>
      </w:pPr>
      <w:r>
        <w:rPr>
          <w:i/>
          <w:sz w:val="18"/>
        </w:rPr>
        <w:tab/>
        <w:t>Ticari taşıt kullanma belgesi:</w:t>
      </w:r>
    </w:p>
    <w:p>
      <w:pPr>
        <w:pStyle w:val="Normal"/>
        <w:widowControl w:val="false"/>
        <w:tabs>
          <w:tab w:val="clear" w:pos="708"/>
          <w:tab w:val="left" w:pos="567" w:leader="none"/>
        </w:tabs>
        <w:spacing w:lineRule="exact" w:line="240"/>
        <w:jc w:val="both"/>
        <w:textAlignment w:val="baseline"/>
        <w:rPr/>
      </w:pPr>
      <w:r>
        <w:rPr>
          <w:sz w:val="18"/>
        </w:rPr>
        <w:tab/>
      </w:r>
      <w:r>
        <w:rPr>
          <w:b/>
          <w:sz w:val="18"/>
        </w:rPr>
        <w:t>Ek Madde 1 – (Ek: 17/10/1996 - 4199/43 md.; Mülga: 3/5/2006 – 5495/4 md.)</w:t>
      </w:r>
    </w:p>
    <w:p>
      <w:pPr>
        <w:pStyle w:val="Normal"/>
        <w:widowControl w:val="false"/>
        <w:tabs>
          <w:tab w:val="clear" w:pos="708"/>
          <w:tab w:val="left" w:pos="567" w:leader="none"/>
        </w:tabs>
        <w:spacing w:lineRule="exact" w:line="240"/>
        <w:jc w:val="both"/>
        <w:textAlignment w:val="baseline"/>
        <w:rPr>
          <w:i/>
          <w:i/>
          <w:sz w:val="18"/>
        </w:rPr>
      </w:pPr>
      <w:r>
        <w:rPr>
          <w:i/>
          <w:sz w:val="18"/>
        </w:rPr>
        <w:tab/>
        <w:t>Araçların tescil edildikleri amacın dışında kullanılması:</w:t>
      </w:r>
    </w:p>
    <w:p>
      <w:pPr>
        <w:pStyle w:val="Normal"/>
        <w:widowControl w:val="false"/>
        <w:tabs>
          <w:tab w:val="clear" w:pos="708"/>
          <w:tab w:val="left" w:pos="567" w:leader="none"/>
        </w:tabs>
        <w:spacing w:lineRule="exact" w:line="240"/>
        <w:jc w:val="both"/>
        <w:textAlignment w:val="baseline"/>
        <w:rPr>
          <w:sz w:val="18"/>
        </w:rPr>
      </w:pPr>
      <w:r>
        <w:rPr>
          <w:sz w:val="18"/>
        </w:rPr>
        <w:tab/>
      </w:r>
      <w:r>
        <w:rPr>
          <w:b/>
          <w:sz w:val="18"/>
        </w:rPr>
        <w:t>Ek Madde 2 – (Ek: 17/10/1996 - 4199/43 md. Değişik: 21/5/1997 - 4262/4 md.)</w:t>
      </w:r>
    </w:p>
    <w:p>
      <w:pPr>
        <w:pStyle w:val="Normal"/>
        <w:widowControl w:val="false"/>
        <w:tabs>
          <w:tab w:val="clear" w:pos="708"/>
          <w:tab w:val="left" w:pos="567" w:leader="none"/>
        </w:tabs>
        <w:spacing w:lineRule="exact" w:line="240"/>
        <w:jc w:val="both"/>
        <w:textAlignment w:val="baseline"/>
        <w:rPr>
          <w:sz w:val="18"/>
        </w:rPr>
      </w:pPr>
      <w:r>
        <w:rPr>
          <w:sz w:val="18"/>
        </w:rPr>
        <w:tab/>
        <w:t>Araçlarını motorlu araç tescil ve trafik belgesinde gösterilen maksadın dışında kullananlar ile sürülmesine izin veren araç sahipleri 14 400 000 lira para cezası ile cezalandırırlar.</w:t>
      </w:r>
    </w:p>
    <w:p>
      <w:pPr>
        <w:pStyle w:val="Normal"/>
        <w:widowControl w:val="false"/>
        <w:tabs>
          <w:tab w:val="clear" w:pos="708"/>
          <w:tab w:val="left" w:pos="567" w:leader="none"/>
        </w:tabs>
        <w:spacing w:lineRule="exact" w:line="240"/>
        <w:jc w:val="both"/>
        <w:textAlignment w:val="baseline"/>
        <w:rPr>
          <w:sz w:val="18"/>
        </w:rPr>
      </w:pPr>
      <w:r>
        <w:rPr>
          <w:sz w:val="18"/>
        </w:rPr>
        <w:tab/>
        <w:t>Ayrıca, araç onbeş gün süre ile trafikten men edilir.</w:t>
      </w:r>
    </w:p>
    <w:p>
      <w:pPr>
        <w:pStyle w:val="Normal"/>
        <w:spacing w:lineRule="exact" w:line="240"/>
        <w:ind w:firstLine="567"/>
        <w:jc w:val="both"/>
        <w:rPr/>
      </w:pPr>
      <w:r>
        <w:rPr>
          <w:b/>
          <w:sz w:val="18"/>
          <w:szCs w:val="18"/>
        </w:rPr>
        <w:t>(Ek fıkra: 31/5/2012-6321/3 md.)</w:t>
      </w:r>
      <w:r>
        <w:rPr>
          <w:sz w:val="18"/>
          <w:szCs w:val="18"/>
        </w:rPr>
        <w:t xml:space="preserve"> İlgili belediyeden izin veya ruhsat almaksızın, belediye sınırları dâhilinde ticari amaçlı yolcu taşıyan kişiye, araç sahibine, bağlı bulunduğu durak, işyeri ve işletmelerin sorumlularına birinci fıkrada gösterilen idari para cezası üç kat olarak, fiilin işlendiği tarihten itibaren bir yıl içinde tekerrürü halinde ise beş kat olarak uygulanır. Ayrıca, araç her defasında altmış gün süre ile trafikten men edilir.</w:t>
      </w:r>
    </w:p>
    <w:p>
      <w:pPr>
        <w:pStyle w:val="Normal"/>
        <w:spacing w:lineRule="exact" w:line="240"/>
        <w:ind w:firstLine="567"/>
        <w:jc w:val="both"/>
        <w:rPr/>
      </w:pPr>
      <w:r>
        <w:rPr>
          <w:b/>
          <w:sz w:val="18"/>
          <w:szCs w:val="18"/>
        </w:rPr>
        <w:t>(Ek fıkra: 31/5/2012-6321/3 md.)</w:t>
      </w:r>
      <w:r>
        <w:rPr>
          <w:sz w:val="18"/>
          <w:szCs w:val="18"/>
        </w:rPr>
        <w:t xml:space="preserve"> Ayırıcı işareti bulunmayan üçüncü fıkra kapsamındaki araçlardan taşımacılık hizmeti alanlara da birinci fıkrada belirtilen cezanın üçte biri oranında idari para cezası uygulanır.</w:t>
      </w:r>
    </w:p>
    <w:p>
      <w:pPr>
        <w:pStyle w:val="Normal"/>
        <w:widowControl w:val="false"/>
        <w:tabs>
          <w:tab w:val="clear" w:pos="708"/>
          <w:tab w:val="left" w:pos="567" w:leader="none"/>
        </w:tabs>
        <w:spacing w:lineRule="exact" w:line="240"/>
        <w:jc w:val="both"/>
        <w:textAlignment w:val="baseline"/>
        <w:rPr>
          <w:i/>
          <w:i/>
          <w:sz w:val="18"/>
        </w:rPr>
      </w:pPr>
      <w:r>
        <w:rPr>
          <w:i/>
          <w:sz w:val="18"/>
        </w:rPr>
        <w:tab/>
        <w:t>Trafik suçlarına ilişkin cezalar:</w:t>
      </w:r>
    </w:p>
    <w:p>
      <w:pPr>
        <w:pStyle w:val="Normal"/>
        <w:widowControl w:val="false"/>
        <w:tabs>
          <w:tab w:val="clear" w:pos="708"/>
          <w:tab w:val="left" w:pos="567" w:leader="none"/>
        </w:tabs>
        <w:spacing w:lineRule="exact" w:line="240"/>
        <w:jc w:val="both"/>
        <w:textAlignment w:val="baseline"/>
        <w:rPr>
          <w:sz w:val="18"/>
        </w:rPr>
      </w:pPr>
      <w:r>
        <w:rPr>
          <w:sz w:val="18"/>
        </w:rPr>
        <w:tab/>
      </w:r>
      <w:r>
        <w:rPr>
          <w:b/>
          <w:sz w:val="18"/>
        </w:rPr>
        <w:t>Ek Madde 3 - (Ek: 17/10/1996 - 4199/43 md; Değişik: 21/5/1997 - 4262/5 md.)</w:t>
      </w:r>
    </w:p>
    <w:p>
      <w:pPr>
        <w:pStyle w:val="Normal"/>
        <w:widowControl w:val="false"/>
        <w:tabs>
          <w:tab w:val="clear" w:pos="708"/>
          <w:tab w:val="left" w:pos="567" w:leader="none"/>
        </w:tabs>
        <w:spacing w:lineRule="exact" w:line="240"/>
        <w:jc w:val="both"/>
        <w:textAlignment w:val="baseline"/>
        <w:rPr>
          <w:sz w:val="18"/>
        </w:rPr>
      </w:pPr>
      <w:r>
        <w:rPr>
          <w:sz w:val="18"/>
        </w:rPr>
        <w:tab/>
        <w:t>2918 sayılı Karayolları Trafik Kanunundaki fiiller için, her takvim yılı başından geçerli olmak üzere önceki yılda uygulanan mutlak ceza tutarları, o yıl için Vergi Usul Kanunu hükümleri uyarınca tespit ve ilan olunan yeniden değerleme oranında artırılır.</w:t>
      </w:r>
    </w:p>
    <w:p>
      <w:pPr>
        <w:pStyle w:val="Normal"/>
        <w:widowControl w:val="false"/>
        <w:tabs>
          <w:tab w:val="clear" w:pos="708"/>
          <w:tab w:val="left" w:pos="567" w:leader="none"/>
        </w:tabs>
        <w:spacing w:lineRule="exact" w:line="240"/>
        <w:jc w:val="both"/>
        <w:textAlignment w:val="baseline"/>
        <w:rPr>
          <w:sz w:val="18"/>
        </w:rPr>
      </w:pPr>
      <w:r>
        <w:rPr>
          <w:sz w:val="18"/>
        </w:rPr>
        <w:tab/>
        <w:t>Bu suretle hesaplanacak ceza tutarlarında 100 000 liraya kadar olan kesirler dikkate alınmaz.</w:t>
      </w:r>
    </w:p>
    <w:p>
      <w:pPr>
        <w:pStyle w:val="Normal"/>
        <w:widowControl w:val="false"/>
        <w:tabs>
          <w:tab w:val="clear" w:pos="708"/>
          <w:tab w:val="left" w:pos="567" w:leader="none"/>
        </w:tabs>
        <w:spacing w:lineRule="exact" w:line="240"/>
        <w:jc w:val="both"/>
        <w:textAlignment w:val="baseline"/>
        <w:rPr>
          <w:sz w:val="18"/>
        </w:rPr>
      </w:pPr>
      <w:r>
        <w:rPr>
          <w:sz w:val="18"/>
        </w:rPr>
        <w:tab/>
        <w:t>Bu Kanun hükümlerine göre faillere uygulanan hafif para cezaları tecil edilemez.</w:t>
      </w:r>
    </w:p>
    <w:p>
      <w:pPr>
        <w:pStyle w:val="Normal"/>
        <w:widowControl w:val="false"/>
        <w:tabs>
          <w:tab w:val="clear" w:pos="708"/>
          <w:tab w:val="left" w:pos="567" w:leader="none"/>
        </w:tabs>
        <w:spacing w:lineRule="exact" w:line="240"/>
        <w:jc w:val="both"/>
        <w:textAlignment w:val="baseline"/>
        <w:rPr>
          <w:sz w:val="18"/>
        </w:rPr>
      </w:pPr>
      <w:r>
        <w:rPr>
          <w:sz w:val="18"/>
        </w:rPr>
        <w:tab/>
        <w:t>Bir fiil 2918 sayılı Karayolları Trafik Kanununun idari para cezasını gerektiren muhtelif yasaklarını ihlal eder nitelikte ise faile, en ağır idari para cezası uygulanır.</w:t>
      </w:r>
      <w:r>
        <w:br w:type="page"/>
      </w:r>
    </w:p>
    <w:p>
      <w:pPr>
        <w:pStyle w:val="Nor"/>
        <w:spacing w:lineRule="exact" w:line="240"/>
        <w:jc w:val="center"/>
        <w:rPr>
          <w:rFonts w:ascii="Times New Roman" w:hAnsi="Times New Roman" w:cs="Times New Roman"/>
        </w:rPr>
      </w:pPr>
      <w:r>
        <w:rPr>
          <w:rFonts w:cs="Times New Roman" w:ascii="Times New Roman" w:hAnsi="Times New Roman"/>
        </w:rPr>
        <w:t>6096-1</w:t>
      </w:r>
    </w:p>
    <w:p>
      <w:pPr>
        <w:pStyle w:val="Normal"/>
        <w:spacing w:lineRule="exact" w:line="240"/>
        <w:rPr>
          <w:sz w:val="18"/>
          <w:szCs w:val="18"/>
        </w:rPr>
      </w:pPr>
      <w:r>
        <w:rPr>
          <w:sz w:val="18"/>
          <w:szCs w:val="18"/>
        </w:rPr>
        <w:t> </w:t>
      </w:r>
    </w:p>
    <w:p>
      <w:pPr>
        <w:pStyle w:val="Maddebasl2"/>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larına karışan otobüs işleticisi teşebbüslerin adlarının teşhiri:</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4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rayollarında yolcu taşımacılığı yapan otobüs ve benzeri taşıtların karışmış olduğu ölümlü trafik kazası sonuçlarının; kusurlu araç veya araçları kullanan sürücü ve araca ait plaka numaraları ile birlikte otobüs işleticisi teşebbüsün unvanının, televizyon ve basın organları aracılığı ile kamuoyuna görüntülü ve yazılı olarak, kusur oranlarından söz edilmeksizin ilanı, sırrın ifşaı ve    </w:t>
      </w:r>
    </w:p>
    <w:p>
      <w:pPr>
        <w:pStyle w:val="Nor2"/>
        <w:spacing w:lineRule="exact" w:line="240"/>
        <w:rPr>
          <w:rFonts w:ascii="Times New Roman" w:hAnsi="Times New Roman" w:cs="Times New Roman"/>
        </w:rPr>
      </w:pPr>
      <w:r>
        <w:rPr>
          <w:rFonts w:cs="Times New Roman" w:ascii="Times New Roman" w:hAnsi="Times New Roman"/>
        </w:rPr>
        <w:t>ticari itibarın ihlali sayılmaz.</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5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ı ticari amaçla kullanmak üzere tescil ettirmek isteyen araç sahipleri, yönetmelikte belirtilen şartlara uymak ve bilgi ve belgeleri sağlamak zorundadırlar.</w:t>
      </w:r>
    </w:p>
    <w:p>
      <w:pPr>
        <w:pStyle w:val="Maddebasl2"/>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hri trafik müfettişliği:</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6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in trafik kurallarına uyup uymadığını denetlemekle sorumlu olan yetkililere yardımcı olmak üzere Karayolu Trafik Güvenliği Kurulunca önerilen ve Karayolu Trafik Güvenliği Üst Kurulunca uygun görülen kişilere, valilerce "fahri trafik müfettişliği" görevi verili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hri trafik müfettişleri; 2918 sayılı Karayolları Trafik Kanununun suç saydığı fiilleri işleyenler hakkında işlem yapılması amacıyla, Emniyet Genel Müdürlüğünce kendilerine verilen tutanağı düzenlemek ve bunları aracın tescilli olduğu trafik kuruluşuna gönderilmek üzere en geç bir hafta içerisinde herhangi bir trafik kuruluşuna teslim etmek zorundadırla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hri trafik müfettişleri İçişleri Bakanlığının belirleyeceği esas ve usullere göre eğitime tabi tutulabilirle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izmet fahri ve ücretsizdi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ini kötüye kullandığı tespit edilen fahri trafik müfettişleri iki aydan altı aya kadar hafif hapis cezası ile cezalandırılırlar. Yargılamaları tabi oldukları esaslara göre yapılı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yrıca belgeleri iptal edili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hri trafik müfettişlerinin yetki ve sorumlulukları ile diğer usul ve esaslar İçişleri Bakanlığınca çıkarılacak yönetmelikte belirlenir.</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7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 Emniyet Genel Müdürlüğü, Trafik Uygulama ve Denetleme Dairesi Başkanlığı, Trafik Planlama ve Destek Dairesi Başkanlığı ve Trafik Eğitim ve Araştırma Dairesi Başkanlığı kurulur, Yeni kurulan bu daire başkanlıkları trafik hizmetlerinden sorumlu genel müdür yardımcısına bağlı olarak görev yaparla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daire başkanlıklarına ve Kriminal Polis Laboratuvarları Daire Başkanlığı ile Trafik Araştırma Merkezine ilişkin ekli listede yer alan kadrolar ihdas edilerek 14.12.1983 tarih ve 190 sayılı Kanun Hükmünde Kararnameye ekli Emniyet Genel Müdürlüğü merkez teşkilatına ait (1) sayılı cetvele eklenmiş ve Trafik Dairesi Başkanlığı kadrosu iptal edilmiştir.</w:t>
      </w:r>
    </w:p>
    <w:p>
      <w:pPr>
        <w:pStyle w:val="Maddebasl2"/>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lılar bilgi merkezi:</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8 – (Ek: 17/10/1996 - 4199/43 md.)</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fıkra bir ve iki: 3/6/2007-5684/45 md.)</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üçüncü fıkra: 3/6/2007-5684/39 md.) </w:t>
      </w:r>
      <w:r>
        <w:rPr>
          <w:rFonts w:cs="Times New Roman" w:ascii="Times New Roman" w:hAnsi="Times New Roman"/>
        </w:rPr>
        <w:t>Türkiye Sigorta ve Reasürans Şirketleri Birliği, elde ettiği bilgileri, trafikten men edilecek araçların tespitinde kullanılmak üzere İçişleri Bakanlığının emrine hazır tutar veya gerekli gördüğü birimlerine iletir.</w:t>
      </w:r>
      <w:r>
        <w:br w:type="page"/>
      </w:r>
    </w:p>
    <w:p>
      <w:pPr>
        <w:pStyle w:val="Nor2"/>
        <w:spacing w:lineRule="exact" w:line="240"/>
        <w:jc w:val="center"/>
        <w:rPr>
          <w:rFonts w:ascii="Times New Roman" w:hAnsi="Times New Roman" w:cs="Times New Roman"/>
        </w:rPr>
      </w:pPr>
      <w:r>
        <w:rPr>
          <w:rFonts w:cs="Times New Roman" w:ascii="Times New Roman" w:hAnsi="Times New Roman"/>
        </w:rPr>
        <w:t>6096-2</w:t>
      </w:r>
    </w:p>
    <w:p>
      <w:pPr>
        <w:pStyle w:val="Normal"/>
        <w:spacing w:lineRule="exact" w:line="240"/>
        <w:rPr>
          <w:sz w:val="18"/>
          <w:szCs w:val="18"/>
        </w:rPr>
      </w:pPr>
      <w:r>
        <w:rPr>
          <w:sz w:val="18"/>
          <w:szCs w:val="18"/>
        </w:rPr>
        <w:t> </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 şirketleri, sigortasını yaptırmamış işletenleri tespit amacıyla zorunlu mali sorumluluk sigortası poliçeleri ile ilgili olarak İçişleri Bakanlığınca istenilecek bilgileri vermek zorundadırla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ye aykırı hareket eden sigorta şirketleri hakkında 101 inci maddedeki cezalar uygulanır.</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9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utanakların tutulması sırasında uyulacak esas ve usuller, tarafların haklarının eşitlik ilkesine uygun şekilde korunmasını esas alan, İçişleri Bakanlığınca çıkarılacak yönetmelikte düzenlenir.</w:t>
      </w:r>
    </w:p>
    <w:p>
      <w:pPr>
        <w:pStyle w:val="Nor2"/>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0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larının yapım, bakım ve işletmesinden sorumlu olan tüm kamu ve özel kuruluşların projelerini yapan ve uygulayan yetkili ve sorumlu kişiler, çağdaş ilim ve teknik esaslarına uymak ve uygulamak konusunda Karayolu Trafik Güvenliği Kurulunun önerilerini kuruluş kanunlarına uygun olacak şekilde değerlendirmek zorundadırlar.</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1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114 üncü maddesinin birinci fıkrasında belirtilen suç veya ceza tutanağını tanzim ile görevlendirilenlerin ika edecekleri suçlardan Türk Ceza Kanununun 181, 209, 211, 212, 228, 240 ıncı maddelerinde yazılı fiilleri yapanlar hakkında belirtilen maddelerde geçen cezalar yarı nispetinde artırılarak hükmolunur ve bu suçları işleyenlerin meslekle  ilişkileri kesilir.</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2 – (Ek: 17/10/1996 - 4199/43 md.; Değişik: 8/1/2003 -4785/5 md.)</w:t>
      </w:r>
    </w:p>
    <w:p>
      <w:pPr>
        <w:pStyle w:val="Normal"/>
        <w:spacing w:lineRule="exact" w:line="240"/>
        <w:rPr>
          <w:sz w:val="18"/>
          <w:szCs w:val="18"/>
        </w:rPr>
      </w:pPr>
      <w:r>
        <w:rPr>
          <w:sz w:val="18"/>
          <w:szCs w:val="18"/>
        </w:rPr>
        <w:t xml:space="preserve">             </w:t>
      </w:r>
      <w:r>
        <w:rPr>
          <w:sz w:val="18"/>
          <w:szCs w:val="18"/>
        </w:rPr>
        <w:t>Konaklama yerleri ve belediye mücavir alanları hariç olmak üzere, otoyollarda ve Devlet karayollarında yapılacak ve açılacak yapı ve tesislerde alkollü içki satılmasına izin verilmez.</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3 – (Ek: 8/3/2000 - 4550/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da yazılı suçlardan 48 inci maddede gösterilen “alkollü araç kullanmak” suçunu birinci ve ikinci defasında işlemek, 51 inci maddenin üçüncü fıkrasında geçen “bir yıl içinde hız sınırını 5 defa ihlal etmek”, 118 inci maddenin ikinci ve üçüncü fıkralarında yazılı “100 ceza puanını doldurmak” suçlarından birinin tespiti halinde, sürücü belgelerinin geçici olarak geri alınması işlemlerine bu Kanunun 6 ncı maddesinde sayılan trafik görevlileri yetkilidir.</w:t>
      </w:r>
    </w:p>
    <w:p>
      <w:pPr>
        <w:pStyle w:val="Nor"/>
        <w:spacing w:lineRule="exact" w:line="240"/>
        <w:jc w:val="center"/>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96-3</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b/>
          <w:bCs/>
        </w:rPr>
        <w:t>Ek Madde 14 – (Ek: 21/4/2005 – 5335/11 md.)</w:t>
      </w:r>
    </w:p>
    <w:p>
      <w:pPr>
        <w:pStyle w:val="Normal"/>
        <w:spacing w:lineRule="exact" w:line="240"/>
        <w:jc w:val="both"/>
        <w:rPr>
          <w:sz w:val="18"/>
          <w:szCs w:val="18"/>
        </w:rPr>
      </w:pPr>
      <w:r>
        <w:rPr>
          <w:sz w:val="18"/>
          <w:szCs w:val="18"/>
        </w:rPr>
        <w:t xml:space="preserve">             </w:t>
      </w:r>
      <w:r>
        <w:rPr>
          <w:sz w:val="18"/>
          <w:szCs w:val="18"/>
        </w:rPr>
        <w:t>Buluntu olması nedeniyle veya bu Kanun hükümleri gereğince trafikten men edilerek alıkonulan, ancak sahipleri tarafından altı ay içinde teslim alınmayan veya aranmayan araçlar Hazinece satılarak, bedelleri emanet hesabına alınır. Bu araçların maliklerinden adresi bilinenlere, satışından önce tebligat yapılır.</w:t>
      </w:r>
    </w:p>
    <w:p>
      <w:pPr>
        <w:pStyle w:val="Normal"/>
        <w:spacing w:lineRule="exact" w:line="240"/>
        <w:jc w:val="both"/>
        <w:rPr>
          <w:sz w:val="18"/>
          <w:szCs w:val="18"/>
        </w:rPr>
      </w:pPr>
      <w:r>
        <w:rPr>
          <w:sz w:val="18"/>
          <w:szCs w:val="18"/>
        </w:rPr>
        <w:t xml:space="preserve">             </w:t>
      </w:r>
      <w:r>
        <w:rPr>
          <w:sz w:val="18"/>
          <w:szCs w:val="18"/>
        </w:rPr>
        <w:t>Satıldığı tarihten itibaren beş yıl içinde müracaat halinde emanet hesabındaki bedeller, işlemler sırasında yapılan masraflar düşüldükten sonra ilgililerine iade edilir. Beş yıl içinde herhangi bir müracaatın olmaması halinde söz konusu bedeller Hazineye irat kaydedilir.</w:t>
      </w:r>
    </w:p>
    <w:p>
      <w:pPr>
        <w:pStyle w:val="Normal"/>
        <w:spacing w:lineRule="exact" w:line="240"/>
        <w:jc w:val="both"/>
        <w:rPr>
          <w:sz w:val="18"/>
          <w:szCs w:val="18"/>
        </w:rPr>
      </w:pPr>
      <w:r>
        <w:rPr>
          <w:sz w:val="18"/>
          <w:szCs w:val="18"/>
        </w:rPr>
        <w:t xml:space="preserve">             </w:t>
      </w:r>
      <w:r>
        <w:rPr>
          <w:b/>
          <w:bCs/>
          <w:sz w:val="18"/>
          <w:szCs w:val="18"/>
        </w:rPr>
        <w:t>Ek Madde 15 – (Ek: 4/6/2008-5766/18 md.)</w:t>
      </w:r>
    </w:p>
    <w:p>
      <w:pPr>
        <w:pStyle w:val="Normal"/>
        <w:spacing w:lineRule="exact" w:line="240"/>
        <w:ind w:firstLine="567"/>
        <w:jc w:val="both"/>
        <w:rPr>
          <w:sz w:val="18"/>
          <w:szCs w:val="18"/>
        </w:rPr>
      </w:pPr>
      <w:r>
        <w:rPr>
          <w:sz w:val="18"/>
          <w:szCs w:val="18"/>
        </w:rPr>
        <w:t>Emniyet Genel Müdürlüğü bütçesine trafik idari para cezası karar tutanaklarının tebliği amacıyla konulan ödeneğin yetmemesi halinde, münhasıran bu gider için kullanılmak üzere, bir önceki yıl trafik idari para cezaları gelir gerçekleşmesinin yüzde 10’una kadar ödenek eklemeye Maliye Bakanı yetkilidir.</w:t>
      </w:r>
    </w:p>
    <w:p>
      <w:pPr>
        <w:pStyle w:val="Normal"/>
        <w:spacing w:lineRule="exact" w:line="240"/>
        <w:ind w:firstLine="567"/>
        <w:jc w:val="both"/>
        <w:rPr>
          <w:sz w:val="18"/>
          <w:szCs w:val="18"/>
        </w:rPr>
      </w:pPr>
      <w:r>
        <w:rPr>
          <w:b/>
          <w:bCs/>
          <w:sz w:val="18"/>
          <w:szCs w:val="18"/>
        </w:rPr>
        <w:t xml:space="preserve">Ek Madde 16 – (Ek: 13/2/2011-6111/60 md.) </w:t>
      </w:r>
      <w:r>
        <w:rPr>
          <w:b/>
          <w:bCs/>
          <w:sz w:val="18"/>
          <w:szCs w:val="18"/>
          <w:vertAlign w:val="superscript"/>
        </w:rPr>
        <w:t>(1)</w:t>
      </w:r>
    </w:p>
    <w:p>
      <w:pPr>
        <w:pStyle w:val="Normal"/>
        <w:spacing w:lineRule="exact" w:line="240"/>
        <w:ind w:firstLine="567"/>
        <w:jc w:val="both"/>
        <w:rPr>
          <w:sz w:val="18"/>
          <w:szCs w:val="18"/>
        </w:rPr>
      </w:pPr>
      <w:r>
        <w:rPr>
          <w:color w:val="000000"/>
          <w:sz w:val="18"/>
          <w:szCs w:val="18"/>
        </w:rPr>
        <w:t>Belediyelerce kendi bütçe kaynakları kullanılarak, karayollarında can ve mal güvenliğini sağlamak, düzenli ve güvenli trafik akışını temin etmek amaçlarına hizmet etmek üzere kurulmuş veya kurulacak elektronik sistemlerin Emniyet Genel Müdürlüğünce trafik ihlallerinin tespiti amacıyla kullanılması durumunda, aylık dönemler halinde yapılan tespitlere dayanılarak düzenlenen trafik idari yaptırım karar tutanaklarında yer alan trafik idari para cezasının % 30’u oranındaki tutar, izleyen ayın sonuna kadar Emniyet Genel Müdürlüğü bütçesinden ilgili belediyelere sistem kullanımı hizmet bedeli olarak ödenir.</w:t>
      </w:r>
    </w:p>
    <w:p>
      <w:pPr>
        <w:pStyle w:val="Normal"/>
        <w:spacing w:lineRule="exact" w:line="240"/>
        <w:ind w:firstLine="567"/>
        <w:jc w:val="both"/>
        <w:rPr>
          <w:sz w:val="18"/>
          <w:szCs w:val="18"/>
        </w:rPr>
      </w:pPr>
      <w:r>
        <w:rPr>
          <w:color w:val="000000"/>
          <w:sz w:val="18"/>
          <w:szCs w:val="18"/>
        </w:rPr>
        <w:t>Bu madde kapsamında hizmetinden yararlanılacak elektronik sistemlerin taşıması gereken teknik özellikler,  kurulması  gereken yerler  ve  belediyelerle yapılacak  protokollere ilişkin diğer şartlar ile maddenin uygulamasına ilişkin usul ve esaslar Maliye Bakanlığı ve İçişleri Bakanlığınca (Emniyet Genel Müdürlüğü) müştereken belirlenir.</w:t>
      </w:r>
    </w:p>
    <w:p>
      <w:pPr>
        <w:pStyle w:val="Ksmblm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İKİNCİ KISIM</w:t>
      </w:r>
    </w:p>
    <w:p>
      <w:pPr>
        <w:pStyle w:val="Ksmblmalt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Hüküm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6085 Sayılı Karayolları Trafik Kanununa ve bu Kanuna göre verilen araçlara ait belgelerle şoför ehliyetnameleri ve sürücü belgelerinin değiştirilip yenilenmesi bilgi işlem merkezi hizmete konulduktan sonra yönetmelikte belirtilen usul, esas ve şartlara göre yapılır. Bu işlemlere İçişleri Bakanlığının tespit ve ilan edeceği tarihte başlanır ve iki yıl içinde tamamlan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değiştirme ve yenilemeler harca tabi değild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 yıllık süre sonunda değiştirilmeyen, araçlara ait belgelerle şoför ehliyetnameleri ve sürücü belgeleri, değiştirilinceye kadar geçersiz sayıl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ersiz belgelerle araç kullanılması veya aracın trafiğe çıkarılması halinde şoför ve sürücüler araç kullanmaktan ve bu araçlar trafikten men edilir.</w:t>
      </w:r>
    </w:p>
    <w:p>
      <w:pPr>
        <w:pStyle w:val="Norf"/>
        <w:spacing w:lineRule="exact" w:line="240"/>
        <w:rPr>
          <w:rFonts w:ascii="Times New Roman" w:hAnsi="Times New Roman" w:cs="Times New Roman"/>
        </w:rPr>
      </w:pPr>
      <w:r>
        <w:rPr>
          <w:rFonts w:cs="Times New Roman" w:ascii="Times New Roman" w:hAnsi="Times New Roman"/>
        </w:rPr>
        <w:t>–––––––––</w:t>
      </w:r>
    </w:p>
    <w:p>
      <w:pPr>
        <w:pStyle w:val="Norf"/>
        <w:spacing w:lineRule="exact" w:line="240"/>
        <w:ind w:left="284" w:hanging="284"/>
        <w:rPr>
          <w:rFonts w:ascii="Times New Roman" w:hAnsi="Times New Roman" w:cs="Times New Roman"/>
          <w:i/>
          <w:i/>
          <w:iCs/>
        </w:rPr>
      </w:pPr>
      <w:r>
        <w:rPr>
          <w:rFonts w:cs="Times New Roman" w:ascii="Times New Roman" w:hAnsi="Times New Roman"/>
          <w:i/>
          <w:iCs/>
        </w:rPr>
        <w:t>(1) 13/2/2011 tarihli ve 6111 sayılı Kanunun 215 inci maddesiyle bu maddenin mezkur Kanunun yayımını izleyen üçüncü ayın başında yürürlüğe girmesi hüküm altına alınmıştır.</w:t>
      </w:r>
      <w:r>
        <w:br w:type="page"/>
      </w:r>
    </w:p>
    <w:p>
      <w:pPr>
        <w:pStyle w:val="Norf"/>
        <w:spacing w:lineRule="exact" w:line="240"/>
        <w:jc w:val="center"/>
        <w:rPr>
          <w:rFonts w:ascii="Times New Roman" w:hAnsi="Times New Roman" w:cs="Times New Roman"/>
        </w:rPr>
      </w:pPr>
      <w:r>
        <w:rPr>
          <w:rFonts w:cs="Times New Roman" w:ascii="Times New Roman" w:hAnsi="Times New Roman"/>
        </w:rPr>
        <w:t>6096-4</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6085 sayılı Karayolları Trafik Kanununa göre verilmiş olan şoför ehliyetnameleri değiştirilinceye kad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matör ve profesyonel şoför ehliyetnamesi sahipleri bu Kanunun 38 inci maddesinde belirtilen (B) sınıfı sürücü belgesi ile kullanılan araçları,</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Ağır vasıta ehliyetname sahipleri ise bu Kanuna göre (C) ve (D) sınıfı sürücü belgesi ile kullanılan araçları ve en az iki yıllık ağır vasıta ehliyetnamesi sahibi olmak şartıyla da (E) sınıfı sürücü belgesi ile kullanılan araçları,</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llanabilir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3 – </w:t>
      </w:r>
      <w:r>
        <w:rPr>
          <w:rFonts w:cs="Times New Roman" w:ascii="Times New Roman" w:hAnsi="Times New Roman"/>
        </w:rPr>
        <w:t>Bu Kanunun yürürlüğe girdiği tarihten önce edinilmiş ve çeşitli nedenlerle tescili yapılmamış tarımda kullanılan lastik tekerlekli traktörlerin tescili, bu Kanunun yürürlüğe girdiği tarihten başlayarak bir yıl içinde, tescil için başvuranların aracın sahibi olduklarını kanıtlayan bir belge vermeleri şartı ile yapılı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n önce satışı yapılmış olan araçların trafikte ve vergi kaydında maliki olarak görünen eski sahipleri, bu Kanunun yürürlüğe girdiği tarihten itibaren bir yıl içinde, noterlikçe düzenlenen satış belgesi ile trafik bürosuna başvurduklarında, yeni malikin de beraber başvurusu veya muvafakatı aranmaksızın trafik kaydı ve trafiğin duyurusu ile de vergi kaydı yeni maliki adına devir edilir, Satışlar zincirleme devam etmiş ise bu işlemler de ayrıca zincirleme devam edebil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şekilde yapılan tescillerde taşıt alım vergisinin alıcı tarafından ödenmemiş olması halinde işlemi yapan tescil memurları 1318 sayılı Finansman Kanununun 10 uncu maddesine göre sorumlu tutulmaz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4 – </w:t>
      </w:r>
      <w:r>
        <w:rPr>
          <w:rFonts w:cs="Times New Roman" w:ascii="Times New Roman" w:hAnsi="Times New Roman"/>
        </w:rPr>
        <w:t>6085  sayılı Karayolları Trafik Kanunu gereğince işleme konan para cezalarının takip ve sonuçlandırılmasına bu Kanunun yürürlüğe girdiği tarihten sonra da anılan kanun hükümlerine göre devam olunu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5 – </w:t>
      </w:r>
      <w:r>
        <w:rPr>
          <w:rFonts w:cs="Times New Roman" w:ascii="Times New Roman" w:hAnsi="Times New Roman"/>
        </w:rPr>
        <w:t>Bu Kanunun 42 nci maddesinin birinci fıkrası uyarınca sınavların trafik zabıtasınca yapılmasına Kanunun yayımı tarihinden itibaren en geç bir ay içinde başlanır. Sınavların trafik zabıtasınca yapılmasına başlanıncaya kadar, 6085 sayılı Kanun uyarınca görev  yapmakta olan sınav komisyonlarının görev ve yetkileri devam ed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fıkralar: 18/1/1985 - KHK 245/15 md.; aynen kabul: 28/3/1985 - 3176/15 md.) :</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si alacakların sınavlarının 42 nci maddeye göre sürücü kurslarında yapılmasına ve sürücü adaylarından 41 inci maddenin "ç" fıkrası gereğince herhangi bir sürücü kursunu başarı ile bitirdiklerini belgeleyen sertifika istenmesine 1/1/1987 tarihinde başlanı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2 nci maddenin "a" bendi hükümlerine göre sürücülerin sınavlarının sürücu kurslarında yapılmasına ve sürücü adaylarından sertifika istenmesine başlanacağı tarihe kadar, 6085 sayılı Kanuna göre şöför ehliyatnamesi ve bu Kanuna göre de, sürücü belgesi alacak olanların sınavları aşağıdaki esaslara göre trafik zabıtası personeli tarafından;</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Bu Kanunun ilgili maddelerinin yürürlük tarihine kadar 6085 sayılı Kanuna göre çıkarılmış bulunan yönetmelikteki esas ve usullere göre,</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u Kanunun ilgili maddelerinin yürürlük tarihinden itibaren ise sürücü sınavları 42 nci maddenin (c) fıkrası hükümleri gereğince çıkarılan yönetmelikte belirtilen esas ve usullere göre,</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pılır.</w:t>
      </w:r>
      <w:r>
        <w:br w:type="page"/>
      </w:r>
    </w:p>
    <w:p>
      <w:pPr>
        <w:pStyle w:val="Norf"/>
        <w:spacing w:lineRule="exact" w:line="240"/>
        <w:jc w:val="center"/>
        <w:rPr>
          <w:rFonts w:ascii="Times New Roman" w:hAnsi="Times New Roman" w:cs="Times New Roman"/>
        </w:rPr>
      </w:pPr>
      <w:r>
        <w:rPr>
          <w:rFonts w:cs="Times New Roman" w:ascii="Times New Roman" w:hAnsi="Times New Roman"/>
        </w:rPr>
        <w:t>6096-5</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6 – </w:t>
      </w:r>
      <w:r>
        <w:rPr>
          <w:rFonts w:cs="Times New Roman" w:ascii="Times New Roman" w:hAnsi="Times New Roman"/>
        </w:rPr>
        <w:t>Taksimetrelerin hangi il ve ilçelerde hangi tarihten itibaren, takoğrafların, öncelikle hangi cins araçlarda hangi tarihten itibaren kullanılacağına ilişkin esaslar yönetmelikte gösteril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7 – (Ek: 18/11/1986 - 3321/2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mu kurum ve kuruluşlarınca bu Kanunun yürürlük tarihinden önce yük naklettirmek amacıyla yapılan mukavelelerle ilgili fiyat farkı dahil her türlü düzenleme yapmaya Ekonomik İşler Yüksek Koordinasyon Kurulu yetkilid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8 – (Ek: 3/11/1988 - 3493/56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oför Ehliyetnameleri ve Sürücü Belgeleri değiştirilip yenileninceye ve sürücü sicillerine ait kayıtlar Bilgi İşlem Merkezine aktarılıncaya kadar, bu Kanunun 118 inci maddesinde öngörülen ceza puanı uygulaması, Emniyet Genel Müdürlüğünün birimleri tarafından Yönetmelikte gösterilen usul ve esaslara göre yapıl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eza puanı uygulamasına İçişleri Bakanlığının tespit ve ilan edeceği tarihte başlanı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9 – (Ek: 17/10/1996 - 4199/46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n önce edinilmiş ve çeşitli sebeplerle tescili yapılmamış olan tarımda kullanılan lastik tekerlekli traktörler ile varsa bunlara ait römork ve yarı römorklar ile motorlu bisiklet ve motosikletlerin tescil işlemleri bu Kanunun yürürlüğe girdiği tarihten itibaren bir yıl içinde tamamlanır. Bu süre gerektiğinde İçişleri Bakanlığınca bir yıla kadar uzatılabil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0 – (Ek: 17/10/1996 - 4199/46 md.)</w:t>
      </w:r>
      <w:r>
        <w:rPr>
          <w:rFonts w:cs="Times New Roman" w:ascii="Times New Roman" w:hAnsi="Times New Roman"/>
        </w:rPr>
        <w:t xml:space="preserve"> </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n önce satışı yapılmış olan araçların trafikte ve vergi kaydında malik olarak görülen eski sahiplerinin, bu Kanunun yürürlüğe girdiği tarihten itibaren bir yıl içinde noterlikçe düzenlenen satış belgesi ile trafik şube veya bürolarına müracatları halinde, önceki malik adına olan kayıt ve tescil işlemi silinerek son malik adına kayıt ve tescil işlemi yapılır. Ayrıca bu işlem, ilgili vergi dairesine bildiril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1 – (Ek: 17/10/1996 - 4199/46 md.) </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spacing w:val="5"/>
        </w:rPr>
        <w:t xml:space="preserve">2918 sayılı Kanunun bu Kanunla değiştirilen hükümlerinde öngörülen yönetmelikler </w:t>
      </w:r>
      <w:r>
        <w:rPr>
          <w:rFonts w:cs="Times New Roman" w:ascii="Times New Roman" w:hAnsi="Times New Roman"/>
          <w:spacing w:val="4"/>
        </w:rPr>
        <w:t>kanunla görev verilen bakanlık veya kuruluşlarca diğer yönetmelikler ilgili bakanlıkların gö</w:t>
      </w:r>
      <w:r>
        <w:rPr>
          <w:rFonts w:cs="Times New Roman" w:ascii="Times New Roman" w:hAnsi="Times New Roman"/>
        </w:rPr>
        <w:t>rüşü alınarak İçişleri Bakanlığınca bu Kanunun yayımı tarihinden itibaren 6 ay içerisinde çıkarıl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108 inci maddesinde sözü edilen yönetmelik bu Kanunun yayımlandığı tarihten itibaren 6 ay içinde yürürlüğe konulur. Bu yönetmelik yürürlüğe girinceye kadar, garanti fonu uygulamasına ilişkin yürürlükte bulunan yönetmelik hükümlerinin uygulanmasına devam olunu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2 – (Ek: 17/10/1996 - 4199/46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mniyet Genel Müdürlüğünün teşkilat ve kuruluşu, bu Kanun esaslarına göre yeniden düzenleninceye ve bu düzenleme gereğince genel hükümlere göre yeni kadro tespit ve ihdas edilinceye kadar bu Kanunun yürürlüğe girdiği tarihte uygulanmakta olan mevcut kadroların kullanılmasına devam olunur.</w:t>
      </w:r>
      <w:r>
        <w:br w:type="page"/>
      </w:r>
    </w:p>
    <w:p>
      <w:pPr>
        <w:pStyle w:val="Norf"/>
        <w:spacing w:lineRule="exact" w:line="240"/>
        <w:jc w:val="center"/>
        <w:rPr>
          <w:rFonts w:ascii="Times New Roman" w:hAnsi="Times New Roman" w:cs="Times New Roman"/>
        </w:rPr>
      </w:pPr>
      <w:r>
        <w:rPr>
          <w:rFonts w:cs="Times New Roman" w:ascii="Times New Roman" w:hAnsi="Times New Roman"/>
        </w:rPr>
        <w:t>6096-6</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3 – (Ek: 17/10/1996 - 4199/46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ile yapılan yeni düzenleme sebebi ile kadro ve unvanları değişmeyenler yeni kadrolarına atanmış sayılırlar. Kadro ve görev unvanları değişenler veya kaldırılanlar yeni bir kadroya atanıncaya kadar durumlarına uygun işlerde görevlendirilirler ve eski kadrolarına ait aylık, ek gösterge ve her türlü hakları yeni görevlerinde kaldıkları sürece şahıslarına bağlı olarak saklı tutulu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4 – (Ek: 17/10/1996 - 4199/46 md.)</w:t>
      </w:r>
      <w:r>
        <w:rPr>
          <w:rFonts w:cs="Times New Roman" w:ascii="Times New Roman" w:hAnsi="Times New Roman"/>
        </w:rPr>
        <w:t xml:space="preserve"> </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mniyet Genel Müdürlüğü, teşkilatını en geç 6 ay içinde bu Kanuna uygun hale getir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5 – (Ek: 17/10/1996 - 4199/46 md.)</w:t>
      </w:r>
      <w:r>
        <w:rPr>
          <w:rFonts w:cs="Times New Roman" w:ascii="Times New Roman" w:hAnsi="Times New Roman"/>
        </w:rPr>
        <w:t xml:space="preserve"> </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ayımından başlayan ilk iki aylık sürede, Türkiye Cumhuriyeti sınırları içinde yayın yapan ulusal, bölgesel, yerel radyo ve televizyonlar, 3984 sayılı Radyo ve Televizyonların Kuruluş ve Yayınları Hakkında Kanunun 4 üncü maddesinin birinci fıkrasının (p) bendi gereğince yapacakları haftalık eğitim programlarının en az 2 saatini bu Kanunun getirdiği değişikliklerin tanıtımına ayırmak zorundadır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6 – (Ek : 8/3/2000 - 4550/4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918 sayılı Karayolları Trafik Kanununun 41 inci maddesinin 4199 sayılı Kanunla değişik (b) bendinde öngörülen A1, A2, B, C, D ve E sınıfı sürücü belgesi alacak olanlarda aranan en az ortaokul veya sekiz yıllık temel eğitim bitirmiş bulunmaları şartı, 31.12.2004 tarihine kadar aranmaz. İlkokul mezunu olmaları yeterli sayılır.</w:t>
      </w:r>
    </w:p>
    <w:p>
      <w:pPr>
        <w:pStyle w:val="Norf"/>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17 – (Ek : 8/1/2003 -4785/5 md.)</w:t>
      </w:r>
    </w:p>
    <w:p>
      <w:pPr>
        <w:pStyle w:val="Ksmblm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ek 12 nci maddesi kapsamına giren ve daha önce yapılmış veya açılmış yapı ve tesislerde bu Kanunun yayımı tarihinden itibaren bir yıl içinde ek 12 nci maddede belirtilen yükümlülükler yerine getirilir.</w:t>
      </w:r>
    </w:p>
    <w:p>
      <w:pPr>
        <w:pStyle w:val="Norf"/>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18 – (Ek : 16/7/2004 – 5228/47 md.)</w:t>
      </w:r>
    </w:p>
    <w:p>
      <w:pPr>
        <w:pStyle w:val="Ksmblmalt8"/>
        <w:spacing w:lineRule="exact" w:line="240"/>
        <w:ind w:firstLine="567"/>
        <w:rPr>
          <w:rFonts w:ascii="Times New Roman" w:hAnsi="Times New Roman" w:cs="Times New Roman"/>
          <w:i w:val="false"/>
          <w:i w:val="false"/>
          <w:iCs w:val="false"/>
        </w:rPr>
      </w:pPr>
      <w:r>
        <w:rPr>
          <w:rFonts w:cs="Times New Roman" w:ascii="Times New Roman" w:hAnsi="Times New Roman"/>
          <w:i w:val="false"/>
          <w:iCs w:val="false"/>
        </w:rPr>
        <w:t>Araç muayenesi ile ilgili olarak Karayolları Genel Müdürlüğünce verilen hizmet, yetkilendirilen gerçek veya tüzel kişilerce faaliyete geçirilinceye kadar devam eder. Karayolları Genel Müdürlüğü tarafından yapılan muayeneler için 35 inci maddede belirtilen muayene ücreti ile bu ücretin genel katma değer vergisi oranı kadar fazlasından oluşan tutar, Teknik Muayene Harcı olarak vergi dairelerince tahsil edilir. Bu harç hakkında 492 sayılı Harçlar Kanunu hükümleri uygulanır.</w:t>
      </w:r>
    </w:p>
    <w:p>
      <w:pPr>
        <w:pStyle w:val="Normal"/>
        <w:spacing w:lineRule="exact" w:line="240"/>
        <w:rPr>
          <w:sz w:val="18"/>
          <w:szCs w:val="18"/>
        </w:rPr>
      </w:pPr>
      <w:r>
        <w:rPr>
          <w:b/>
          <w:bCs/>
          <w:sz w:val="18"/>
          <w:szCs w:val="18"/>
        </w:rPr>
        <w:t xml:space="preserve">             </w:t>
      </w:r>
      <w:r>
        <w:rPr>
          <w:b/>
          <w:bCs/>
          <w:sz w:val="18"/>
          <w:szCs w:val="18"/>
        </w:rPr>
        <w:t>Geçici Madde 19</w:t>
      </w:r>
      <w:r>
        <w:rPr>
          <w:sz w:val="18"/>
          <w:szCs w:val="18"/>
        </w:rPr>
        <w:t xml:space="preserve"> – </w:t>
      </w:r>
      <w:r>
        <w:rPr>
          <w:b/>
          <w:bCs/>
          <w:sz w:val="18"/>
          <w:szCs w:val="18"/>
        </w:rPr>
        <w:t>(Ek: 3/5/2006 – 5495/5 md.)</w:t>
      </w:r>
    </w:p>
    <w:p>
      <w:pPr>
        <w:pStyle w:val="Normal"/>
        <w:spacing w:lineRule="exact" w:line="240"/>
        <w:rPr>
          <w:sz w:val="18"/>
          <w:szCs w:val="18"/>
        </w:rPr>
      </w:pPr>
      <w:r>
        <w:rPr>
          <w:b/>
          <w:bCs/>
          <w:sz w:val="18"/>
          <w:szCs w:val="18"/>
        </w:rPr>
        <w:t xml:space="preserve">             </w:t>
      </w:r>
      <w:r>
        <w:rPr>
          <w:sz w:val="18"/>
          <w:szCs w:val="18"/>
        </w:rPr>
        <w:t>Araçların ağırlık kontrollerini yapmak veya yaptırmak ve aykırı görülen hususlar ile ilgili olarak Karayolları Genel Müdürlüğünce verilen hizmet, Ulaştırma Bakanlığınca veya yetkilendirilen gerçek veya tüzel kişilerce yapılmak üzere faaliyete geçirilinceye kadar devam eder.</w:t>
      </w:r>
    </w:p>
    <w:p>
      <w:pPr>
        <w:pStyle w:val="Normal"/>
        <w:spacing w:lineRule="exact" w:line="240"/>
        <w:rPr>
          <w:sz w:val="18"/>
          <w:szCs w:val="18"/>
        </w:rPr>
      </w:pPr>
      <w:r>
        <w:rPr>
          <w:b/>
          <w:bCs/>
          <w:sz w:val="18"/>
          <w:szCs w:val="18"/>
        </w:rPr>
        <w:t xml:space="preserve">             </w:t>
      </w:r>
      <w:r>
        <w:rPr>
          <w:b/>
          <w:bCs/>
          <w:sz w:val="18"/>
          <w:szCs w:val="18"/>
        </w:rPr>
        <w:t>Geçici Madde 20</w:t>
      </w:r>
      <w:r>
        <w:rPr>
          <w:sz w:val="18"/>
          <w:szCs w:val="18"/>
        </w:rPr>
        <w:t xml:space="preserve"> – </w:t>
      </w:r>
      <w:r>
        <w:rPr>
          <w:b/>
          <w:bCs/>
          <w:sz w:val="18"/>
          <w:szCs w:val="18"/>
        </w:rPr>
        <w:t>(Ek: 30/6/2006 – 5537/2 md.)</w:t>
      </w:r>
      <w:r>
        <w:rPr>
          <w:sz w:val="18"/>
          <w:szCs w:val="18"/>
        </w:rPr>
        <w:t xml:space="preserve"> </w:t>
      </w:r>
    </w:p>
    <w:p>
      <w:pPr>
        <w:pStyle w:val="Normal"/>
        <w:spacing w:lineRule="exact" w:line="240"/>
        <w:rPr>
          <w:sz w:val="18"/>
          <w:szCs w:val="18"/>
        </w:rPr>
      </w:pPr>
      <w:r>
        <w:rPr>
          <w:sz w:val="18"/>
          <w:szCs w:val="18"/>
        </w:rPr>
        <w:t xml:space="preserve">             </w:t>
      </w:r>
      <w:r>
        <w:rPr>
          <w:sz w:val="18"/>
          <w:szCs w:val="18"/>
        </w:rPr>
        <w:t>2918 sayılı Karayolları Trafik Kanununun 41 inci maddesinin (b) bendinde öngörülen A1, A2, B, C, D ve E sınıfı sürücü belgesi alacak olanlarda aranan en az ortaokul veya sekiz yıllık temel eğitimi bitirmiş bulunmaları şartı, bu Kanunun yürürlüğe girdiği tarihten itibaren beş yıl süreyle aranmaz. İlkokul mezunu olmaları yeterli sayılır.</w:t>
      </w:r>
      <w:r>
        <w:br w:type="page"/>
      </w:r>
    </w:p>
    <w:p>
      <w:pPr>
        <w:pStyle w:val="Norf"/>
        <w:spacing w:lineRule="exact" w:line="240"/>
        <w:jc w:val="center"/>
        <w:rPr>
          <w:rFonts w:ascii="Times New Roman" w:hAnsi="Times New Roman" w:cs="Times New Roman"/>
        </w:rPr>
      </w:pPr>
      <w:r>
        <w:rPr>
          <w:rFonts w:cs="Times New Roman" w:ascii="Times New Roman" w:hAnsi="Times New Roman"/>
        </w:rPr>
        <w:t>6096-7</w:t>
      </w:r>
    </w:p>
    <w:p>
      <w:pPr>
        <w:pStyle w:val="Normal"/>
        <w:spacing w:lineRule="exact" w:line="240"/>
        <w:jc w:val="center"/>
        <w:rPr>
          <w:sz w:val="18"/>
          <w:szCs w:val="18"/>
        </w:rPr>
      </w:pPr>
      <w:r>
        <w:rPr>
          <w:sz w:val="18"/>
          <w:szCs w:val="18"/>
        </w:rPr>
        <w:t> </w:t>
      </w:r>
    </w:p>
    <w:p>
      <w:pPr>
        <w:pStyle w:val="Normal"/>
        <w:spacing w:lineRule="exact" w:line="240"/>
        <w:rPr>
          <w:sz w:val="18"/>
          <w:szCs w:val="18"/>
        </w:rPr>
      </w:pPr>
      <w:r>
        <w:rPr>
          <w:sz w:val="18"/>
          <w:szCs w:val="18"/>
        </w:rPr>
        <w:t xml:space="preserve">             </w:t>
      </w:r>
      <w:r>
        <w:rPr>
          <w:b/>
          <w:bCs/>
          <w:sz w:val="18"/>
          <w:szCs w:val="18"/>
        </w:rPr>
        <w:t>Geçici Madde 21</w:t>
      </w:r>
      <w:r>
        <w:rPr>
          <w:sz w:val="18"/>
          <w:szCs w:val="18"/>
        </w:rPr>
        <w:t xml:space="preserve"> – </w:t>
      </w:r>
      <w:r>
        <w:rPr>
          <w:b/>
          <w:bCs/>
          <w:sz w:val="18"/>
          <w:szCs w:val="18"/>
        </w:rPr>
        <w:t>(Ek: 11/1/2011-6099/15 md.)</w:t>
      </w:r>
    </w:p>
    <w:p>
      <w:pPr>
        <w:pStyle w:val="Normal"/>
        <w:spacing w:lineRule="exact" w:line="240"/>
        <w:rPr>
          <w:sz w:val="18"/>
          <w:szCs w:val="18"/>
        </w:rPr>
      </w:pPr>
      <w:r>
        <w:rPr>
          <w:b/>
          <w:bCs/>
          <w:sz w:val="18"/>
          <w:szCs w:val="18"/>
        </w:rPr>
        <w:t xml:space="preserve">             </w:t>
      </w:r>
      <w:r>
        <w:rPr>
          <w:sz w:val="18"/>
          <w:szCs w:val="18"/>
        </w:rPr>
        <w:t>Bu Kanunun 110 uncu maddesinin birinci fıkrasının göreve ilişkin hükmü, yürürlüğe girdiği tarihten önce idari yargıda ve Askeri Yüksek İdare Mahkemesinde açılmış bulunan davalara uygulanmaz.</w:t>
      </w:r>
    </w:p>
    <w:p>
      <w:pPr>
        <w:pStyle w:val="Normal"/>
        <w:spacing w:lineRule="exact" w:line="240"/>
        <w:rPr>
          <w:sz w:val="18"/>
          <w:szCs w:val="18"/>
        </w:rPr>
      </w:pPr>
      <w:r>
        <w:rPr>
          <w:sz w:val="18"/>
          <w:szCs w:val="18"/>
        </w:rPr>
        <w:t xml:space="preserve">             </w:t>
      </w:r>
      <w:r>
        <w:rPr>
          <w:b/>
          <w:bCs/>
          <w:sz w:val="18"/>
          <w:szCs w:val="18"/>
        </w:rPr>
        <w:t>Ek Geçici Madde – (Ek: 27/8/1991 - 3759/2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hizmetlerinin yurt sathında yürütülmesi için gerekli personel, araç ve gereçler Emniyet Genel Müdürlüğünce 2 yıl içinde sağlanır.</w:t>
      </w:r>
    </w:p>
    <w:p>
      <w:pPr>
        <w:pStyle w:val="Ksmblm8"/>
        <w:spacing w:lineRule="exact" w:line="240" w:before="0" w:after="0"/>
        <w:jc w:val="center"/>
        <w:rPr>
          <w:rFonts w:ascii="Times New Roman" w:hAnsi="Times New Roman" w:cs="Times New Roman"/>
        </w:rPr>
      </w:pPr>
      <w:r>
        <w:rPr>
          <w:rFonts w:cs="Times New Roman" w:ascii="Times New Roman" w:hAnsi="Times New Roman"/>
        </w:rPr>
        <w:t> </w:t>
      </w:r>
    </w:p>
    <w:p>
      <w:pPr>
        <w:pStyle w:val="Ksmblm8"/>
        <w:spacing w:lineRule="exact" w:line="240" w:before="0" w:after="0"/>
        <w:jc w:val="center"/>
        <w:rPr>
          <w:rFonts w:ascii="Times New Roman" w:hAnsi="Times New Roman" w:cs="Times New Roman"/>
        </w:rPr>
      </w:pPr>
      <w:r>
        <w:rPr>
          <w:rFonts w:cs="Times New Roman" w:ascii="Times New Roman" w:hAnsi="Times New Roman"/>
        </w:rPr>
        <w:t>ONÜÇÜNCÜ KISIM</w:t>
      </w:r>
    </w:p>
    <w:p>
      <w:pPr>
        <w:pStyle w:val="Ksmblmalt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ldırılan Hükümler, Yürürlük ve Yürütme</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rürlükten kaldırılan hükümler:</w:t>
      </w:r>
    </w:p>
    <w:p>
      <w:pPr>
        <w:pStyle w:val="Normal"/>
        <w:spacing w:lineRule="exact" w:line="240"/>
        <w:rPr>
          <w:sz w:val="18"/>
          <w:szCs w:val="18"/>
        </w:rPr>
      </w:pPr>
      <w:r>
        <w:rPr>
          <w:sz w:val="18"/>
          <w:szCs w:val="18"/>
        </w:rPr>
        <w:t xml:space="preserve">             </w:t>
      </w:r>
      <w:r>
        <w:rPr>
          <w:b/>
          <w:bCs/>
          <w:sz w:val="18"/>
          <w:szCs w:val="18"/>
        </w:rPr>
        <w:t xml:space="preserve">Madde 136 – </w:t>
      </w:r>
      <w:r>
        <w:rPr>
          <w:sz w:val="18"/>
          <w:szCs w:val="18"/>
        </w:rPr>
        <w:t>6085 sayılı Karayolları Trafik Kanunu ile ek ve değişiklikleri ve diğer kanunların bu Kanuna aykırı hükümleri yürürlükten kaldırılmıştı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rürlüğe girme:</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7 – </w:t>
      </w:r>
      <w:r>
        <w:rPr>
          <w:rFonts w:cs="Times New Roman" w:ascii="Times New Roman" w:hAnsi="Times New Roman"/>
        </w:rPr>
        <w:t>Bu Kanunun;</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42 nci maddesinin birinci fıkrası ile 51, 68, 135 ve Geçici 5 inci maddeleri yayımı tarihinde,</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118 ve 132 nci maddeleri, bilgi işlem merkezi faaliyete başladıktan ve geçici 1 inci maddesindeki işlemler tamamlandıktan sonra,</w:t>
      </w:r>
    </w:p>
    <w:p>
      <w:pPr>
        <w:pStyle w:val="Norf"/>
        <w:spacing w:lineRule="exact" w:line="240"/>
        <w:ind w:firstLine="567"/>
        <w:rPr/>
      </w:pPr>
      <w:r>
        <w:rPr>
          <w:rFonts w:cs="Times New Roman" w:ascii="Times New Roman" w:hAnsi="Times New Roman"/>
        </w:rPr>
        <w:t xml:space="preserve">c) </w:t>
      </w:r>
      <w:r>
        <w:rPr>
          <w:rFonts w:cs="Times New Roman" w:ascii="Times New Roman" w:hAnsi="Times New Roman"/>
          <w:b/>
          <w:bCs/>
        </w:rPr>
        <w:t>(Değişik : 16/10/1984 - 3058/2 md.)</w:t>
      </w:r>
      <w:r>
        <w:rPr>
          <w:rFonts w:cs="Times New Roman" w:ascii="Times New Roman" w:hAnsi="Times New Roman"/>
        </w:rPr>
        <w:t xml:space="preserve"> Diğer maddeleri de bu Kanunun yayımı tarihinden 20 ay sonra,</w:t>
      </w:r>
    </w:p>
    <w:p>
      <w:pPr>
        <w:pStyle w:val="Norf"/>
        <w:spacing w:lineRule="exact" w:line="240"/>
        <w:ind w:firstLine="567"/>
        <w:rPr>
          <w:rFonts w:ascii="Times New Roman" w:hAnsi="Times New Roman" w:cs="Times New Roman"/>
        </w:rPr>
      </w:pPr>
      <w:r>
        <w:rPr>
          <w:rFonts w:cs="Times New Roman" w:ascii="Times New Roman" w:hAnsi="Times New Roman"/>
        </w:rPr>
        <w:t>Yürürlüğe girer.</w:t>
      </w:r>
    </w:p>
    <w:p>
      <w:pPr>
        <w:pStyle w:val="Maddebasla"/>
        <w:spacing w:lineRule="exact" w:line="240" w:before="0" w:after="0"/>
        <w:ind w:firstLine="567"/>
        <w:rPr>
          <w:rFonts w:ascii="Times New Roman" w:hAnsi="Times New Roman" w:cs="Times New Roman"/>
        </w:rPr>
      </w:pPr>
      <w:r>
        <w:rPr>
          <w:rFonts w:cs="Times New Roman" w:ascii="Times New Roman" w:hAnsi="Times New Roman"/>
        </w:rPr>
        <w:t>Yürütme :</w:t>
      </w:r>
    </w:p>
    <w:p>
      <w:pPr>
        <w:pStyle w:val="Norf"/>
        <w:spacing w:lineRule="exact" w:line="240"/>
        <w:ind w:firstLine="567"/>
        <w:rPr/>
      </w:pPr>
      <w:r>
        <w:rPr>
          <w:rFonts w:cs="Times New Roman" w:ascii="Times New Roman" w:hAnsi="Times New Roman"/>
          <w:b/>
          <w:bCs/>
        </w:rPr>
        <w:t xml:space="preserve">Madde 138 – </w:t>
      </w:r>
      <w:r>
        <w:rPr>
          <w:rFonts w:cs="Times New Roman" w:ascii="Times New Roman" w:hAnsi="Times New Roman"/>
        </w:rPr>
        <w:t>Bu Kanun hükümlerini Bakanlar Kurulu yürütür.</w:t>
      </w:r>
      <w:r>
        <w:br w:type="page"/>
      </w:r>
    </w:p>
    <w:p>
      <w:pPr>
        <w:pStyle w:val="Norf"/>
        <w:spacing w:lineRule="exact" w:line="240"/>
        <w:jc w:val="center"/>
        <w:rPr>
          <w:rFonts w:ascii="Times New Roman" w:hAnsi="Times New Roman" w:cs="Times New Roman"/>
        </w:rPr>
      </w:pPr>
      <w:r>
        <w:rPr>
          <w:rFonts w:cs="Times New Roman" w:ascii="Times New Roman" w:hAnsi="Times New Roman"/>
        </w:rPr>
        <w:t>6097/6098-1</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Norf"/>
        <w:spacing w:lineRule="exact" w:line="240"/>
        <w:jc w:val="center"/>
        <w:rPr>
          <w:rFonts w:ascii="Times New Roman" w:hAnsi="Times New Roman" w:cs="Times New Roman"/>
          <w:b/>
          <w:b/>
          <w:bCs/>
        </w:rPr>
      </w:pPr>
      <w:r>
        <w:rPr>
          <w:rFonts w:cs="Times New Roman" w:ascii="Times New Roman" w:hAnsi="Times New Roman"/>
          <w:b/>
          <w:bCs/>
        </w:rPr>
        <w:t>18/10/1983 TARİHLİ VE 2918 SAYILI ANA KANUNA İŞLENEMEYEN</w:t>
      </w:r>
    </w:p>
    <w:p>
      <w:pPr>
        <w:pStyle w:val="Norf"/>
        <w:spacing w:lineRule="exact" w:line="240"/>
        <w:jc w:val="center"/>
        <w:rPr>
          <w:rFonts w:ascii="Times New Roman" w:hAnsi="Times New Roman" w:cs="Times New Roman"/>
          <w:b/>
          <w:b/>
          <w:bCs/>
        </w:rPr>
      </w:pPr>
      <w:r>
        <w:rPr>
          <w:rFonts w:cs="Times New Roman" w:ascii="Times New Roman" w:hAnsi="Times New Roman"/>
          <w:b/>
          <w:bCs/>
        </w:rPr>
        <w:t>HÜKÜMLER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1) 28/3/1985 tarihli ve 3176 sayılı Kanunun Geçici Maddesi:</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Geçici Madde – </w:t>
      </w:r>
      <w:r>
        <w:rPr>
          <w:rFonts w:cs="Times New Roman" w:ascii="Times New Roman" w:hAnsi="Times New Roman"/>
        </w:rPr>
        <w:t>2/2/1984 Tarihli ve 2977 Sayılı İdari Usul ve İşlemlerin Yeniden Düzenlenmesi ile İlgili Yetki Kanunu ile Bakanlar Kuruluna verilen Kanun Hükmünde Kararname çıkarma  yetkisi, 2918 Sayılı Karayolları Trafik Kanunu için adı geçen Kanunla verilen süre bitimine kadar geçerlid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2) 25/6/1988 tarih ve 330 sayılı KHK'nin Geçici Maddesi:</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Geçici Madde – </w:t>
      </w:r>
      <w:r>
        <w:rPr>
          <w:rFonts w:cs="Times New Roman" w:ascii="Times New Roman" w:hAnsi="Times New Roman"/>
        </w:rPr>
        <w:t>Bu Kanun Hükmünde Kararnamenin yürürlük tarihine kadar tescili yapılmamış olan motorlu bisiklet ve motosikletlerin tescili, iki yıl içinde müracaat etmek ve aracın sahibi olduğunu belgelemek şartı ile yapıl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şekilde yapılan tescillerde taşıt alım vergisinin alıcı tarafından ödenmemiş olması halinde, işlemi yapan tescil memurları 1318 sayılı Finansman Kanununun 10 uncu maddesine göre sorumlu tutulmaz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uygulanmasına dair usul ve esaslar İçişleri Bakanlığınca belirlen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3) 3/11/1988 tarih ve 3493 sayılı Kanunun Geçici Maddesi :</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Geçici Madde – </w:t>
      </w:r>
      <w:r>
        <w:rPr>
          <w:rFonts w:cs="Times New Roman" w:ascii="Times New Roman" w:hAnsi="Times New Roman"/>
        </w:rPr>
        <w:t>Bu Kanunun yürürlüğe girdiği tarihten önce 6831, 1475, 2918 ve 2926 sayılı Kanun hükümlerine muhalefetten açılan ve devam eden davalardan, kanunların değiştirilen hükümlerine göre mahkemelerin görev alanı dışına çıkarılan suçlarla ilgili olanlar hakkında görevsizlik kararı verilir, varsa tutuklular derhal tahliye edilir, Kararın bir örneği ve tutanak ilgisine göre mahallin en büyük mülki amirine, Çalışma ve Sosyal Güvenlik Bakanlığı Bölge Müdürüne, Bağ-Kur İl Müdürüne, İl Emniyet Müdürlüğüne veya ilçe emniyet amirliğine veya orman bölge şefliğine gönderilir. Bu makamlar, evrakın ilgilileri hakkında tutanaklarında yazılı suçlarının Kanunun değişikliğinden önceki cezalarından sadece para cezasının asgari haddini uygulamak suretiyle karar verirler. Verilecek para cezasından, aynı suçtan dolayı tutuklu kalınan süreler 647 sayılı Cezaların İnfazı Hakkında Kanunun 4 üncü maddesinin birinci fıkrasının birinci bendinde kabahatler için gösterilen asgari hadde göre hesap edilerek mahsup edilir, Para cezaları 6183 sayılı Amme Alacaklarının Tahsil Usulü Hakkında Kanun hükümlerine göre tahsil olunu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n önce 6831, 1475, 2918 ve 2926 sayılı Kanunların değiştirilen hükümlerine göre mahkemelerin görev  alanı dışına çıkarılan suçlardan dolayı kesinleşmiş ve henüz yerine getirilmemiş mahkumiyet kararlarının sadece para cezasına ilişkin kısımları infaz olunur ve hükümlü olanlar ise derhal tahliye edilir. İnfaz edilecek para cezasından, aynı suçtan dolayı tutuklu ve hükümlü kalınan süreler 647 sayılı Cezaların İnfazı Hakkında Kanunun 4 üncü maddesinin birinci fıkrasında birinci bendinde kabahatler için gösterilen asgari hadde göre hesap edilerek mahsup edilir.</w:t>
      </w:r>
    </w:p>
    <w:p>
      <w:pPr>
        <w:pStyle w:val="Maddebasla"/>
        <w:spacing w:lineRule="exact" w:line="240" w:before="0" w:after="0"/>
        <w:rPr>
          <w:rFonts w:ascii="Times New Roman" w:hAnsi="Times New Roman" w:cs="Times New Roman"/>
          <w:b/>
          <w:b/>
          <w:bCs/>
          <w:i w:val="false"/>
          <w:i w:val="false"/>
          <w:iCs w:val="false"/>
        </w:rPr>
      </w:pPr>
      <w:r>
        <w:rPr>
          <w:rFonts w:cs="Times New Roman" w:ascii="Times New Roman" w:hAnsi="Times New Roman"/>
          <w:b/>
          <w:bCs/>
          <w:i w:val="false"/>
          <w:iCs w:val="false"/>
        </w:rPr>
        <w:t>            </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 </w:t>
      </w:r>
      <w:r>
        <w:rPr>
          <w:rFonts w:cs="Times New Roman" w:ascii="Times New Roman" w:hAnsi="Times New Roman"/>
          <w:b/>
          <w:bCs/>
          <w:i w:val="false"/>
          <w:iCs w:val="false"/>
        </w:rPr>
        <w:t>4) 19/4/1989 tarihli ve 3538 sayılı Kanunun geçici Maddeler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2918 Sayılı Karayolları Trafik Kanununun yürürlüğe girdiği tarihten önce edinilmiş ve çeşitli sebeplerle tescili yapılmamış olan tarımda kullanılan lastik tekerlekli traktörler ile varsa bunlara ait römork ve yarı römorkların tescil işlemleri bu Kanunun yürürlüğe girdiği tarihten itibaren bir yıl içinde tamamlanır. Bu süre, gerektiğinde İçişleri Bakanlığınca bir yıla kadar uzatılabilir.</w:t>
      </w:r>
      <w:r>
        <w:br w:type="page"/>
      </w:r>
    </w:p>
    <w:p>
      <w:pPr>
        <w:pStyle w:val="Norf"/>
        <w:spacing w:lineRule="exact" w:line="240"/>
        <w:jc w:val="center"/>
        <w:rPr>
          <w:rFonts w:ascii="Times New Roman" w:hAnsi="Times New Roman" w:cs="Times New Roman"/>
        </w:rPr>
      </w:pPr>
      <w:r>
        <w:rPr>
          <w:rFonts w:cs="Times New Roman" w:ascii="Times New Roman" w:hAnsi="Times New Roman"/>
        </w:rPr>
        <w:t>6098/6098-2</w:t>
      </w:r>
    </w:p>
    <w:p>
      <w:pPr>
        <w:pStyle w:val="Norf"/>
        <w:spacing w:lineRule="exact" w:line="240"/>
        <w:rPr>
          <w:rFonts w:ascii="Times New Roman" w:hAnsi="Times New Roman" w:cs="Times New Roman"/>
          <w:b/>
          <w:b/>
          <w:bCs/>
          <w:i/>
          <w:i/>
          <w:iCs/>
        </w:rPr>
      </w:pPr>
      <w:r>
        <w:rPr>
          <w:rFonts w:cs="Times New Roman" w:ascii="Times New Roman" w:hAnsi="Times New Roman"/>
          <w:b/>
          <w:bCs/>
          <w:i/>
          <w:iCs/>
        </w:rPr>
        <w:t>            </w:t>
      </w:r>
      <w:r>
        <w:rPr>
          <w:rFonts w:eastAsia="Times New Roman" w:cs="Times New Roman" w:ascii="Times New Roman" w:hAnsi="Times New Roman"/>
          <w:b/>
          <w:bCs/>
          <w:i/>
          <w:iCs/>
        </w:rPr>
        <w:t xml:space="preserve">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2918 sayılı Karayolları Trafik Kanununun yürürlüğe girdiği tarihten önce satışı yapılmış olan araçların trafikte ve vergi kaydında maliki olarak görünen eski sahipleri, bu Kanunun yürürlüğe girdiği tarihten itibaren iki yıl içinde, noterlikçe düzenlenen satış belgesi ile trafik bürosuna başvurduklarında, yeni maliki adına, beraber başvurusu veya muvafkatı aranmaksızın  trafik kaydı ve trafiğin duyurusu ile de vergi kaydı devir edilir. Satışlar, zincirleme devam etmiş ise bu işlemler de aynen zincirleme devam ede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şekilde yapılan tescillerde taşıt alım vergisinin alıcı tarafından ödenmemiş olması halinde işlemi yapan tescil memurları 1318 sayılı Finansman Kanununun 9 uncu maddesine göre sorumlu  tutulmazlar.</w:t>
      </w:r>
    </w:p>
    <w:p>
      <w:pPr>
        <w:pStyle w:val="Maddebasla"/>
        <w:spacing w:lineRule="exact" w:line="240" w:before="0" w:after="0"/>
        <w:rPr>
          <w:rFonts w:ascii="Times New Roman" w:hAnsi="Times New Roman" w:cs="Times New Roman"/>
          <w:b/>
          <w:b/>
          <w:bCs/>
          <w:i w:val="false"/>
          <w:i w:val="false"/>
          <w:iCs w:val="false"/>
        </w:rPr>
      </w:pPr>
      <w:r>
        <w:rPr>
          <w:rFonts w:cs="Times New Roman" w:ascii="Times New Roman" w:hAnsi="Times New Roman"/>
          <w:b/>
          <w:bCs/>
          <w:i w:val="false"/>
          <w:iCs w:val="false"/>
        </w:rPr>
        <w:t>            </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5) 31/10/1990 tarihli ve 3672 sayılı Kanunun Geçici Maddes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 </w:t>
      </w:r>
      <w:r>
        <w:rPr>
          <w:rFonts w:cs="Times New Roman" w:ascii="Times New Roman" w:hAnsi="Times New Roman"/>
        </w:rPr>
        <w:t>Bu Kanunun yürürlük tarihine kadar tescili yapılmamış olan motorlu bisiklet ve motosikletlerin tescili, iki yıl içinde müracaat etmek ve aracın sahibi olduğunu belgelemek şartı ile yapıl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şekilde yapılan tescillerde taşıt alım vergisinin alıcı tarafından ödenmemiş olması halinde, işlemi yapan tescil memurları 1318 sayılı Finansman Kanununun 10 uncu maddesine göre sorumlu tutulmaz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uygulanmasına dair usul ve esaslar İçişleri Bakanlığınca belirlenir.</w:t>
      </w:r>
    </w:p>
    <w:p>
      <w:pPr>
        <w:pStyle w:val="Maddebasla"/>
        <w:spacing w:lineRule="exact" w:line="240" w:before="0" w:after="0"/>
        <w:rPr>
          <w:rFonts w:ascii="Times New Roman" w:hAnsi="Times New Roman" w:cs="Times New Roman"/>
          <w:b/>
          <w:b/>
          <w:bCs/>
          <w:i w:val="false"/>
          <w:i w:val="false"/>
          <w:iCs w:val="false"/>
        </w:rPr>
      </w:pPr>
      <w:r>
        <w:rPr>
          <w:rFonts w:cs="Times New Roman" w:ascii="Times New Roman" w:hAnsi="Times New Roman"/>
          <w:b/>
          <w:bCs/>
          <w:i w:val="false"/>
          <w:iCs w:val="false"/>
        </w:rPr>
        <w:t>            </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6) 21/5/1997 tarihli ve 4262 sayılı Kanunun Geçici Maddes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2918 sayılı Karayolları Trafik Kanununun 41 inci maddesinin 4199 sayılı Kanunla değişik (b) bendinde öngörülen A1, A2, B, C, D ve E sınıfı sürücü belgesi alacak olanlarda aranan en az ortaokul veya sekiz yıllık temel eğitimi bitirmiş bulunmaları şartı, 31.12.1999 tarihine kadar aranmaz. İlkokul mezunu olmaları yeterli sayılır.</w:t>
      </w:r>
    </w:p>
    <w:p>
      <w:pPr>
        <w:pStyle w:val="Maddebasla"/>
        <w:spacing w:lineRule="exact" w:line="240" w:before="0" w:after="0"/>
        <w:rPr>
          <w:rFonts w:ascii="Times New Roman" w:hAnsi="Times New Roman" w:cs="Times New Roman"/>
          <w:b/>
          <w:b/>
          <w:bCs/>
          <w:i w:val="false"/>
          <w:i w:val="false"/>
          <w:iCs w:val="false"/>
        </w:rPr>
      </w:pPr>
      <w:r>
        <w:rPr>
          <w:rFonts w:cs="Times New Roman" w:ascii="Times New Roman" w:hAnsi="Times New Roman"/>
          <w:b/>
          <w:bCs/>
          <w:i w:val="false"/>
          <w:iCs w:val="false"/>
        </w:rPr>
        <w:t>            </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7) 16/7/2004 tarihli ve 5228 sayılı Kanunun Geçici Maddes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3- </w:t>
      </w:r>
      <w:r>
        <w:rPr>
          <w:rFonts w:cs="Times New Roman" w:ascii="Times New Roman" w:hAnsi="Times New Roman"/>
        </w:rPr>
        <w:t>1.1.2005 tarihinden önce tebliğ edilen trafik ceza tutanaklarına 2918 sayılı Kanunun bu Kanunla değişmeden önceki 115 inci madde hükmü uygulanır.</w:t>
      </w:r>
    </w:p>
    <w:p>
      <w:pPr>
        <w:pStyle w:val="Maddebasla"/>
        <w:spacing w:lineRule="exact" w:line="240" w:before="0" w:after="0"/>
        <w:rPr>
          <w:rFonts w:ascii="Times New Roman" w:hAnsi="Times New Roman" w:cs="Times New Roman"/>
          <w:b/>
          <w:b/>
          <w:bCs/>
          <w:i w:val="false"/>
          <w:i w:val="false"/>
          <w:iCs w:val="false"/>
        </w:rPr>
      </w:pPr>
      <w:r>
        <w:rPr>
          <w:rFonts w:cs="Times New Roman" w:ascii="Times New Roman" w:hAnsi="Times New Roman"/>
          <w:b/>
          <w:bCs/>
          <w:i w:val="false"/>
          <w:iCs w:val="false"/>
        </w:rPr>
        <w:t>            </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8) 3/5/2006 tarihli ve 5495 sayılı Kanunun Geçici Maddesi:</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Geçici Madde 1 - </w:t>
      </w:r>
      <w:r>
        <w:rPr>
          <w:rFonts w:cs="Times New Roman" w:ascii="Times New Roman" w:hAnsi="Times New Roman"/>
        </w:rPr>
        <w:t>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mal"/>
        <w:spacing w:lineRule="exact" w:line="240"/>
        <w:ind w:firstLine="567"/>
        <w:rPr>
          <w:sz w:val="18"/>
          <w:szCs w:val="18"/>
        </w:rPr>
      </w:pPr>
      <w:r>
        <w:rPr>
          <w:b/>
          <w:bCs/>
          <w:sz w:val="18"/>
          <w:szCs w:val="18"/>
        </w:rPr>
        <w:t>9) 24/12/2009 tarihli ve 5942 sayılı Kanunun Geçici Maddesi:</w:t>
      </w:r>
    </w:p>
    <w:p>
      <w:pPr>
        <w:pStyle w:val="Normal"/>
        <w:spacing w:lineRule="exact" w:line="240"/>
        <w:ind w:firstLine="567"/>
        <w:rPr>
          <w:sz w:val="18"/>
          <w:szCs w:val="18"/>
        </w:rPr>
      </w:pPr>
      <w:r>
        <w:rPr>
          <w:b/>
          <w:bCs/>
          <w:sz w:val="18"/>
          <w:szCs w:val="18"/>
        </w:rPr>
        <w:t>Geçici Madde 1 –</w:t>
      </w:r>
      <w:r>
        <w:rPr>
          <w:sz w:val="18"/>
          <w:szCs w:val="18"/>
        </w:rPr>
        <w:t xml:space="preserve"> 1/5/2010 tarihine kadar uygulanmak üzere 2918 sayılı Kanunun 5766 sayılı Kanunla değişik 20 nci maddesinin (d) bendinin değişiklik öncesi hükümlerine göre noterlerde yapılan satış ve devir işlemleri her türlü harçtan, bu işlemlere ilişkin düzenlenen kağıtlar damga vergisi ve değerli kağıt bedellerinden istisnadır. Bu tarihe kadar, 1512 sayılı Kanunun 112 nci maddesi uyarınca belirlenen ücret uygulanmaksızın satış ve devre ilişkin her türlü işlem karşılığında toplam 20 Türk Lirası maktu ücret alınır. </w:t>
      </w:r>
    </w:p>
    <w:p>
      <w:pPr>
        <w:pStyle w:val="Normal"/>
        <w:spacing w:lineRule="exact" w:line="240"/>
        <w:ind w:firstLine="567"/>
        <w:rPr>
          <w:sz w:val="18"/>
          <w:szCs w:val="18"/>
        </w:rPr>
      </w:pPr>
      <w:r>
        <w:rPr>
          <w:sz w:val="18"/>
          <w:szCs w:val="18"/>
        </w:rPr>
        <w:t> </w:t>
      </w:r>
    </w:p>
    <w:p>
      <w:pPr>
        <w:pStyle w:val="Normal"/>
        <w:spacing w:lineRule="exact" w:line="240"/>
        <w:rPr>
          <w:sz w:val="18"/>
          <w:szCs w:val="18"/>
        </w:rPr>
      </w:pPr>
      <w:r>
        <w:rPr>
          <w:sz w:val="18"/>
          <w:szCs w:val="18"/>
        </w:rPr>
        <w:t> </w:t>
      </w:r>
      <w:r>
        <w:br w:type="page"/>
      </w:r>
    </w:p>
    <w:p>
      <w:pPr>
        <w:pStyle w:val="Nor7"/>
        <w:spacing w:lineRule="exact" w:line="240"/>
        <w:jc w:val="center"/>
        <w:rPr>
          <w:rFonts w:ascii="Times New Roman" w:hAnsi="Times New Roman" w:cs="Times New Roman"/>
        </w:rPr>
      </w:pPr>
      <w:r>
        <w:rPr>
          <w:rFonts w:cs="Times New Roman" w:ascii="Times New Roman" w:hAnsi="Times New Roman"/>
        </w:rPr>
        <w:t>6099</w:t>
      </w:r>
    </w:p>
    <w:p>
      <w:pPr>
        <w:pStyle w:val="Nor7"/>
        <w:spacing w:lineRule="exact" w:line="240"/>
        <w:jc w:val="center"/>
        <w:rPr>
          <w:rFonts w:ascii="Times New Roman" w:hAnsi="Times New Roman" w:cs="Times New Roman"/>
        </w:rPr>
      </w:pPr>
      <w:r>
        <w:rPr>
          <w:rFonts w:cs="Times New Roman" w:ascii="Times New Roman" w:hAnsi="Times New Roman"/>
        </w:rPr>
        <w:t> </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2918 SAYILI KANUNDA EK VE DEĞİŞİKLİK YAPAN MEVZUATIN</w:t>
      </w:r>
    </w:p>
    <w:p>
      <w:pPr>
        <w:pStyle w:val="Ksmblm4"/>
        <w:spacing w:lineRule="exact" w:line="240" w:before="0"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YÜRÜRLÜKTEN KALDIRDIĞI KANUN VE HÜKÜMLERİ</w:t>
      </w:r>
    </w:p>
    <w:p>
      <w:pPr>
        <w:pStyle w:val="Ksmblm4"/>
        <w:spacing w:lineRule="exact" w:line="240" w:before="0"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ÖSTERİR LİSTE</w:t>
      </w:r>
    </w:p>
    <w:p>
      <w:pPr>
        <w:pStyle w:val="Ksmblmalt4"/>
        <w:spacing w:lineRule="exact" w:line="240"/>
        <w:rPr>
          <w:rFonts w:ascii="Times New Roman" w:hAnsi="Times New Roman" w:cs="Times New Roman"/>
        </w:rPr>
      </w:pPr>
      <w:r>
        <w:rPr>
          <w:rFonts w:cs="Times New Roman" w:ascii="Times New Roman" w:hAnsi="Times New Roman"/>
        </w:rPr>
        <w:t> </w:t>
      </w:r>
    </w:p>
    <w:p>
      <w:pPr>
        <w:pStyle w:val="Normal"/>
        <w:spacing w:lineRule="exact" w:line="240"/>
        <w:ind w:left="993" w:hanging="0"/>
        <w:rPr>
          <w:sz w:val="18"/>
          <w:szCs w:val="18"/>
        </w:rPr>
      </w:pPr>
      <w:r>
        <w:rPr>
          <w:b/>
          <w:bCs/>
          <w:sz w:val="18"/>
          <w:szCs w:val="18"/>
        </w:rPr>
        <w:t>Yürürlükten Kaldırılan                                  Yürürlükten Kaldırılan Mevzuatın</w:t>
      </w:r>
    </w:p>
    <w:p>
      <w:pPr>
        <w:pStyle w:val="Normal"/>
        <w:spacing w:lineRule="exact" w:line="240"/>
        <w:rPr>
          <w:sz w:val="18"/>
          <w:szCs w:val="18"/>
        </w:rPr>
      </w:pPr>
      <w:r>
        <w:rPr>
          <w:b/>
          <w:bCs/>
          <w:sz w:val="18"/>
          <w:szCs w:val="18"/>
        </w:rPr>
        <w:t xml:space="preserve">                  </w:t>
      </w:r>
      <w:r>
        <w:rPr>
          <w:b/>
          <w:bCs/>
          <w:sz w:val="18"/>
          <w:szCs w:val="18"/>
        </w:rPr>
        <w:t>Kanun veya Kanun Hükümleri                            Tarihi          Sayısı        Maddesi</w:t>
      </w:r>
    </w:p>
    <w:p>
      <w:pPr>
        <w:pStyle w:val="Normal"/>
        <w:spacing w:lineRule="exact" w:line="240"/>
        <w:rPr>
          <w:sz w:val="18"/>
          <w:szCs w:val="18"/>
        </w:rPr>
      </w:pPr>
      <w:r>
        <w:rPr>
          <w:sz w:val="18"/>
          <w:szCs w:val="18"/>
        </w:rPr>
        <w:t>_______________________________________________  _________ __________ __________</w:t>
      </w:r>
    </w:p>
    <w:p>
      <w:pPr>
        <w:pStyle w:val="Nor7"/>
        <w:spacing w:lineRule="exact" w:line="240"/>
        <w:jc w:val="left"/>
        <w:rPr>
          <w:rFonts w:ascii="Times New Roman" w:hAnsi="Times New Roman" w:cs="Times New Roman"/>
        </w:rPr>
      </w:pPr>
      <w:r>
        <w:rPr>
          <w:rFonts w:cs="Times New Roman" w:ascii="Times New Roman" w:hAnsi="Times New Roman"/>
        </w:rPr>
        <w:t>2918 Sayılı Trafik Kanunu'nun 11, 117 ve 127 nci maddeleri ile 7 nci maddesinin son fıkrası, 13 üncü maddesinin sondan ikinci fıkrası, 15 inci maddesinin ikinci fıkrası, 35 inci maddesinin ikinci fıkrası ve 39 uncu maddesindeki"Vize edilmemiş sürücü belgesi ile araç kullanmak yasaktır."hükmü             28/3/1985                                                                            3176                16</w:t>
      </w:r>
    </w:p>
    <w:p>
      <w:pPr>
        <w:pStyle w:val="Nor7"/>
        <w:spacing w:lineRule="exact" w:line="240"/>
        <w:jc w:val="left"/>
        <w:rPr>
          <w:rFonts w:ascii="Times New Roman" w:hAnsi="Times New Roman" w:cs="Times New Roman"/>
        </w:rPr>
      </w:pPr>
      <w:r>
        <w:rPr>
          <w:rFonts w:cs="Times New Roman" w:ascii="Times New Roman" w:hAnsi="Times New Roman"/>
        </w:rPr>
        <w:t> </w:t>
      </w:r>
    </w:p>
    <w:p>
      <w:pPr>
        <w:pStyle w:val="Nor7"/>
        <w:spacing w:lineRule="exact" w:line="240"/>
        <w:jc w:val="left"/>
        <w:rPr>
          <w:rFonts w:ascii="Times New Roman" w:hAnsi="Times New Roman" w:cs="Times New Roman"/>
        </w:rPr>
      </w:pPr>
      <w:r>
        <w:rPr>
          <w:rFonts w:cs="Times New Roman" w:ascii="Times New Roman" w:hAnsi="Times New Roman"/>
        </w:rPr>
        <w:t>2918 sayılı Kanunun 94 üncü maddesinin bir ve beşinci</w:t>
      </w:r>
    </w:p>
    <w:p>
      <w:pPr>
        <w:pStyle w:val="Nor7"/>
        <w:spacing w:lineRule="exact" w:line="240"/>
        <w:jc w:val="left"/>
        <w:rPr>
          <w:rFonts w:ascii="Times New Roman" w:hAnsi="Times New Roman" w:cs="Times New Roman"/>
        </w:rPr>
      </w:pPr>
      <w:r>
        <w:rPr>
          <w:rFonts w:cs="Times New Roman" w:ascii="Times New Roman" w:hAnsi="Times New Roman"/>
        </w:rPr>
        <w:t>fıkraları                                                                                     25/6/1988     KHK/330             5</w:t>
      </w:r>
    </w:p>
    <w:p>
      <w:pPr>
        <w:pStyle w:val="Nor7"/>
        <w:spacing w:lineRule="exact" w:line="240"/>
        <w:jc w:val="left"/>
        <w:rPr>
          <w:rFonts w:ascii="Times New Roman" w:hAnsi="Times New Roman" w:cs="Times New Roman"/>
        </w:rPr>
      </w:pPr>
      <w:r>
        <w:rPr>
          <w:rFonts w:cs="Times New Roman" w:ascii="Times New Roman" w:hAnsi="Times New Roman"/>
        </w:rPr>
        <w:t> </w:t>
      </w:r>
    </w:p>
    <w:p>
      <w:pPr>
        <w:pStyle w:val="Nor7"/>
        <w:spacing w:lineRule="exact" w:line="240"/>
        <w:jc w:val="left"/>
        <w:rPr>
          <w:rFonts w:ascii="Times New Roman" w:hAnsi="Times New Roman" w:cs="Times New Roman"/>
        </w:rPr>
      </w:pPr>
      <w:r>
        <w:rPr>
          <w:rFonts w:cs="Times New Roman" w:ascii="Times New Roman" w:hAnsi="Times New Roman"/>
        </w:rPr>
        <w:t>2918 sayılı Kanunun 113 üncü maddesi ile 116 ncı mad-</w:t>
      </w:r>
    </w:p>
    <w:p>
      <w:pPr>
        <w:pStyle w:val="Nor7"/>
        <w:spacing w:lineRule="exact" w:line="240"/>
        <w:jc w:val="left"/>
        <w:rPr>
          <w:rFonts w:ascii="Times New Roman" w:hAnsi="Times New Roman" w:cs="Times New Roman"/>
        </w:rPr>
      </w:pPr>
      <w:r>
        <w:rPr>
          <w:rFonts w:cs="Times New Roman" w:ascii="Times New Roman" w:hAnsi="Times New Roman"/>
        </w:rPr>
        <w:t>desinin son fıkrası                                                                    3/11/1988            3493           53</w:t>
      </w:r>
    </w:p>
    <w:p>
      <w:pPr>
        <w:pStyle w:val="Nor7"/>
        <w:spacing w:lineRule="exact" w:line="240"/>
        <w:jc w:val="left"/>
        <w:rPr>
          <w:rFonts w:ascii="Times New Roman" w:hAnsi="Times New Roman" w:cs="Times New Roman"/>
        </w:rPr>
      </w:pPr>
      <w:r>
        <w:rPr>
          <w:rFonts w:cs="Times New Roman" w:ascii="Times New Roman" w:hAnsi="Times New Roman"/>
        </w:rPr>
        <w:t> </w:t>
      </w:r>
    </w:p>
    <w:p>
      <w:pPr>
        <w:pStyle w:val="Nor7"/>
        <w:spacing w:lineRule="exact" w:line="240"/>
        <w:jc w:val="left"/>
        <w:rPr>
          <w:rFonts w:ascii="Times New Roman" w:hAnsi="Times New Roman" w:cs="Times New Roman"/>
        </w:rPr>
      </w:pPr>
      <w:r>
        <w:rPr>
          <w:rFonts w:cs="Times New Roman" w:ascii="Times New Roman" w:hAnsi="Times New Roman"/>
        </w:rPr>
        <w:t>2918 sayılı Kanunun 94 üncü maddesinin bir ve beşinci</w:t>
      </w:r>
    </w:p>
    <w:p>
      <w:pPr>
        <w:pStyle w:val="Nor7"/>
        <w:spacing w:lineRule="exact" w:line="240"/>
        <w:jc w:val="left"/>
        <w:rPr>
          <w:rFonts w:ascii="Times New Roman" w:hAnsi="Times New Roman" w:cs="Times New Roman"/>
        </w:rPr>
      </w:pPr>
      <w:r>
        <w:rPr>
          <w:rFonts w:cs="Times New Roman" w:ascii="Times New Roman" w:hAnsi="Times New Roman"/>
        </w:rPr>
        <w:t>fıkraları                                                                                   31/10/1990            3672             4</w:t>
      </w:r>
    </w:p>
    <w:p>
      <w:pPr>
        <w:pStyle w:val="Nor7"/>
        <w:spacing w:lineRule="exact" w:line="240"/>
        <w:jc w:val="left"/>
        <w:rPr>
          <w:rFonts w:ascii="Times New Roman" w:hAnsi="Times New Roman" w:cs="Times New Roman"/>
        </w:rPr>
      </w:pPr>
      <w:r>
        <w:rPr>
          <w:rFonts w:cs="Times New Roman" w:ascii="Times New Roman" w:hAnsi="Times New Roman"/>
        </w:rPr>
        <w:t> </w:t>
      </w:r>
    </w:p>
    <w:p>
      <w:pPr>
        <w:pStyle w:val="Nor7"/>
        <w:spacing w:lineRule="exact" w:line="240"/>
        <w:jc w:val="left"/>
        <w:rPr>
          <w:rFonts w:ascii="Times New Roman" w:hAnsi="Times New Roman" w:cs="Times New Roman"/>
        </w:rPr>
      </w:pPr>
      <w:r>
        <w:rPr>
          <w:rFonts w:cs="Times New Roman" w:ascii="Times New Roman" w:hAnsi="Times New Roman"/>
        </w:rPr>
        <w:t>2918 sayılı Kanunundaki eylemler için öngörülen cezalar</w:t>
      </w:r>
    </w:p>
    <w:p>
      <w:pPr>
        <w:pStyle w:val="Nor7"/>
        <w:spacing w:lineRule="exact" w:line="240"/>
        <w:jc w:val="left"/>
        <w:rPr>
          <w:rFonts w:ascii="Times New Roman" w:hAnsi="Times New Roman" w:cs="Times New Roman"/>
        </w:rPr>
      </w:pPr>
      <w:r>
        <w:rPr>
          <w:rFonts w:cs="Times New Roman" w:ascii="Times New Roman" w:hAnsi="Times New Roman"/>
        </w:rPr>
        <w:t>ile 5/b-3,6/1,7/c 39/c-4 ve 42/c maddeleri                               17/10/1996            4199           47</w:t>
      </w:r>
      <w:r>
        <w:br w:type="page"/>
      </w:r>
    </w:p>
    <w:p>
      <w:pPr>
        <w:pStyle w:val="Nor7"/>
        <w:spacing w:lineRule="exact" w:line="240"/>
        <w:jc w:val="center"/>
        <w:rPr>
          <w:rFonts w:ascii="Times New Roman" w:hAnsi="Times New Roman" w:cs="Times New Roman"/>
        </w:rPr>
      </w:pPr>
      <w:r>
        <w:rPr>
          <w:rFonts w:cs="Times New Roman" w:ascii="Times New Roman" w:hAnsi="Times New Roman"/>
        </w:rPr>
        <w:t>6100</w:t>
      </w:r>
    </w:p>
    <w:p>
      <w:pPr>
        <w:pStyle w:val="Nor7"/>
        <w:spacing w:lineRule="exact" w:line="240"/>
        <w:rPr>
          <w:rFonts w:ascii="Times New Roman" w:hAnsi="Times New Roman" w:cs="Times New Roman"/>
        </w:rPr>
      </w:pPr>
      <w:r>
        <w:rPr>
          <w:rFonts w:cs="Times New Roman" w:ascii="Times New Roman" w:hAnsi="Times New Roman"/>
        </w:rPr>
        <w:t> </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2918 SAYILI KANUNA EK VE DEĞİŞİKLİK GETİREN MEVZUATIN</w:t>
      </w:r>
    </w:p>
    <w:p>
      <w:pPr>
        <w:pStyle w:val="Ksmblm4"/>
        <w:spacing w:lineRule="exact" w:line="240" w:before="0"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YÜRÜRLÜĞE GİRİŞ TARİHİNİ GÖSTERİR LİSTE</w:t>
      </w:r>
    </w:p>
    <w:p>
      <w:pPr>
        <w:pStyle w:val="Nor7"/>
        <w:spacing w:lineRule="exact" w:line="240"/>
        <w:rPr>
          <w:rFonts w:ascii="Times New Roman" w:hAnsi="Times New Roman" w:cs="Times New Roman"/>
        </w:rPr>
      </w:pPr>
      <w:r>
        <w:rPr>
          <w:rFonts w:cs="Times New Roman" w:ascii="Times New Roman" w:hAnsi="Times New Roman"/>
        </w:rPr>
        <w:t> </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Kanun                                                                                                                         Yürürlüğe</w:t>
      </w:r>
    </w:p>
    <w:p>
      <w:pPr>
        <w:pStyle w:val="Nor7"/>
        <w:spacing w:lineRule="exact" w:line="240"/>
        <w:rPr>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Nor7"/>
        <w:spacing w:lineRule="exact" w:line="240"/>
        <w:ind w:left="5953" w:hanging="595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058                                                           —                                                        18/10/1984 ten geçerli olmak üzere 19/10/1984</w:t>
      </w:r>
    </w:p>
    <w:p>
      <w:pPr>
        <w:pStyle w:val="Nor7"/>
        <w:spacing w:lineRule="exact" w:line="240"/>
        <w:ind w:left="5953" w:hanging="5953"/>
        <w:rPr>
          <w:rFonts w:ascii="Times New Roman" w:hAnsi="Times New Roman" w:cs="Times New Roman"/>
        </w:rPr>
      </w:pPr>
      <w:r>
        <w:rPr>
          <w:rFonts w:cs="Times New Roman" w:ascii="Times New Roman" w:hAnsi="Times New Roman"/>
        </w:rPr>
        <w:t>KHK/245          Cezalara ilişkin hükümler                                                                   Kararnamenin kanunlaştığı tarihte: (28/3/1985)</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iğer hükümler                                                                                        </w:t>
        <w:tab/>
        <w:t>18/6/1985</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176                                                           —                                                             </w:t>
        <w:tab/>
        <w:t>18/6/1985</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321                                                           —                                                           </w:t>
        <w:tab/>
        <w:t>22/11/1986</w:t>
      </w:r>
    </w:p>
    <w:p>
      <w:pPr>
        <w:pStyle w:val="Nor7"/>
        <w:spacing w:lineRule="exact" w:line="240"/>
        <w:rPr/>
      </w:pPr>
      <w:r>
        <w:rPr>
          <w:rFonts w:cs="Times New Roman" w:ascii="Times New Roman" w:hAnsi="Times New Roman"/>
        </w:rPr>
        <w:t xml:space="preserve">KHK/330                                                         —                                                               </w:t>
        <w:tab/>
        <w:t>5/8/1988</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493                                                           —                                                          </w:t>
        <w:tab/>
        <w:t>11/11/1988</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538                                                           —                                                             </w:t>
        <w:tab/>
        <w:t>28/4/1989</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672                                                           —                                                             </w:t>
        <w:tab/>
        <w:t>3/11/1990</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759                                                           —                                                               </w:t>
        <w:tab/>
        <w:t>7/9/1991</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199            42 inci ve Ek 3 üncü maddesi 1/1/1997</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iğer maddeleri                                                                                     </w:t>
        <w:tab/>
        <w:t>27/10/1996</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262                                                           —                                                             </w:t>
        <w:tab/>
        <w:t>25/5/1997</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358                                                           —                                                               </w:t>
        <w:tab/>
        <w:t>4/4/1998</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535                                                           —                                                             </w:t>
        <w:tab/>
        <w:t>27/2/2000</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550                                                           —                                                             </w:t>
        <w:tab/>
        <w:t>12/3/2000</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629                                                           ––                               </w:t>
        <w:tab/>
        <w:tab/>
        <w:t>1/1/2002 tarihinden geçerli olmak üzere</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3/3/2001 tarihinde</w:t>
      </w:r>
    </w:p>
    <w:p>
      <w:pPr>
        <w:pStyle w:val="Normal"/>
        <w:spacing w:lineRule="exact" w:line="240"/>
        <w:rPr>
          <w:sz w:val="18"/>
          <w:szCs w:val="18"/>
        </w:rPr>
      </w:pPr>
      <w:r>
        <w:rPr>
          <w:sz w:val="18"/>
          <w:szCs w:val="18"/>
        </w:rPr>
        <w:t xml:space="preserve">    </w:t>
      </w:r>
      <w:r>
        <w:rPr>
          <w:sz w:val="18"/>
          <w:szCs w:val="18"/>
        </w:rPr>
        <w:t>4785                                                          —                                                                </w:t>
        <w:tab/>
        <w:t>15/1/2003</w:t>
      </w:r>
    </w:p>
    <w:p>
      <w:pPr>
        <w:pStyle w:val="Normal"/>
        <w:spacing w:lineRule="exact" w:line="240"/>
        <w:rPr>
          <w:sz w:val="18"/>
          <w:szCs w:val="18"/>
        </w:rPr>
      </w:pPr>
      <w:r>
        <w:rPr>
          <w:sz w:val="18"/>
          <w:szCs w:val="18"/>
        </w:rPr>
        <w:t xml:space="preserve">    </w:t>
      </w:r>
      <w:r>
        <w:rPr>
          <w:sz w:val="18"/>
          <w:szCs w:val="18"/>
        </w:rPr>
        <w:t>4896                                                          —                                                                    24/6/2003</w:t>
      </w:r>
    </w:p>
    <w:p>
      <w:pPr>
        <w:pStyle w:val="Normal"/>
        <w:spacing w:lineRule="exact" w:line="240"/>
        <w:rPr>
          <w:sz w:val="18"/>
          <w:szCs w:val="18"/>
        </w:rPr>
      </w:pPr>
      <w:r>
        <w:rPr>
          <w:sz w:val="18"/>
          <w:szCs w:val="18"/>
        </w:rPr>
        <w:t xml:space="preserve">     </w:t>
      </w:r>
      <w:r>
        <w:rPr>
          <w:sz w:val="18"/>
          <w:szCs w:val="18"/>
        </w:rPr>
        <w:t>4916                                                         —                                                                    19/7/2003</w:t>
      </w:r>
    </w:p>
    <w:p>
      <w:pPr>
        <w:pStyle w:val="Normal"/>
        <w:spacing w:lineRule="exact" w:line="240"/>
        <w:rPr>
          <w:sz w:val="18"/>
          <w:szCs w:val="18"/>
        </w:rPr>
      </w:pPr>
      <w:r>
        <w:rPr>
          <w:sz w:val="18"/>
          <w:szCs w:val="18"/>
        </w:rPr>
        <w:t xml:space="preserve">   </w:t>
      </w:r>
      <w:r>
        <w:rPr>
          <w:sz w:val="18"/>
          <w:szCs w:val="18"/>
        </w:rPr>
        <w:t>5217                                                           91                                                                    1/1/2005</w:t>
      </w:r>
    </w:p>
    <w:p>
      <w:pPr>
        <w:pStyle w:val="Normal"/>
        <w:spacing w:lineRule="exact" w:line="240"/>
        <w:rPr>
          <w:sz w:val="18"/>
          <w:szCs w:val="18"/>
        </w:rPr>
      </w:pPr>
      <w:r>
        <w:rPr>
          <w:sz w:val="18"/>
          <w:szCs w:val="18"/>
        </w:rPr>
        <w:t xml:space="preserve">   </w:t>
      </w:r>
      <w:r>
        <w:rPr>
          <w:sz w:val="18"/>
          <w:szCs w:val="18"/>
        </w:rPr>
        <w:t>5228                                                           114,116                                                           31/7/2004</w:t>
      </w:r>
    </w:p>
    <w:p>
      <w:pPr>
        <w:pStyle w:val="Normal"/>
        <w:spacing w:lineRule="exact" w:line="240"/>
        <w:rPr>
          <w:sz w:val="18"/>
          <w:szCs w:val="18"/>
        </w:rPr>
      </w:pPr>
      <w:r>
        <w:rPr>
          <w:sz w:val="18"/>
          <w:szCs w:val="18"/>
        </w:rPr>
        <w:t xml:space="preserve">                               </w:t>
      </w:r>
      <w:r>
        <w:rPr>
          <w:sz w:val="18"/>
          <w:szCs w:val="18"/>
        </w:rPr>
        <w:t xml:space="preserve">7/j ,8, 34, 35, 115, Geçici Madde 18,İşlenemeyen hüküm                    1/1/2005 </w:t>
      </w:r>
    </w:p>
    <w:p>
      <w:pPr>
        <w:pStyle w:val="Normal"/>
        <w:spacing w:lineRule="exact" w:line="240"/>
        <w:rPr>
          <w:sz w:val="18"/>
          <w:szCs w:val="18"/>
        </w:rPr>
      </w:pPr>
      <w:r>
        <w:rPr>
          <w:sz w:val="18"/>
          <w:szCs w:val="18"/>
        </w:rPr>
        <w:t xml:space="preserve">   </w:t>
      </w:r>
      <w:r>
        <w:rPr>
          <w:sz w:val="18"/>
          <w:szCs w:val="18"/>
        </w:rPr>
        <w:t>5265                                                           91                                                                    7/12/2004</w:t>
      </w:r>
    </w:p>
    <w:p>
      <w:pPr>
        <w:pStyle w:val="Normal"/>
        <w:spacing w:lineRule="exact" w:line="240"/>
        <w:rPr>
          <w:sz w:val="18"/>
          <w:szCs w:val="18"/>
        </w:rPr>
      </w:pPr>
      <w:r>
        <w:rPr>
          <w:sz w:val="18"/>
          <w:szCs w:val="18"/>
        </w:rPr>
        <w:t xml:space="preserve">   </w:t>
      </w:r>
      <w:r>
        <w:rPr>
          <w:sz w:val="18"/>
          <w:szCs w:val="18"/>
        </w:rPr>
        <w:t xml:space="preserve">5335                                                    Ek Madde 14                                                         27/4/2005           </w:t>
      </w:r>
    </w:p>
    <w:p>
      <w:pPr>
        <w:pStyle w:val="Normal"/>
        <w:spacing w:lineRule="exact" w:line="240"/>
        <w:rPr>
          <w:sz w:val="18"/>
          <w:szCs w:val="18"/>
        </w:rPr>
      </w:pPr>
      <w:r>
        <w:rPr>
          <w:sz w:val="18"/>
          <w:szCs w:val="18"/>
        </w:rPr>
        <w:t xml:space="preserve">   </w:t>
      </w:r>
      <w:r>
        <w:rPr>
          <w:sz w:val="18"/>
          <w:szCs w:val="18"/>
        </w:rPr>
        <w:t xml:space="preserve">5378                                                    61                                                                           7/7/2005           </w:t>
      </w:r>
    </w:p>
    <w:p>
      <w:pPr>
        <w:pStyle w:val="Normal"/>
        <w:spacing w:lineRule="exact" w:line="240"/>
        <w:rPr>
          <w:sz w:val="18"/>
          <w:szCs w:val="18"/>
        </w:rPr>
      </w:pPr>
      <w:r>
        <w:rPr>
          <w:sz w:val="18"/>
          <w:szCs w:val="18"/>
        </w:rPr>
        <w:t xml:space="preserve">   </w:t>
      </w:r>
      <w:r>
        <w:rPr>
          <w:sz w:val="18"/>
          <w:szCs w:val="18"/>
        </w:rPr>
        <w:t xml:space="preserve">5398                                                      8, 35                                                     1/1/2005 tarihinden geçerli olmak üzere, </w:t>
      </w:r>
    </w:p>
    <w:p>
      <w:pPr>
        <w:pStyle w:val="Normal"/>
        <w:spacing w:lineRule="exact" w:line="240"/>
        <w:rPr>
          <w:sz w:val="18"/>
          <w:szCs w:val="18"/>
        </w:rPr>
      </w:pPr>
      <w:r>
        <w:rPr>
          <w:sz w:val="18"/>
          <w:szCs w:val="18"/>
        </w:rPr>
        <w:tab/>
        <w:tab/>
        <w:tab/>
        <w:tab/>
        <w:tab/>
        <w:tab/>
        <w:tab/>
        <w:tab/>
        <w:t xml:space="preserve">21/7/2005 tarihinde         </w:t>
      </w:r>
    </w:p>
    <w:p>
      <w:pPr>
        <w:pStyle w:val="Normal"/>
        <w:spacing w:lineRule="exact" w:line="240"/>
        <w:ind w:left="1485" w:hanging="1305"/>
        <w:jc w:val="both"/>
        <w:rPr>
          <w:sz w:val="18"/>
          <w:szCs w:val="18"/>
        </w:rPr>
      </w:pPr>
      <w:r>
        <w:rPr>
          <w:sz w:val="18"/>
          <w:szCs w:val="18"/>
        </w:rPr>
        <w:t xml:space="preserve">5495                     7, 8, 65, 114,  Ek Madde 1, Geçici Madde 19,                       </w:t>
        <w:tab/>
        <w:t>10/5/2006</w:t>
      </w:r>
    </w:p>
    <w:p>
      <w:pPr>
        <w:pStyle w:val="Normal"/>
        <w:spacing w:lineRule="exact" w:line="240"/>
        <w:ind w:left="1485" w:hanging="0"/>
        <w:rPr>
          <w:sz w:val="18"/>
          <w:szCs w:val="18"/>
        </w:rPr>
      </w:pPr>
      <w:r>
        <w:rPr>
          <w:sz w:val="18"/>
          <w:szCs w:val="18"/>
        </w:rPr>
        <w:t>işlenemeyen hüküm</w:t>
      </w:r>
    </w:p>
    <w:p>
      <w:pPr>
        <w:pStyle w:val="Normal"/>
        <w:spacing w:lineRule="exact" w:line="240"/>
        <w:rPr>
          <w:sz w:val="18"/>
          <w:szCs w:val="18"/>
        </w:rPr>
      </w:pPr>
      <w:r>
        <w:rPr>
          <w:sz w:val="18"/>
          <w:szCs w:val="18"/>
        </w:rPr>
        <w:t xml:space="preserve">    </w:t>
      </w:r>
      <w:r>
        <w:rPr>
          <w:sz w:val="18"/>
          <w:szCs w:val="18"/>
        </w:rPr>
        <w:t>5537                      Madde 41 ve Geçici Madde 20                                                       </w:t>
        <w:tab/>
        <w:t>5/7/2006</w:t>
      </w:r>
    </w:p>
    <w:p>
      <w:pPr>
        <w:pStyle w:val="Normal"/>
        <w:spacing w:lineRule="exact" w:line="240"/>
        <w:rPr>
          <w:sz w:val="18"/>
          <w:szCs w:val="18"/>
        </w:rPr>
      </w:pPr>
      <w:r>
        <w:rPr>
          <w:sz w:val="18"/>
          <w:szCs w:val="18"/>
        </w:rPr>
        <w:t xml:space="preserve">    </w:t>
      </w:r>
      <w:r>
        <w:rPr>
          <w:sz w:val="18"/>
          <w:szCs w:val="18"/>
        </w:rPr>
        <w:t>5684                      107,108 ve Ek Madde 8                                                                  </w:t>
        <w:tab/>
        <w:t>14/6/2007</w:t>
      </w:r>
      <w:r>
        <w:br w:type="page"/>
      </w:r>
    </w:p>
    <w:p>
      <w:pPr>
        <w:pStyle w:val="Nor7"/>
        <w:spacing w:lineRule="exact" w:line="240"/>
        <w:jc w:val="center"/>
        <w:rPr>
          <w:rFonts w:ascii="Times New Roman" w:hAnsi="Times New Roman" w:cs="Times New Roman"/>
        </w:rPr>
      </w:pPr>
      <w:r>
        <w:rPr>
          <w:rFonts w:cs="Times New Roman" w:ascii="Times New Roman" w:hAnsi="Times New Roman"/>
        </w:rPr>
        <w:t>6100-1</w:t>
      </w:r>
    </w:p>
    <w:p>
      <w:pPr>
        <w:pStyle w:val="Normal"/>
        <w:spacing w:lineRule="exact" w:line="240"/>
        <w:rPr>
          <w:sz w:val="18"/>
          <w:szCs w:val="18"/>
        </w:rPr>
      </w:pPr>
      <w:r>
        <w:rPr>
          <w:sz w:val="18"/>
          <w:szCs w:val="18"/>
        </w:rPr>
        <w:t> </w:t>
      </w:r>
    </w:p>
    <w:p>
      <w:pPr>
        <w:pStyle w:val="Nor7"/>
        <w:spacing w:lineRule="exact" w:line="240"/>
        <w:rPr>
          <w:rFonts w:ascii="Times New Roman" w:hAnsi="Times New Roman" w:cs="Times New Roman"/>
          <w:b/>
          <w:b/>
          <w:bCs/>
        </w:rPr>
      </w:pPr>
      <w:r>
        <w:rPr>
          <w:rFonts w:cs="Times New Roman" w:ascii="Times New Roman" w:hAnsi="Times New Roman"/>
          <w:b/>
          <w:bCs/>
        </w:rPr>
        <w:t> </w:t>
      </w:r>
    </w:p>
    <w:p>
      <w:pPr>
        <w:pStyle w:val="Nor9"/>
        <w:spacing w:lineRule="exact" w:line="240"/>
        <w:rPr/>
      </w:pPr>
      <w:r>
        <w:rPr>
          <w:rFonts w:cs="Times New Roman" w:ascii="Times New Roman" w:hAnsi="Times New Roman"/>
          <w:b/>
          <w:bCs/>
        </w:rPr>
        <w:t>Değiştiren Kanun                                                                                                              Yürürlüğe</w:t>
      </w:r>
    </w:p>
    <w:p>
      <w:pPr>
        <w:pStyle w:val="Nor9"/>
        <w:spacing w:lineRule="exact" w:line="240"/>
        <w:rPr>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No.                               2918 sayılı Kanunun değişen  maddeleri                              giriş tarihi</w:t>
      </w:r>
    </w:p>
    <w:p>
      <w:pPr>
        <w:pStyle w:val="Normal"/>
        <w:spacing w:lineRule="exact" w:line="240"/>
        <w:rPr>
          <w:sz w:val="18"/>
          <w:szCs w:val="18"/>
        </w:rPr>
      </w:pPr>
      <w:r>
        <w:rPr>
          <w:sz w:val="18"/>
          <w:szCs w:val="18"/>
        </w:rPr>
        <w:t>    </w:t>
      </w:r>
      <w:r>
        <w:rPr>
          <w:sz w:val="18"/>
          <w:szCs w:val="18"/>
        </w:rPr>
        <w:t xml:space="preserve">5766                                                        Ek Madde 15                                                </w:t>
        <w:tab/>
        <w:t xml:space="preserve">6/6/2008 </w:t>
      </w:r>
    </w:p>
    <w:p>
      <w:pPr>
        <w:pStyle w:val="Normal"/>
        <w:spacing w:lineRule="exact" w:line="240"/>
        <w:rPr>
          <w:sz w:val="18"/>
          <w:szCs w:val="18"/>
        </w:rPr>
      </w:pPr>
      <w:r>
        <w:rPr>
          <w:sz w:val="18"/>
          <w:szCs w:val="18"/>
        </w:rPr>
        <w:t>    </w:t>
      </w:r>
      <w:r>
        <w:rPr>
          <w:sz w:val="18"/>
          <w:szCs w:val="18"/>
        </w:rPr>
        <w:t xml:space="preserve">5795                                                                42                                                         </w:t>
        <w:tab/>
        <w:t>1/8/2008</w:t>
      </w:r>
    </w:p>
    <w:p>
      <w:pPr>
        <w:pStyle w:val="Normal"/>
        <w:spacing w:lineRule="exact" w:line="240"/>
        <w:rPr>
          <w:sz w:val="18"/>
          <w:szCs w:val="18"/>
        </w:rPr>
      </w:pPr>
      <w:r>
        <w:rPr>
          <w:sz w:val="18"/>
          <w:szCs w:val="18"/>
        </w:rPr>
        <w:t>    </w:t>
      </w:r>
      <w:r>
        <w:rPr>
          <w:sz w:val="18"/>
          <w:szCs w:val="18"/>
        </w:rPr>
        <w:t xml:space="preserve">5904                                                               116                                                        </w:t>
        <w:tab/>
        <w:t>3/7/2009</w:t>
      </w:r>
    </w:p>
    <w:p>
      <w:pPr>
        <w:pStyle w:val="Normal"/>
        <w:spacing w:lineRule="exact" w:line="240"/>
        <w:rPr>
          <w:sz w:val="18"/>
          <w:szCs w:val="18"/>
        </w:rPr>
      </w:pPr>
      <w:r>
        <w:rPr>
          <w:sz w:val="18"/>
          <w:szCs w:val="18"/>
        </w:rPr>
        <w:t>    </w:t>
      </w:r>
      <w:r>
        <w:rPr>
          <w:sz w:val="18"/>
          <w:szCs w:val="18"/>
        </w:rPr>
        <w:t xml:space="preserve">5942                                          (20/d ‘nin dördüncü paragrafı)                               </w:t>
        <w:tab/>
        <w:t>31/12/2009</w:t>
      </w:r>
    </w:p>
    <w:p>
      <w:pPr>
        <w:pStyle w:val="Normal"/>
        <w:spacing w:lineRule="exact" w:line="240"/>
        <w:rPr>
          <w:sz w:val="18"/>
          <w:szCs w:val="18"/>
        </w:rPr>
      </w:pPr>
      <w:r>
        <w:rPr>
          <w:sz w:val="18"/>
          <w:szCs w:val="18"/>
        </w:rPr>
        <w:t xml:space="preserve">                                                 </w:t>
      </w:r>
      <w:r>
        <w:rPr>
          <w:sz w:val="18"/>
          <w:szCs w:val="18"/>
        </w:rPr>
        <w:t xml:space="preserve">İşlenemeyen Hüküm Geçici Madde 1                            </w:t>
        <w:tab/>
        <w:t>1/1/2010</w:t>
      </w:r>
    </w:p>
    <w:p>
      <w:pPr>
        <w:pStyle w:val="Normal"/>
        <w:spacing w:lineRule="exact" w:line="240"/>
        <w:rPr>
          <w:sz w:val="18"/>
          <w:szCs w:val="18"/>
        </w:rPr>
      </w:pPr>
      <w:r>
        <w:rPr>
          <w:sz w:val="18"/>
          <w:szCs w:val="18"/>
        </w:rPr>
        <w:t xml:space="preserve">                                                </w:t>
      </w:r>
      <w:r>
        <w:rPr>
          <w:sz w:val="18"/>
          <w:szCs w:val="18"/>
        </w:rPr>
        <w:t>20 nci maddenin başlığı, d ve e bentleri                          </w:t>
        <w:tab/>
        <w:t>1/5/2010</w:t>
      </w:r>
    </w:p>
    <w:p>
      <w:pPr>
        <w:pStyle w:val="Normal"/>
        <w:spacing w:lineRule="exact" w:line="240"/>
        <w:ind w:firstLine="284"/>
        <w:rPr>
          <w:sz w:val="18"/>
          <w:szCs w:val="18"/>
        </w:rPr>
      </w:pPr>
      <w:r>
        <w:rPr>
          <w:sz w:val="18"/>
          <w:szCs w:val="18"/>
        </w:rPr>
        <w:t>6001                                       5, 7, 8, 13, 15, 16, 50, 65, 121                                  </w:t>
        <w:tab/>
        <w:t>13/7/2010</w:t>
      </w:r>
    </w:p>
    <w:p>
      <w:pPr>
        <w:pStyle w:val="Normal"/>
        <w:spacing w:lineRule="exact" w:line="240"/>
        <w:ind w:firstLine="284"/>
        <w:rPr>
          <w:sz w:val="18"/>
          <w:szCs w:val="18"/>
        </w:rPr>
      </w:pPr>
      <w:r>
        <w:rPr>
          <w:sz w:val="18"/>
          <w:szCs w:val="18"/>
        </w:rPr>
        <w:t>6014                                                             65                                                        </w:t>
        <w:tab/>
        <w:t>31/7/2010</w:t>
      </w:r>
    </w:p>
    <w:p>
      <w:pPr>
        <w:pStyle w:val="Normal"/>
        <w:spacing w:lineRule="exact" w:line="240"/>
        <w:rPr>
          <w:sz w:val="18"/>
          <w:szCs w:val="18"/>
        </w:rPr>
      </w:pPr>
      <w:r>
        <w:rPr>
          <w:sz w:val="18"/>
          <w:szCs w:val="18"/>
        </w:rPr>
        <w:t xml:space="preserve">      </w:t>
      </w:r>
      <w:r>
        <w:rPr>
          <w:sz w:val="18"/>
          <w:szCs w:val="18"/>
        </w:rPr>
        <w:t xml:space="preserve">6099                                              110, Geçici Madde 21                                       </w:t>
        <w:tab/>
        <w:t xml:space="preserve">19/1/2011 </w:t>
      </w:r>
    </w:p>
    <w:p>
      <w:pPr>
        <w:pStyle w:val="Normal"/>
        <w:spacing w:lineRule="exact" w:line="240"/>
        <w:rPr>
          <w:sz w:val="18"/>
          <w:szCs w:val="18"/>
        </w:rPr>
      </w:pPr>
      <w:r>
        <w:rPr>
          <w:sz w:val="18"/>
          <w:szCs w:val="18"/>
        </w:rPr>
        <w:t xml:space="preserve">      </w:t>
      </w:r>
      <w:r>
        <w:rPr>
          <w:sz w:val="18"/>
          <w:szCs w:val="18"/>
        </w:rPr>
        <w:t xml:space="preserve">6111                                                8, 20, 21, 22, 91, 98                                         </w:t>
        <w:tab/>
        <w:t xml:space="preserve">25/2/2011 </w:t>
      </w:r>
    </w:p>
    <w:p>
      <w:pPr>
        <w:pStyle w:val="Normal"/>
        <w:spacing w:lineRule="exact" w:line="240"/>
        <w:rPr>
          <w:sz w:val="18"/>
          <w:szCs w:val="18"/>
        </w:rPr>
      </w:pPr>
      <w:r>
        <w:rPr>
          <w:sz w:val="18"/>
          <w:szCs w:val="18"/>
        </w:rPr>
        <w:t xml:space="preserve">                                                                 </w:t>
      </w:r>
      <w:r>
        <w:rPr>
          <w:sz w:val="18"/>
          <w:szCs w:val="18"/>
        </w:rPr>
        <w:t xml:space="preserve">Ek Madde 16                        </w:t>
        <w:tab/>
        <w:t>25/2/2011 tarihini izleyen üçüncü</w:t>
      </w:r>
    </w:p>
    <w:p>
      <w:pPr>
        <w:pStyle w:val="Normal"/>
        <w:spacing w:lineRule="exact" w:line="240"/>
        <w:ind w:left="4254" w:firstLine="709"/>
        <w:rPr>
          <w:sz w:val="18"/>
          <w:szCs w:val="18"/>
        </w:rPr>
      </w:pPr>
      <w:r>
        <w:rPr>
          <w:sz w:val="18"/>
          <w:szCs w:val="18"/>
        </w:rPr>
        <w:t xml:space="preserve">               </w:t>
      </w:r>
      <w:r>
        <w:rPr>
          <w:sz w:val="18"/>
          <w:szCs w:val="18"/>
        </w:rPr>
        <w:t xml:space="preserve">ayın başında </w:t>
      </w:r>
    </w:p>
    <w:p>
      <w:pPr>
        <w:pStyle w:val="Normal"/>
        <w:spacing w:lineRule="exact" w:line="240"/>
        <w:ind w:firstLine="284"/>
        <w:rPr>
          <w:sz w:val="18"/>
          <w:szCs w:val="18"/>
        </w:rPr>
      </w:pPr>
      <w:r>
        <w:rPr>
          <w:sz w:val="18"/>
          <w:szCs w:val="18"/>
        </w:rPr>
        <w:t> </w:t>
      </w:r>
    </w:p>
    <w:p>
      <w:pPr>
        <w:pStyle w:val="Normal"/>
        <w:spacing w:lineRule="exact" w:line="240"/>
        <w:ind w:firstLine="284"/>
        <w:rPr>
          <w:sz w:val="18"/>
          <w:szCs w:val="18"/>
        </w:rPr>
      </w:pPr>
      <w:r>
        <w:rPr>
          <w:sz w:val="18"/>
          <w:szCs w:val="18"/>
        </w:rPr>
        <w:t> </w:t>
      </w:r>
      <w:r>
        <w:rPr>
          <w:sz w:val="18"/>
          <w:szCs w:val="18"/>
        </w:rPr>
        <w:t xml:space="preserve">6321                                              79 , Ek Madde 2                                               </w:t>
        <w:tab/>
        <w:t>3/6/2012</w:t>
      </w:r>
    </w:p>
    <w:p>
      <w:pPr>
        <w:pStyle w:val="Normal"/>
        <w:spacing w:lineRule="exact" w:line="240"/>
        <w:ind w:firstLine="284"/>
        <w:rPr/>
      </w:pPr>
      <w:r>
        <w:rPr>
          <w:sz w:val="18"/>
          <w:szCs w:val="18"/>
        </w:rPr>
        <w:t> </w:t>
      </w:r>
      <w:r>
        <w:rPr>
          <w:sz w:val="18"/>
          <w:szCs w:val="18"/>
        </w:rPr>
        <w:t>6353</w:t>
        <w:tab/>
        <w:tab/>
        <w:tab/>
        <w:tab/>
        <w:t xml:space="preserve">            41</w:t>
        <w:tab/>
        <w:tab/>
        <w:tab/>
        <w:t xml:space="preserve">           </w:t>
        <w:tab/>
        <w:t xml:space="preserve">12/7/2012 </w:t>
      </w:r>
    </w:p>
    <w:p>
      <w:pPr>
        <w:pStyle w:val="Normal"/>
        <w:spacing w:lineRule="exact" w:line="240"/>
        <w:ind w:firstLine="284"/>
        <w:jc w:val="both"/>
        <w:rPr>
          <w:sz w:val="18"/>
          <w:szCs w:val="18"/>
        </w:rPr>
      </w:pPr>
      <w:r>
        <w:rPr>
          <w:sz w:val="18"/>
          <w:szCs w:val="18"/>
        </w:rPr>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p>
    <w:sectPr>
      <w:footerReference w:type="default" r:id="rId2"/>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Msohyperlnk">
    <w:name w:val="msohyperlnk"/>
    <w:qFormat/>
    <w:rPr>
      <w:color w:val="0000FF"/>
      <w:u w:val="single"/>
    </w:rPr>
  </w:style>
  <w:style w:type="character" w:styleId="Msohyperlnkfollowed">
    <w:name w:val="msohyperlnkfollowed"/>
    <w:qFormat/>
    <w:rPr>
      <w:color w:val="800080"/>
      <w:u w:val="single"/>
    </w:rPr>
  </w:style>
  <w:style w:type="character" w:styleId="Norchar">
    <w:name w:val="norchar"/>
    <w:qFormat/>
    <w:rPr>
      <w:rFonts w:ascii="New York;Times New Roman" w:hAnsi="New York;Times New Roman" w:cs="New York;Times New Roman"/>
    </w:rPr>
  </w:style>
  <w:style w:type="character" w:styleId="Fontstyle12">
    <w:name w:val="fontstyle12"/>
    <w:qFormat/>
    <w:rPr>
      <w:rFonts w:ascii="Times New Roman" w:hAnsi="Times New Roman" w:cs="Times New Roman"/>
    </w:rPr>
  </w:style>
  <w:style w:type="character" w:styleId="Dipnotchar">
    <w:name w:val="dipnotchar"/>
    <w:qFormat/>
    <w:rPr>
      <w:rFonts w:ascii="New York;Times New Roman" w:hAnsi="New York;Times New Roman" w:cs="New York;Times New Roman"/>
      <w:i/>
      <w:iCs/>
    </w:rPr>
  </w:style>
  <w:style w:type="character" w:styleId="FontStyle121">
    <w:name w:val="Font 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rPr>
      <w:rFonts w:eastAsia="Arial Unicode MS"/>
      <w:i/>
      <w:iCs/>
      <w:sz w:val="16"/>
      <w:szCs w:val="16"/>
    </w:rPr>
  </w:style>
  <w:style w:type="paragraph" w:styleId="GvdeMetni3">
    <w:name w:val="Gövde Metni 3"/>
    <w:basedOn w:val="Normal"/>
    <w:qFormat/>
    <w:pPr/>
    <w:rPr>
      <w:rFonts w:ascii="Times" w:hAnsi="Times" w:eastAsia="Arial Unicode MS" w:cs="Times"/>
      <w:sz w:val="18"/>
      <w:szCs w:val="18"/>
    </w:rPr>
  </w:style>
  <w:style w:type="paragraph" w:styleId="Msobodytextindent2">
    <w:name w:val="msobodytextindent2"/>
    <w:basedOn w:val="Normal"/>
    <w:qFormat/>
    <w:pPr>
      <w:ind w:left="5953" w:hanging="5953"/>
    </w:pPr>
    <w:rPr>
      <w:rFonts w:ascii="Times" w:hAnsi="Times" w:eastAsia="Arial Unicode MS" w:cs="Times"/>
    </w:rPr>
  </w:style>
  <w:style w:type="paragraph" w:styleId="Msobodytextindent3">
    <w:name w:val="msobodytextindent3"/>
    <w:basedOn w:val="Normal"/>
    <w:qFormat/>
    <w:pPr>
      <w:ind w:firstLine="567"/>
      <w:jc w:val="both"/>
    </w:pPr>
    <w:rPr>
      <w:rFonts w:eastAsia="Arial Unicode MS"/>
      <w:sz w:val="18"/>
      <w:szCs w:val="18"/>
    </w:rPr>
  </w:style>
  <w:style w:type="paragraph" w:styleId="BekMetni">
    <w:name w:val="Öbek Metni"/>
    <w:basedOn w:val="Normal"/>
    <w:qFormat/>
    <w:pPr>
      <w:spacing w:before="0" w:after="60"/>
      <w:ind w:left="993" w:right="849" w:hanging="993"/>
      <w:jc w:val="both"/>
    </w:pPr>
    <w:rPr>
      <w:rFonts w:eastAsia="Arial Unicode MS"/>
    </w:rPr>
  </w:style>
  <w:style w:type="paragraph" w:styleId="Msoheadng7">
    <w:name w:val="msoheadng7"/>
    <w:basedOn w:val="Normal"/>
    <w:qFormat/>
    <w:pPr>
      <w:keepNext w:val="true"/>
      <w:spacing w:lineRule="atLeast" w:line="240"/>
    </w:pPr>
    <w:rPr>
      <w:rFonts w:ascii="Times" w:hAnsi="Times" w:eastAsia="Arial Unicode MS" w:cs="Times"/>
      <w:b/>
      <w:bCs/>
    </w:rPr>
  </w:style>
  <w:style w:type="paragraph" w:styleId="Msoheadng8">
    <w:name w:val="msoheadng8"/>
    <w:basedOn w:val="Normal"/>
    <w:qFormat/>
    <w:pPr>
      <w:keepNext w:val="true"/>
    </w:pPr>
    <w:rPr>
      <w:rFonts w:ascii="Times" w:hAnsi="Times" w:eastAsia="Arial Unicode MS" w:cs="Times"/>
      <w:b/>
      <w:bCs/>
      <w:sz w:val="18"/>
      <w:szCs w:val="18"/>
    </w:rPr>
  </w:style>
  <w:style w:type="paragraph" w:styleId="Msoheadng9">
    <w:name w:val="msoheadng9"/>
    <w:basedOn w:val="Normal"/>
    <w:qFormat/>
    <w:pPr>
      <w:keepNext w:val="true"/>
      <w:ind w:firstLine="709"/>
    </w:pPr>
    <w:rPr>
      <w:rFonts w:eastAsia="Arial Unicode MS"/>
      <w:i/>
      <w:iCs/>
      <w:sz w:val="18"/>
      <w:szCs w:val="18"/>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Talk">
    <w:name w:val="tal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Dpnot0">
    <w:name w:val="dpnot0"/>
    <w:basedOn w:val="Normal"/>
    <w:qFormat/>
    <w:pPr>
      <w:ind w:left="369" w:hanging="369"/>
    </w:pPr>
    <w:rPr>
      <w:rFonts w:ascii="New York;Times New Roman" w:hAnsi="New York;Times New Roman" w:eastAsia="Arial Unicode MS" w:cs="Arial Unicode MS"/>
      <w:i/>
      <w:iCs/>
      <w:sz w:val="16"/>
      <w:szCs w:val="16"/>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Talik">
    <w:name w:val="talik"/>
    <w:basedOn w:val="Normal"/>
    <w:qFormat/>
    <w:pPr>
      <w:spacing w:before="280" w:after="280"/>
    </w:pPr>
    <w:rPr>
      <w:rFonts w:ascii="Arial Unicode MS" w:hAnsi="Arial Unicode MS" w:eastAsia="Arial Unicode MS" w:cs="Arial Unicode MS"/>
      <w:sz w:val="24"/>
      <w:szCs w:val="24"/>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Dipnot0">
    <w:name w:val="dipnot0"/>
    <w:basedOn w:val="Normal"/>
    <w:qFormat/>
    <w:pPr>
      <w:spacing w:before="280" w:after="280"/>
    </w:pPr>
    <w:rPr>
      <w:rFonts w:ascii="Arial Unicode MS" w:hAnsi="Arial Unicode MS" w:eastAsia="Arial Unicode MS" w:cs="Arial Unicode MS"/>
      <w:sz w:val="24"/>
      <w:szCs w:val="24"/>
    </w:rPr>
  </w:style>
  <w:style w:type="paragraph" w:styleId="Nor2">
    <w:name w:val="nor2"/>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Dipnot1">
    <w:name w:val="dipnot1"/>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smblm2">
    <w:name w:val="ksmblm2"/>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3">
    <w:name w:val="nor3"/>
    <w:basedOn w:val="Normal"/>
    <w:qFormat/>
    <w:pPr>
      <w:spacing w:lineRule="atLeast" w:line="360"/>
      <w:jc w:val="both"/>
    </w:pPr>
    <w:rPr>
      <w:rFonts w:ascii="New York;Times New Roman" w:hAnsi="New York;Times New Roman" w:eastAsia="Arial Unicode MS" w:cs="Arial Unicode MS"/>
      <w:sz w:val="18"/>
      <w:szCs w:val="18"/>
    </w:rPr>
  </w:style>
  <w:style w:type="paragraph" w:styleId="Nor4">
    <w:name w:val="nor4"/>
    <w:basedOn w:val="Normal"/>
    <w:qFormat/>
    <w:pPr>
      <w:spacing w:lineRule="atLeast" w:line="360"/>
      <w:jc w:val="both"/>
    </w:pPr>
    <w:rPr>
      <w:rFonts w:ascii="New York;Times New Roman" w:hAnsi="New York;Times New Roman" w:eastAsia="Arial Unicode MS" w:cs="Arial Unicode MS"/>
      <w:sz w:val="18"/>
      <w:szCs w:val="18"/>
    </w:rPr>
  </w:style>
  <w:style w:type="paragraph" w:styleId="Ksmblm3">
    <w:name w:val="ksmblm3"/>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3">
    <w:name w:val="ksmblmalt3"/>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5">
    <w:name w:val="nor5"/>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3">
    <w:name w:val="maddebasl3"/>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Nor6">
    <w:name w:val="nor6"/>
    <w:basedOn w:val="Normal"/>
    <w:qFormat/>
    <w:pPr>
      <w:spacing w:lineRule="atLeast" w:line="360"/>
      <w:jc w:val="both"/>
    </w:pPr>
    <w:rPr>
      <w:rFonts w:ascii="New York;Times New Roman" w:hAnsi="New York;Times New Roman" w:eastAsia="Arial Unicode MS" w:cs="Arial Unicode MS"/>
      <w:sz w:val="18"/>
      <w:szCs w:val="18"/>
    </w:rPr>
  </w:style>
  <w:style w:type="paragraph" w:styleId="Dipnot2">
    <w:name w:val="dipnot2"/>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4">
    <w:name w:val="maddebasl4"/>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alt4">
    <w:name w:val="ksmblmalt4"/>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4">
    <w:name w:val="ksmblm4"/>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7">
    <w:name w:val="nor7"/>
    <w:basedOn w:val="Normal"/>
    <w:qFormat/>
    <w:pPr>
      <w:spacing w:lineRule="atLeast" w:line="360"/>
      <w:jc w:val="both"/>
    </w:pPr>
    <w:rPr>
      <w:rFonts w:ascii="New York;Times New Roman" w:hAnsi="New York;Times New Roman" w:eastAsia="Arial Unicode MS" w:cs="Arial Unicode MS"/>
      <w:sz w:val="18"/>
      <w:szCs w:val="18"/>
    </w:rPr>
  </w:style>
  <w:style w:type="paragraph" w:styleId="Dipnot3">
    <w:name w:val="dipnot3"/>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5">
    <w:name w:val="maddebasl5"/>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5">
    <w:name w:val="ksmblm5"/>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5">
    <w:name w:val="ksmblmalt5"/>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8">
    <w:name w:val="nor8"/>
    <w:basedOn w:val="Normal"/>
    <w:qFormat/>
    <w:pPr>
      <w:spacing w:lineRule="atLeast" w:line="360"/>
      <w:jc w:val="both"/>
    </w:pPr>
    <w:rPr>
      <w:rFonts w:ascii="New York;Times New Roman" w:hAnsi="New York;Times New Roman" w:eastAsia="Arial Unicode MS" w:cs="Arial Unicode MS"/>
      <w:sz w:val="18"/>
      <w:szCs w:val="18"/>
    </w:rPr>
  </w:style>
  <w:style w:type="paragraph" w:styleId="Dipnot4">
    <w:name w:val="dipnot4"/>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6">
    <w:name w:val="maddebasl6"/>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Nor9">
    <w:name w:val="nor9"/>
    <w:basedOn w:val="Normal"/>
    <w:qFormat/>
    <w:pPr>
      <w:spacing w:lineRule="atLeast" w:line="360"/>
      <w:jc w:val="both"/>
    </w:pPr>
    <w:rPr>
      <w:rFonts w:ascii="New York;Times New Roman" w:hAnsi="New York;Times New Roman" w:eastAsia="Arial Unicode MS" w:cs="Arial Unicode MS"/>
      <w:sz w:val="18"/>
      <w:szCs w:val="18"/>
    </w:rPr>
  </w:style>
  <w:style w:type="paragraph" w:styleId="Nora">
    <w:name w:val="nora"/>
    <w:basedOn w:val="Normal"/>
    <w:qFormat/>
    <w:pPr>
      <w:spacing w:lineRule="atLeast" w:line="360"/>
      <w:jc w:val="both"/>
    </w:pPr>
    <w:rPr>
      <w:rFonts w:ascii="New York;Times New Roman" w:hAnsi="New York;Times New Roman" w:eastAsia="Arial Unicode MS" w:cs="Arial Unicode MS"/>
      <w:sz w:val="18"/>
      <w:szCs w:val="18"/>
    </w:rPr>
  </w:style>
  <w:style w:type="paragraph" w:styleId="Ksmblmalt6">
    <w:name w:val="ksmblmalt6"/>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6">
    <w:name w:val="ksmblm6"/>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b">
    <w:name w:val="norb"/>
    <w:basedOn w:val="Normal"/>
    <w:qFormat/>
    <w:pPr>
      <w:spacing w:lineRule="atLeast" w:line="360"/>
      <w:jc w:val="both"/>
    </w:pPr>
    <w:rPr>
      <w:rFonts w:ascii="New York;Times New Roman" w:hAnsi="New York;Times New Roman" w:eastAsia="Arial Unicode MS" w:cs="Arial Unicode MS"/>
      <w:sz w:val="18"/>
      <w:szCs w:val="18"/>
    </w:rPr>
  </w:style>
  <w:style w:type="paragraph" w:styleId="Dipnot5">
    <w:name w:val="dipnot5"/>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7">
    <w:name w:val="maddebasl7"/>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Norc">
    <w:name w:val="norc"/>
    <w:basedOn w:val="Normal"/>
    <w:qFormat/>
    <w:pPr>
      <w:spacing w:lineRule="atLeast" w:line="360"/>
      <w:jc w:val="both"/>
    </w:pPr>
    <w:rPr>
      <w:rFonts w:ascii="New York;Times New Roman" w:hAnsi="New York;Times New Roman" w:eastAsia="Arial Unicode MS" w:cs="Arial Unicode MS"/>
      <w:sz w:val="18"/>
      <w:szCs w:val="18"/>
    </w:rPr>
  </w:style>
  <w:style w:type="paragraph" w:styleId="Nord">
    <w:name w:val="nord"/>
    <w:basedOn w:val="Normal"/>
    <w:qFormat/>
    <w:pPr>
      <w:spacing w:lineRule="atLeast" w:line="360"/>
      <w:jc w:val="both"/>
    </w:pPr>
    <w:rPr>
      <w:rFonts w:ascii="New York;Times New Roman" w:hAnsi="New York;Times New Roman" w:eastAsia="Arial Unicode MS" w:cs="Arial Unicode MS"/>
      <w:sz w:val="18"/>
      <w:szCs w:val="18"/>
    </w:rPr>
  </w:style>
  <w:style w:type="paragraph" w:styleId="Dipnot6">
    <w:name w:val="dipnot6"/>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8">
    <w:name w:val="maddebasl8"/>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alt7">
    <w:name w:val="ksmblmalt7"/>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7">
    <w:name w:val="ksmblm7"/>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e">
    <w:name w:val="nore"/>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9">
    <w:name w:val="maddebasl9"/>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Norf">
    <w:name w:val="norf"/>
    <w:basedOn w:val="Normal"/>
    <w:qFormat/>
    <w:pPr>
      <w:spacing w:lineRule="atLeast" w:line="360"/>
      <w:jc w:val="both"/>
    </w:pPr>
    <w:rPr>
      <w:rFonts w:ascii="New York;Times New Roman" w:hAnsi="New York;Times New Roman" w:eastAsia="Arial Unicode MS" w:cs="Arial Unicode MS"/>
      <w:sz w:val="18"/>
      <w:szCs w:val="18"/>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Maddebasla">
    <w:name w:val="maddebasla"/>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Dipnot7">
    <w:name w:val="dipnot7"/>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Style51">
    <w:name w:val="style5"/>
    <w:basedOn w:val="Normal"/>
    <w:qFormat/>
    <w:pPr>
      <w:autoSpaceDE w:val="false"/>
      <w:spacing w:lineRule="atLeast" w:line="420"/>
      <w:ind w:firstLine="763"/>
      <w:jc w:val="both"/>
    </w:pPr>
    <w:rPr>
      <w:rFonts w:ascii="Cambria" w:hAnsi="Cambria" w:eastAsia="Arial Unicode MS" w:cs="Arial Unicode MS"/>
      <w:sz w:val="24"/>
      <w:szCs w:val="24"/>
    </w:rPr>
  </w:style>
  <w:style w:type="paragraph" w:styleId="Style21">
    <w:name w:val="style2"/>
    <w:basedOn w:val="Normal"/>
    <w:qFormat/>
    <w:pPr>
      <w:autoSpaceDE w:val="false"/>
      <w:spacing w:lineRule="atLeast" w:line="278"/>
      <w:ind w:firstLine="696"/>
      <w:jc w:val="both"/>
    </w:pPr>
    <w:rPr>
      <w:rFonts w:eastAsia="Arial Unicode MS"/>
      <w:sz w:val="24"/>
      <w:szCs w:val="24"/>
    </w:rPr>
  </w:style>
  <w:style w:type="paragraph" w:styleId="Ksmblmalt8">
    <w:name w:val="ksmblmalt8"/>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8">
    <w:name w:val="ksmblm8"/>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10">
    <w:name w:val="Nor."/>
    <w:basedOn w:val="Normal"/>
    <w:next w:val="Normal"/>
    <w:qFormat/>
    <w:pPr>
      <w:widowControl w:val="false"/>
      <w:spacing w:lineRule="atLeast" w:line="360"/>
      <w:jc w:val="both"/>
      <w:textAlignment w:val="baseline"/>
    </w:pPr>
    <w:rPr>
      <w:rFonts w:ascii="New York;Times New Roman" w:hAnsi="New York;Times New Roman" w:eastAsia="Times New Roman" w:cs="New York;Times New Roman"/>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9:00Z</dcterms:created>
  <dc:creator>Canan Baysal</dc:creator>
  <dc:description/>
  <cp:keywords/>
  <dc:language>en-US</dc:language>
  <cp:lastModifiedBy>Ferit Göksu</cp:lastModifiedBy>
  <cp:lastPrinted>2012-10-30T11:21:00Z</cp:lastPrinted>
  <dcterms:modified xsi:type="dcterms:W3CDTF">2015-06-29T07:20:00Z</dcterms:modified>
  <cp:revision>4</cp:revision>
  <dc:subject/>
  <dc:title>6047</dc:title>
</cp:coreProperties>
</file>